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aps/>
          <w:shadow/>
          <w:color w:val="0000FF"/>
        </w:rPr>
      </w:pPr>
      <w:r>
        <w:rPr/>
      </w:r>
    </w:p>
    <w:p>
      <w:pPr>
        <w:pStyle w:val="Style15"/>
        <w:tabs>
          <w:tab w:val="clear" w:pos="708"/>
          <w:tab w:val="left" w:pos="3315" w:leader="none"/>
        </w:tabs>
        <w:jc w:val="center"/>
        <w:rPr>
          <w:rStyle w:val="StrongEmphasis"/>
          <w:b/>
          <w:b/>
          <w:i/>
          <w:i/>
          <w:caps/>
          <w:shadow/>
          <w:color w:val="0000FF"/>
          <w:lang w:val="en-US" w:eastAsia="en-US"/>
        </w:rPr>
      </w:pPr>
      <w:r>
        <w:rPr>
          <w:b/>
          <w:i/>
          <w:caps/>
          <w:shadow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6482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3315" w:leader="none"/>
        </w:tabs>
        <w:jc w:val="center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3315" w:leader="none"/>
        </w:tabs>
        <w:rPr>
          <w:rStyle w:val="StrongEmphasis"/>
        </w:rPr>
      </w:pPr>
      <w:r>
        <w:rPr>
          <w:rStyle w:val="StrongEmphasis"/>
        </w:rPr>
        <w:t xml:space="preserve">                                                           </w:t>
      </w:r>
      <w:r>
        <w:rPr>
          <w:rStyle w:val="StrongEmphasis"/>
          <w:color w:val="000000"/>
        </w:rPr>
        <w:t>Пояснительная записка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Учебный план дошкольного образовательного учреждения МБДОУ  №10 « Аленушка», разработан в соответствии с требованиями основных документов: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  <w:shd w:fill="FFFFFF" w:val="clear"/>
        </w:rPr>
        <w:t>- Федеральный Закон от 29.12.2012 N 273-ФЗ (ред. от 07.05.2013 с изменениями, вступившими в силу с 19.05.2013) «Об образовании в Российской Федерации»;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-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Ф от 15. 05. 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- «Федеральный государственный образовательный стандарт дошкольного образования», утвержденный Минобрнауки России от 17.10.2013 № 1155, вступивший в силу с 1 января 2014 года;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  <w:t>- Письмо </w:t>
      </w:r>
      <w:r>
        <w:rPr>
          <w:color w:val="000000"/>
          <w:shd w:fill="FFFFFF" w:val="clear"/>
        </w:rPr>
        <w:t>Министерства образования и науки Российской Федерации (Минобранауки России) департамент общего образования от 28 февраля 2014г. № 08-249 Комментарии к ФГОС дошкольного образования.</w:t>
      </w:r>
      <w:r>
        <w:rPr>
          <w:color w:val="000000"/>
        </w:rPr>
        <w:t>Федеральный государственный образовательный стандарт дошкольного образования (ФГОС);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ИКАЗ  </w:t>
      </w:r>
      <w:r>
        <w:rPr/>
        <w:t>Минобразования и науки РФ от 25 ноября 2022</w:t>
      </w:r>
      <w:r>
        <w:rPr>
          <w:sz w:val="18"/>
          <w:szCs w:val="18"/>
        </w:rPr>
        <w:t xml:space="preserve"> г. N 1028 «ОБ УТВЕРЖДЕНИИ ФЕДЕРАЛЬНОЙ ОБРАЗОВАТЕЛЬНОЙ ПРОГРАММЫ ДОШКОЛЬНОГО ОБРАЗОВАНИЯ»</w:t>
      </w:r>
    </w:p>
    <w:p>
      <w:pPr>
        <w:pStyle w:val="Style15"/>
        <w:spacing w:lineRule="atLeast" w:line="252" w:before="0" w:after="0"/>
        <w:ind w:right="75" w:hanging="0"/>
        <w:textAlignment w:val="baseline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hd w:fill="FFFFFF" w:val="clear"/>
        </w:rPr>
        <w:t>Устав  МБДОУ  №10 «Аленушка»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  <w:shd w:fill="FFFFFF" w:val="clear"/>
        </w:rPr>
        <w:t>- Лицензия на право ведения образовательной деятельности ,бессрочно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ект примерной основной образовательной программы «Радуга» С.Г. Якобсон, Т.Н.Гризик, Т.Н. Доронова, Е.В. Соловьева, Е.А. Екжанова. 2014 г.</w:t>
      </w:r>
    </w:p>
    <w:p>
      <w:pPr>
        <w:pStyle w:val="Style15"/>
        <w:spacing w:lineRule="atLeast" w:line="252" w:before="0" w:after="0"/>
        <w:ind w:right="75" w:hanging="0"/>
        <w:textAlignment w:val="baseline"/>
        <w:rPr/>
      </w:pPr>
      <w:r>
        <w:rPr>
          <w:color w:val="000000"/>
          <w:shd w:fill="FFFFFF" w:val="clear"/>
        </w:rPr>
        <w:t>-Полилингвальная модель образования (осетинско-русская) в подготовительной группе «Хори тунтӕ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рциальные программ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(Парциальная программа</w:t>
      </w:r>
      <w:r>
        <w:rPr>
          <w:rStyle w:val="C8c34"/>
          <w:bCs/>
          <w:color w:val="000000"/>
          <w:sz w:val="22"/>
          <w:szCs w:val="22"/>
        </w:rPr>
        <w:t xml:space="preserve"> Составлена на основе программы обучения и развития детей 5 - 7 лет «Предшкольная пора» под редакцией Н.Ф. Виноградовой</w:t>
      </w:r>
    </w:p>
    <w:p>
      <w:pPr>
        <w:pStyle w:val="Normal"/>
        <w:shd w:fill="FFFFFF" w:val="clear"/>
        <w:rPr/>
      </w:pPr>
      <w:r>
        <w:rPr>
          <w:rStyle w:val="C8c34"/>
          <w:bCs/>
          <w:color w:val="000000"/>
          <w:sz w:val="22"/>
          <w:szCs w:val="22"/>
        </w:rPr>
        <w:t>Рекомендована Ученым советом Института содержания и методов обучения РАО)</w:t>
      </w:r>
    </w:p>
    <w:p>
      <w:pPr>
        <w:pStyle w:val="Heading1"/>
        <w:spacing w:lineRule="atLeast" w:line="288" w:before="0" w:after="0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Style w:val="C8c10c34"/>
          <w:rFonts w:cs="Times New Roman" w:ascii="Times New Roman" w:hAnsi="Times New Roman"/>
          <w:b/>
          <w:bCs/>
          <w:color w:val="000000"/>
          <w:sz w:val="24"/>
          <w:szCs w:val="24"/>
        </w:rPr>
        <w:t>«Учимся родному языку,</w:t>
      </w:r>
      <w:r>
        <w:rPr>
          <w:rStyle w:val="C8c34"/>
          <w:rFonts w:cs="Times New Roman" w:ascii="Times New Roman" w:hAnsi="Times New Roman"/>
          <w:b/>
          <w:bCs/>
          <w:color w:val="000000"/>
          <w:sz w:val="24"/>
          <w:szCs w:val="24"/>
        </w:rPr>
        <w:t>автор Журова Л.Е., Кузнецова М.И.;</w:t>
      </w:r>
    </w:p>
    <w:p>
      <w:pPr>
        <w:pStyle w:val="C13c59"/>
        <w:shd w:fill="FFFFFF" w:val="clear"/>
        <w:spacing w:before="0" w:after="0"/>
        <w:ind w:right="1076" w:hanging="0"/>
        <w:jc w:val="both"/>
        <w:rPr>
          <w:color w:val="000000"/>
        </w:rPr>
      </w:pPr>
      <w:r>
        <w:rPr>
          <w:rStyle w:val="C8c10"/>
          <w:color w:val="000000"/>
        </w:rPr>
        <w:t xml:space="preserve">Раздел«Учимся думать   рассуждать, фантазировать», </w:t>
      </w:r>
      <w:r>
        <w:rPr>
          <w:rStyle w:val="C8c34"/>
          <w:bCs/>
          <w:color w:val="000000"/>
        </w:rPr>
        <w:t>автор Щербакова Г.И.</w:t>
      </w:r>
    </w:p>
    <w:p>
      <w:pPr>
        <w:pStyle w:val="Normal"/>
        <w:autoSpaceDE w:val="false"/>
        <w:jc w:val="both"/>
        <w:rPr/>
      </w:pPr>
      <w:r>
        <w:rPr/>
        <w:t xml:space="preserve">Региональная программа экологического воспитания дошкольников «Мой край – моя святыня», </w:t>
      </w:r>
      <w:r>
        <w:rPr>
          <w:iCs/>
        </w:rPr>
        <w:t>авторы Бобылева Л.А., Султанова А.В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чебный план МБДОУ  №10 является составляющим компонентом Основной Общеобразовательной Программы</w:t>
      </w:r>
      <w:r>
        <w:rPr>
          <w:color w:val="000000"/>
          <w:sz w:val="22"/>
          <w:szCs w:val="22"/>
          <w:shd w:fill="FFFFFF" w:val="clear"/>
        </w:rPr>
        <w:t>, входящим в состав организационного раздела, обеспечивает введение в действие и реализацию требований ФГОС ДО, определяет объем нагрузки для каждой возрастной группы детей на текущий учебный год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ебный план утверждается в составе Основной Образовательной Программы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ебный план призван обеспечить введение в действие и реализацию требований федерального государственного образовательного стандарта дошкольного образования, с учетом потребностей и запросов воспитанников и их родителей (законных представителей)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Учебный план ДОУ:</w:t>
      </w:r>
    </w:p>
    <w:p>
      <w:pPr>
        <w:pStyle w:val="Normal"/>
        <w:ind w:left="90" w:right="75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определяет максимально допустимый объем нагрузки на воспитанников;</w:t>
      </w:r>
    </w:p>
    <w:p>
      <w:pPr>
        <w:pStyle w:val="Normal"/>
        <w:ind w:left="90" w:right="75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определяет состав и структуру обязательных разделов примерной программы, а также части, формируемой участниками образовательного процесса;</w:t>
      </w:r>
    </w:p>
    <w:p>
      <w:pPr>
        <w:pStyle w:val="Normal"/>
        <w:ind w:left="90" w:right="75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гарантирует всем воспитанникам получение обязательного образования в соответствии с ФГОС ДО;</w:t>
      </w:r>
    </w:p>
    <w:p>
      <w:pPr>
        <w:pStyle w:val="Normal"/>
        <w:ind w:left="90" w:right="75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предоставляет воспитанникам возможность для реализации индивидуальных образовательных потребностей, развития своих способностей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чебный план создан с учетом соответствующих норм, содержания социального заказа, особенностей и интересов потенциальных заказчиков и потребителей образовательных услуг.</w:t>
      </w:r>
      <w:r>
        <w:rPr>
          <w:color w:val="000000"/>
          <w:sz w:val="22"/>
          <w:szCs w:val="22"/>
          <w:shd w:fill="FFFFFF" w:val="clear"/>
        </w:rPr>
        <w:t>Социальный заказ отражен в части, формируемой участниками образовательного процесса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rStyle w:val="StrongEmphasis"/>
          <w:color w:val="000000"/>
        </w:rPr>
        <w:t>Учебный план является нормативным актом</w:t>
      </w:r>
      <w:r>
        <w:rPr>
          <w:color w:val="000000"/>
          <w:shd w:fill="FFFFFF" w:val="clear"/>
        </w:rPr>
        <w:t>, устанавливающим перечень образовательных областей и объем учебного времени, отводимого на проведение непосредственно образовательной деятельности с детьми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hd w:fill="FFFFFF" w:val="clear"/>
        </w:rPr>
      </w:pPr>
      <w:r>
        <w:rPr>
          <w:rStyle w:val="StrongEmphasis"/>
          <w:color w:val="000000"/>
        </w:rPr>
        <w:t>Учебный план включает: инвариантное, вариативное и дополнительное образование.</w:t>
      </w:r>
      <w:r>
        <w:rPr>
          <w:color w:val="000000"/>
          <w:shd w:fill="FFFFFF" w:val="clear"/>
        </w:rPr>
        <w:t xml:space="preserve"> Их содержание реализуется по пяти направлениям: социально-коммуникативное, физическое, познавательное, речевое, художественно-эстетическое. 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  <w:shd w:fill="FFFFFF" w:val="clear"/>
        </w:rPr>
        <w:t>Образовательные области, которые наполняют данные направления интегрируются между собой. Образовательный процесс строится на принципах интеграции этих областей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В соответствии с требованиями в инвариантной части Плана определено минимальное количество учебных дисциплин, отведенных на образовательные области. Инвариантная часть обеспечивает результаты освоения детьми Основной Образовательной Программы дошкольного образования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В вариативной части реализуется деятельность по выбору: клубная и кружковая. Часы клубной и кружковой деятельности входят в объем максимально допустимой нагрузки. Кружковая деятельность проводятся во вторую половину дня, после дневного сна по подгруппам, один раз в неделю. Кружковая деятельность может изменяться в соответствии учебными планами педагогов, с учетом комплектации детей, их интересов и способностей, а также согласно запросу родителей. Дополнительное образование представлено работой кружков и семейных клубов. Каждый ребенок, начиная с 4 лет, посещает кружок или клуб. Основные задачи дополнительного образования: развитие творческого потенциала, расширение кругозора, привитие интереса к физической культуре и приобщение к истокам русской народной культуры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ью ребенка в этот период является игровая деятельность. Педагог наблюдает и корректирует воспитательно-образовательный процесс, нацеливая остальных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Style15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В дни каникул Сан.ПиН 2.4.1.3049-1 проводятся занятия только эстетической и оздоровительной направленности (музыкальные и физкультурные). Длительность и количество занятий в расписании определено в соответствии с нормативными требованиями Сан.ПиН 2.4.1.3049-13. В летний период с детьми организуется следующая работа:</w:t>
      </w:r>
    </w:p>
    <w:p>
      <w:pPr>
        <w:pStyle w:val="Normal"/>
        <w:numPr>
          <w:ilvl w:val="0"/>
          <w:numId w:val="2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оздоровительная работа;</w:t>
      </w:r>
    </w:p>
    <w:p>
      <w:pPr>
        <w:pStyle w:val="Normal"/>
        <w:numPr>
          <w:ilvl w:val="0"/>
          <w:numId w:val="2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игры различного содержания: подвижные, сюжетно-ролевые, театральные, развивающие в индивидуальной, подгрупповой и групповой форме организации;</w:t>
      </w:r>
    </w:p>
    <w:p>
      <w:pPr>
        <w:pStyle w:val="Normal"/>
        <w:numPr>
          <w:ilvl w:val="0"/>
          <w:numId w:val="2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музыкальные и физкультурные праздники и развлечения;</w:t>
      </w:r>
    </w:p>
    <w:p>
      <w:pPr>
        <w:pStyle w:val="Normal"/>
        <w:numPr>
          <w:ilvl w:val="0"/>
          <w:numId w:val="2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организованная деятельность по изобразительному, музыкальному и физическому развитию детей;</w:t>
      </w:r>
    </w:p>
    <w:p>
      <w:pPr>
        <w:pStyle w:val="Normal"/>
        <w:numPr>
          <w:ilvl w:val="0"/>
          <w:numId w:val="2"/>
        </w:numPr>
        <w:ind w:left="450" w:right="75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экскурсии и целевые прогулки на природу направленные на развитие экспериментально-познавательной деятельности детей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  <w:shd w:fill="FFFFFF" w:val="clear"/>
        </w:rPr>
        <w:t>Объем учебной нагрузки в течение недели определен в соответствии с санитарно-эпидемиологическими требованиям к устройству, содержанию и организации режима работы дошкольного образовательного учреждения СанПиН (Постановление Главного государственного санитарного врача Российской Федерации от 15 мая </w:t>
      </w:r>
      <w:r>
        <w:rPr>
          <w:color w:val="000000"/>
        </w:rPr>
        <w:t>2013 г. N 26 г</w:t>
      </w:r>
      <w:r>
        <w:rPr>
          <w:color w:val="000000"/>
          <w:shd w:fill="FFFFFF" w:val="clear"/>
        </w:rPr>
        <w:t>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)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В Плане учтены требования к режиму дня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Режим дня соответствует возрастным особенностям детей и способствует их гармоническому развитию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Ежедневная продолжительность прогулки детей составляет не менее 3-4 часов; организуется 2 раза в день: в первую половину до обеда и во вторую половину дня – перед уходом детей домой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  <w:t>Для детей 1.5 до 3 лет дневной сон организован продолжительностью 3 часа, для детей дошкольных групп 2.5-2 час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: </w:t>
      </w:r>
    </w:p>
    <w:p>
      <w:pPr>
        <w:pStyle w:val="Normal"/>
        <w:jc w:val="both"/>
        <w:rPr/>
      </w:pPr>
      <w:r>
        <w:rPr/>
        <w:t xml:space="preserve">- для детей 4-го года жизни - не более 15 минут; </w:t>
      </w:r>
    </w:p>
    <w:p>
      <w:pPr>
        <w:pStyle w:val="Normal"/>
        <w:jc w:val="both"/>
        <w:rPr/>
      </w:pPr>
      <w:r>
        <w:rPr/>
        <w:t xml:space="preserve">- для детей 5-го года жизни - не более 20 минут; </w:t>
      </w:r>
    </w:p>
    <w:p>
      <w:pPr>
        <w:pStyle w:val="Normal"/>
        <w:jc w:val="both"/>
        <w:rPr/>
      </w:pPr>
      <w:r>
        <w:rPr/>
        <w:t>- для детей 6-го года жизни - не более 25 минут;</w:t>
      </w:r>
    </w:p>
    <w:p>
      <w:pPr>
        <w:pStyle w:val="Normal"/>
        <w:jc w:val="both"/>
        <w:rPr/>
      </w:pPr>
      <w:r>
        <w:rPr/>
        <w:t xml:space="preserve">- для детей 7-го года жизни - не более 3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в младшей и средней группах не превышает 30 и 40 минут соответственно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старшей и подготовительной 45 минут и 1, 5 часа соответственно. </w:t>
      </w:r>
    </w:p>
    <w:p>
      <w:pPr>
        <w:pStyle w:val="Normal"/>
        <w:ind w:firstLine="708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ой и музыкой.</w:t>
      </w:r>
    </w:p>
    <w:p>
      <w:pPr>
        <w:pStyle w:val="Normal"/>
        <w:ind w:firstLine="540"/>
        <w:jc w:val="both"/>
        <w:rPr/>
      </w:pPr>
      <w:r>
        <w:rPr/>
        <w:t>В соответствии с Законом «Об образовании» ст. 45 для воспитанников 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.</w:t>
      </w:r>
    </w:p>
    <w:p>
      <w:pPr>
        <w:pStyle w:val="Normal"/>
        <w:ind w:firstLine="540"/>
        <w:jc w:val="both"/>
        <w:rPr/>
      </w:pPr>
      <w:r>
        <w:rPr/>
        <w:t xml:space="preserve">На основе плана составлена </w:t>
      </w:r>
      <w:r>
        <w:rPr>
          <w:b/>
        </w:rPr>
        <w:t>сетка непосредственно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Цель - отрегулировать нагрузку, определить чередование различных видов учебно-познавательной деятельности в целях снятия перегрузки, предупредить утомляемость, разнообразить формы проведения, чередовать статичные и динамичные виды деятельности, распределить нагрузку между воспитателями и специалистами.</w:t>
      </w:r>
    </w:p>
    <w:p>
      <w:pPr>
        <w:pStyle w:val="Normal"/>
        <w:ind w:firstLine="708"/>
        <w:jc w:val="both"/>
        <w:rPr/>
      </w:pPr>
      <w:r>
        <w:rPr/>
        <w:t>В структуре плана выделяются инвариантная (обязательная) и вариантная (модульная) часть. Учебный план содержит следующие образовательные области: «Познание», Коммуникация», «Чтение художественной литературы», «Физическая культура», «Художественное творчество», «Музыка», «Социализация», «Труд», «Безопасность».</w:t>
      </w:r>
    </w:p>
    <w:p>
      <w:pPr>
        <w:pStyle w:val="Normal"/>
        <w:ind w:firstLine="708"/>
        <w:jc w:val="both"/>
        <w:rPr/>
      </w:pPr>
      <w:r>
        <w:rPr/>
        <w:t>Инвариантная часть содержит четыре направления: познавательно-речевое, художественно–эстетическое, социально-личностное, физическое. Вариативная часть включает в себя дополнительные образовательны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 воспитательного процесса по разделам программы «Раду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МК к программе «Радуга».</w:t>
      </w:r>
    </w:p>
    <w:p>
      <w:pPr>
        <w:pStyle w:val="Normal"/>
        <w:ind w:firstLine="708"/>
        <w:jc w:val="both"/>
        <w:rPr/>
      </w:pPr>
      <w:r>
        <w:rPr/>
        <w:t>По программе издан комплект пособий, включающий в себя 5 руководств по воспитанию, образованию и развитию детей в каждой возрастной группе, 4 пособия с методическими рекомендациями по проведению различных занятий, а также 14 пособий для детей по всем основным направлениям развития: познавательное развитие, формирование элементарных математических представлений, речевое развитие, знакомство с изобразительным искусством, конструирование, художественный труд. Все пособия рекомендованы Министерством образования РФ.</w:t>
        <w:br/>
        <w:t xml:space="preserve">             5 методических рекомендаций для воспитателей содержат методики, преследующие цели:</w:t>
      </w:r>
    </w:p>
    <w:p>
      <w:pPr>
        <w:pStyle w:val="Normal"/>
        <w:jc w:val="both"/>
        <w:rPr/>
      </w:pPr>
      <w:r>
        <w:rPr/>
        <w:t>- сформировать у детей математические представления, в том числе через такие понятия, как размер, цвет, количество;</w:t>
      </w:r>
    </w:p>
    <w:p>
      <w:pPr>
        <w:pStyle w:val="Normal"/>
        <w:jc w:val="both"/>
        <w:rPr/>
      </w:pPr>
      <w:r>
        <w:rPr/>
        <w:t>- развить у детей навыки активной разговорной речи, обогатить их словарный запас и сформировать культуру речи;</w:t>
      </w:r>
    </w:p>
    <w:p>
      <w:pPr>
        <w:pStyle w:val="Normal"/>
        <w:jc w:val="both"/>
        <w:rPr/>
      </w:pPr>
      <w:r>
        <w:rPr/>
        <w:t>- ознакомить детей с назначениями и функциями предметов, со связями между предметами и природными феноменами, дать представления о различных знаках и символах;</w:t>
      </w:r>
    </w:p>
    <w:p>
      <w:pPr>
        <w:pStyle w:val="Normal"/>
        <w:jc w:val="both"/>
        <w:rPr/>
      </w:pPr>
      <w:r>
        <w:rPr/>
        <w:t>- вызвать у детей интерес к искусству, развить способность видеть, любить и понимать изобразительное искусство.</w:t>
      </w:r>
    </w:p>
    <w:p>
      <w:pPr>
        <w:pStyle w:val="Normal"/>
        <w:ind w:firstLine="708"/>
        <w:jc w:val="both"/>
        <w:rPr/>
      </w:pPr>
      <w:r>
        <w:rPr/>
        <w:t>Серия «Радуга» включает в себя ряд пособий для детей младшего, среднего и старшего дошкольного возраста, нацеленных на формирование и развитие навыков говорения. </w:t>
      </w:r>
    </w:p>
    <w:p>
      <w:pPr>
        <w:pStyle w:val="Normal"/>
        <w:ind w:firstLine="708"/>
        <w:jc w:val="both"/>
        <w:rPr/>
      </w:pPr>
      <w:r>
        <w:rPr/>
        <w:t>Развивающие книги «Познаю мир» для детей младшего, среднего и старшего дошкольного возраста знакомят ребенка с назначениями и функциями предметов вокруг нас, со связью между вещами и явлениями природы, со знаками и символами. Ряд развивающих книг «Моя математика», завершающийся книгой для детей старшего дошкольного возраста поможет сформировать представления о способах выражения количества через число путем счета и измерения, познакомить с арифметическими действиями. Целый ряд учебно-наглядных пособий для детей младшего, среднего и старшего дошкольного возраста дают представление об изобразительном искусстве, народном искусстве и детском творчестве. </w:t>
      </w:r>
    </w:p>
    <w:p>
      <w:pPr>
        <w:pStyle w:val="Normal"/>
        <w:ind w:firstLine="708"/>
        <w:jc w:val="both"/>
        <w:rPr/>
      </w:pPr>
      <w:r>
        <w:rPr/>
        <w:t>Дидактические альбомы «Сделаю сам» для занятий по ручному труду с детьми среднего и старшего дошкольного возраста включают в себя материал по конструированию и ручному труду. Игровые задания и забавные персонажи позволяют сделать занятия не только полезными, но и увлекательными. Пособия-альбомы по художественному и ручному труду в детском саду и семье помогут развить фантазию и изобретательность детей. Малыши научатся работать с бумагой, заниматься конструированием, вышиванием, плетением и т. д. Основное внимание уделяется изготовлению игрушек, персонажей для настольного театра, подарков родным и друзьям. В книгу для воспитателей детского сада и родителей вошли рекомендации для организации увлекательных занятий по художественному и ручному труду с детьми в детском саду и семье. Новое методическое пособие, посвященное проблемам работы с детьми в подготовительной группе </w:t>
      </w:r>
      <w:hyperlink r:id="rId3">
        <w:r>
          <w:rPr>
            <w:rStyle w:val="InternetLink"/>
            <w:color w:val="000000"/>
          </w:rPr>
          <w:t>“На пороге школы” </w:t>
        </w:r>
      </w:hyperlink>
      <w:r>
        <w:rPr/>
        <w:t>авторов Т.Н. Дороновой, Т.И. Гризик и др.</w:t>
      </w:r>
    </w:p>
    <w:p>
      <w:pPr>
        <w:pStyle w:val="Normal"/>
        <w:ind w:firstLine="708"/>
        <w:jc w:val="both"/>
        <w:rPr/>
      </w:pPr>
      <w:r>
        <w:rPr/>
        <w:t>УМК ПРОГРАММЫ «РАДУГА»:</w:t>
      </w:r>
    </w:p>
    <w:p>
      <w:pPr>
        <w:pStyle w:val="Normal"/>
        <w:jc w:val="both"/>
        <w:rPr/>
      </w:pPr>
      <w:r>
        <w:rPr/>
        <w:t>1. Радуга: Программа воспитания, образования и развития детей в условиях детского сада (Т. Н. Доронова, В. В. Гербова, Т. И. Гризик и др.; Сост. Е. В. Соловьева). Переработанный и дополненный вариант программы раскрывает психолого-педагогические основы, задачи работы с детьми на каждом возрастном этапе и основные пути их решения. Программа опубликована целостно, по всем возрастным группам, что поможет педагогическим коллективам более эффективно организовать работу в дошкольных учреждениях. Издательство: «Просвещение»</w:t>
        <w:br/>
        <w:t>2. На пороге школы: Метод. рекомендации для воспитателей, работающих с детьми 6–7 лет/ Т. Н. Доронова, Т. И. Гризик, Л. Ф. Климанова и др. В пособии представлена система занятий по развитию старших дошкольников и подготовке их к школе, включая планирование и конспекты занятий по развитию речи, подготовке к обучению грамоте, математике, изобразительной деятельности и др.</w:t>
        <w:br/>
        <w:t>Издательство: «Просвещение».</w:t>
      </w:r>
    </w:p>
    <w:p>
      <w:pPr>
        <w:pStyle w:val="Normal"/>
        <w:jc w:val="both"/>
        <w:rPr/>
      </w:pPr>
      <w:r>
        <w:rPr/>
        <w:t xml:space="preserve">3. Гризик Т.И. Познаю мир: Предметы вокруг нас: Развивающая книга для детей младшего дошкольного возраста. Пособие в увлекательной форме поможет малышу разобраться с целевыми назначениями и функциями различных предметов, понять связи и зависимости между предметами и явлениями природы. Издательство: «Просвещение». </w:t>
      </w:r>
    </w:p>
    <w:p>
      <w:pPr>
        <w:pStyle w:val="Normal"/>
        <w:jc w:val="both"/>
        <w:rPr/>
      </w:pPr>
      <w:r>
        <w:rPr/>
        <w:t>4. Гризик Т. И. Познаю мир: я во всём люблю порядок: Развивающая кн. для детей среднего дошкольного возраста. Пособие поможет закрепить представления детей о понятии «последовательность», о роли и значимости данного понятия в жизни человека.</w:t>
        <w:br/>
        <w:t>Издательство: «Просвещение».</w:t>
      </w:r>
    </w:p>
    <w:p>
      <w:pPr>
        <w:pStyle w:val="Normal"/>
        <w:jc w:val="both"/>
        <w:rPr/>
      </w:pPr>
      <w:r>
        <w:rPr/>
        <w:t>5. Гризик Т. И. Познаю мир: знаки и символы: Развивающая кн. для детей старшего дошкольного возраста.</w:t>
        <w:br/>
        <w:t>Пособие поможет закрепить представления детей о знаках и символах, их роли в жизни человека. Издательство: «Просвещение»</w:t>
      </w:r>
    </w:p>
    <w:p>
      <w:pPr>
        <w:pStyle w:val="Normal"/>
        <w:jc w:val="both"/>
        <w:rPr/>
      </w:pPr>
      <w:r>
        <w:rPr/>
        <w:t>6. Гризик Т. И. Познаю мир: Метод. рекомендации для воспитателей, работающих по программе «Радуга».  Методическое пособие по познавательному развитию дошкольников включает планирование и конспекты занятий в младших, средних и старших группах детского сада. Пособие составляет комплект с развивающими тетрадями для дошкольников «Познаю мир». Издательство: «Просвещение»</w:t>
        <w:br/>
        <w:t>7. Воспитание, образование и развитие детей 2-3 лет в детском саду: Метод. руководство для воспитателей, работающих по программе «Радуга»/ Т. Н. Доронова, В. В. Гербова, Т.</w:t>
      </w:r>
    </w:p>
    <w:p>
      <w:pPr>
        <w:pStyle w:val="Normal"/>
        <w:jc w:val="both"/>
        <w:rPr/>
      </w:pPr>
      <w:r>
        <w:rPr/>
        <w:t>И. Гризик и др. В методическом руководстве раскрываются особенности организации жизни детей 2-3 лет в детском саду. В разделах пособия подробно рассматриваются особенности каждого из направлений развития ребенка-дошкольника: формирования привычки к здоровому образу жизни, познавательной активности, подготовки к обучению математике, развития речи , приобщения к книге, игровой деятельности и др. Издательство: «Просвещение»</w:t>
      </w:r>
    </w:p>
    <w:p>
      <w:pPr>
        <w:pStyle w:val="Normal"/>
        <w:jc w:val="both"/>
        <w:rPr/>
      </w:pPr>
      <w:r>
        <w:rPr/>
        <w:t>8. Воспитание, образование и развитие детей 3-4 лет в детском саду: Метод. руководство для воспитателей, работающих по программе «Радуга»/ Т. Н. Доронова, В. В. Гербова, Т. И. Гризик и др. В методическом руководстве раскрываются особенности организации жизни детей 2-3 лет в детском саду. В разделах пособия подробно рассматриваются особенности каждого из направлений развития ребенка-дошкольника: физического воспитания, познавательной активности, подготовки к обучению математике , развития речи , воспитания интереса к книге, игровой деятельности, музыкальных способностей, обучению элементам изобразительной деятельности и лепки, конструирования и ручного труда. Издательство: «Просвещение»</w:t>
      </w:r>
    </w:p>
    <w:p>
      <w:pPr>
        <w:pStyle w:val="Normal"/>
        <w:jc w:val="both"/>
        <w:rPr/>
      </w:pPr>
      <w:r>
        <w:rPr/>
        <w:t>9. Гербова В. В. Учусь говорить: Пособие для детей младшего дошкольного возраста. – 32 с.: ил. (в обл.) С помощью заданий, предлагаемых в книге, взрослый сможет организовать работу с детьми младшего дошкольного возраста по развитию навыков активной разговорной речи. Рассматривание картинок со специально разработанными ситуациями побуждает детей вступить в диалог, что способствует формированию произносительных навыков, обогащению словаря, уточнению представлений об окружающем мире. Издательство: «Просвещение»</w:t>
      </w:r>
    </w:p>
    <w:p>
      <w:pPr>
        <w:pStyle w:val="Normal"/>
        <w:jc w:val="both"/>
        <w:rPr/>
      </w:pPr>
      <w:r>
        <w:rPr/>
        <w:t>10. Гербова В. В. Учусь говорить: Пособие для детей среднего дошкольного возраста. </w:t>
        <w:br/>
        <w:t>С помощью альбома по развитию речи детей среднего дошкольного возраста воспитатели и родители смогут целенаправленно осуществлять работу по формированию звукопроизношения, совершенствованию фонематического слуха и фонематического восприятия. Параллельно альбом поможет детям реализовать в речи накопленные впечатления, удовлетворяя их потребность в познавательном общении со взрослым.</w:t>
        <w:br/>
        <w:t>Издательство: «Просвещение»</w:t>
      </w:r>
    </w:p>
    <w:p>
      <w:pPr>
        <w:pStyle w:val="Normal"/>
        <w:jc w:val="both"/>
        <w:rPr/>
      </w:pPr>
      <w:r>
        <w:rPr/>
        <w:t>11. Гербова В. В. Учусь говорить: Пособие для детей старшего дошкольного возраста. </w:t>
        <w:br/>
        <w:t xml:space="preserve">С помощью этого пособия воспитатели и родители значительно расширят словарь ребенка, научат его понятно для окружающих выражать свои мысли, разовьют фонематический слух и фонематическое восприятие. Издательство: «Просвещение». </w:t>
      </w:r>
    </w:p>
    <w:p>
      <w:pPr>
        <w:pStyle w:val="Normal"/>
        <w:jc w:val="both"/>
        <w:rPr/>
      </w:pPr>
      <w:r>
        <w:rPr/>
        <w:t>12. Гербова В. В. Учусь говорить: Метод. рекомендации для воспитателей, работающих с детьми 3–6 лет по программе «Радуга».  В пособии представлены планирование и методика работы с детьми по развитию речи и ознакомлению с художественной литературой во второй младшей, средней и старшей группах детского сада. В книгу включены подробные конспекты работы с дошкольниками. Пособие составляет комплект с книгами для детей «Учусь говорить». Издательство: «Просвещение»</w:t>
        <w:br/>
        <w:t>13. Соловьева Е. В. Моя математика: Развивающая кн. для детей младшего дошкольного возраста. Пособие включает задания, требующие активности ребенка (раскрасить, обвести в круг, соединить с образцом, нарисовать или наклеить дополнительные изображения на страницу), способствующие формированию математических представлений о цвете, размере, форме, количестве.</w:t>
        <w:br/>
        <w:t>Издательство: «Просвещение» </w:t>
      </w:r>
    </w:p>
    <w:p>
      <w:pPr>
        <w:pStyle w:val="Normal"/>
        <w:jc w:val="both"/>
        <w:rPr/>
      </w:pPr>
      <w:r>
        <w:rPr/>
        <w:t>14. Соловьева Е. В. Моя математика: Развивающая кн. для детей среднего дошкольного возраста. Пособие предназначено для использования на занятиях по формированию элементарных математических представлений у детей среднего дошкольного возраста. Оно позволит сформировать у ребенка представление о числах первого десятка, познакомить с цифрами и геометрическими фигурами.</w:t>
        <w:br/>
        <w:t>Издательство: «Просвещение»</w:t>
      </w:r>
    </w:p>
    <w:p>
      <w:pPr>
        <w:pStyle w:val="Normal"/>
        <w:jc w:val="both"/>
        <w:rPr/>
      </w:pPr>
      <w:r>
        <w:rPr/>
        <w:t>15. Соловьева Е. В. Моя математика: Развивающая кн. для детей старшего дошкольного возраста. </w:t>
        <w:br/>
        <w:t xml:space="preserve">Материал пособия способствует формированию следующих математических представлений: выражение количества через число, знакомство с арифметическими действиями и запись простейших примеров, сравнение количества и сравнение чисел, первоначальное представление о величинах. Издательство: «Просвещение» </w:t>
      </w:r>
    </w:p>
    <w:p>
      <w:pPr>
        <w:pStyle w:val="Normal"/>
        <w:jc w:val="both"/>
        <w:rPr/>
      </w:pPr>
      <w:r>
        <w:rPr/>
        <w:t>16. Соловьева Е. В. Математика и логика для дошкольников: Метод. рекомендации для воспитателей, работающих по программе «Радуга». </w:t>
        <w:br/>
        <w:t>Методическое пособие включает планирование и конспекты занятий во всех возрастных группах. Пособие составляет комплект с развивающими книгами «Моя математика». Издательство: «Просвещение»</w:t>
      </w:r>
    </w:p>
    <w:p>
      <w:pPr>
        <w:pStyle w:val="Normal"/>
        <w:jc w:val="both"/>
        <w:rPr/>
      </w:pPr>
      <w:r>
        <w:rPr/>
        <w:t>17. Доронова Т.Н. Дошкольникам об искусстве: Учебно-наглядное пособие для детей младшего дошкольного возраста. </w:t>
        <w:br/>
        <w:t xml:space="preserve">Учебно-наглядное пособие по изобразительному искусству предназначено для проведения занятий по эстетическому развитию младших дошкольников в дошкольных учреждениях. Может быть использовано и родителями. Издательство: «Просвещение» </w:t>
      </w:r>
    </w:p>
    <w:p>
      <w:pPr>
        <w:pStyle w:val="Normal"/>
        <w:jc w:val="both"/>
        <w:rPr/>
      </w:pPr>
      <w:r>
        <w:rPr/>
        <w:t>18. Доронова Т.Н. Дошкольникам об искусстве: Учебно-наглядное пособие для детей среднего дошкольного возраста. Учебно-наглядное пособие по изобразительному искусству предназначено для проведения занятий по эстетическому развитию детей среднего дошкольного возраста в в дошкольных учреждениях. Может быть использовано и родителями. Издательство: «Просвещение»</w:t>
      </w:r>
    </w:p>
    <w:p>
      <w:pPr>
        <w:pStyle w:val="Normal"/>
        <w:jc w:val="both"/>
        <w:rPr/>
      </w:pPr>
      <w:r>
        <w:rPr/>
        <w:t>19. Доронова Т.Н. Дошкольникам об искусстве: Учебно-наглядное пособие для детей старшего дошкольного возраста. Учебно-наглядное пособие по изобразительному искусству предназначено для проведения занятий по эстетическому развитию детей старшего дошкольного возраста в дошкольных учреждениях. Может быть использовано и родителями. Издательство: «Просвещение»</w:t>
      </w:r>
    </w:p>
    <w:p>
      <w:pPr>
        <w:pStyle w:val="Normal"/>
        <w:jc w:val="both"/>
        <w:rPr/>
      </w:pPr>
      <w:r>
        <w:rPr/>
        <w:t>20. Доронова Т.Н. Природа, искусство и изобразительная деятельность детей: Методические рекомендации для воспитателей, работающих с детьми 3–6 лет по программе “Радуга”.  Методическое пособие по художественно-эстетическому развитию дошкольников включает планирование и конспекты занятий в младших, средних и старших группах детского сада. Издательство: «Просвещение»</w:t>
        <w:br/>
        <w:t>21. Грибовская А. А. Детям о народном искусстве: Учебно-наглядное пособие для детей дошкольного возраста. Пособие предназначено для использования в качестве наглядного материала на занятиях по ознакомлению детей дошкольного возраста с народным декоративно-прикладным искусством. Издательство: «Просвещение» </w:t>
      </w:r>
    </w:p>
    <w:p>
      <w:pPr>
        <w:pStyle w:val="Normal"/>
        <w:jc w:val="both"/>
        <w:rPr/>
      </w:pPr>
      <w:r>
        <w:rPr/>
        <w:t>22. Грибовская А. А. Народное искусство и детское творчество: Метод. пособие для воспитателей. Пособие поможет педагогам правильно и интересно организовать занятия с детьми по декоративно-прикладному искусству и изобразительной деятельности. Книга составляет комплект с учебно-наглядным пособием «Детям о народном искусстве». Издательство: «Просвещение»</w:t>
      </w:r>
    </w:p>
    <w:p>
      <w:pPr>
        <w:pStyle w:val="Normal"/>
        <w:jc w:val="both"/>
        <w:rPr/>
      </w:pPr>
      <w:r>
        <w:rPr/>
        <w:t>23. Доронова Т. Н. Сделаю сам: Дидактический альбом для занятий по ручному труду с детьми старшего дошкольного возраста (Т. Н. Доронова, С. И. Мусиенко). Пособие содержит интересный материал, который поможет развить фантазию и творчество дошкольников. Основное внимание уделяется изготовлению игрушек и полезных вещей для игр и личных потребностей детей, а также созданию различных поделок в подарок родным и друзьям. Пособие может быть использовано и для занятий в семье. Издательство: «Просвещение»</w:t>
      </w:r>
    </w:p>
    <w:p>
      <w:pPr>
        <w:pStyle w:val="Normal"/>
        <w:jc w:val="both"/>
        <w:rPr/>
      </w:pPr>
      <w:r>
        <w:rPr/>
        <w:t>24. Грибовская А. А. Готовимся к празднику: Художественный труд в детском саду и семье: Пособие для детей старшего дошкольного возраста(А. А. Грибовская, В. М. Кошелев). В пособии представлен материал для проведения в игровой форме занятий с детьми старшего дошкольного возраста. Издательство: «Просвещение»</w:t>
      </w:r>
    </w:p>
    <w:p>
      <w:pPr>
        <w:pStyle w:val="Normal"/>
        <w:jc w:val="both"/>
        <w:rPr/>
      </w:pPr>
      <w:r>
        <w:rPr/>
        <w:t>25. Кошелев В. М. художественный и ручной труд в детском саду: Кн. для воспитателей детского сада и родителей.  В пособии представлен материал для организации занятий по художественному и ручному труду с детьми в детском саду и семье. Взрослые, используя предлагающиеся в книге рекомендации, помогут детям изготовить поделки из бумаги и интересные работы по аппликации для игр и подарков друзьям и родным. Издательство: «Просвещение»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ирование образовательного процесса с учётом интеграции образовательных облас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1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626"/>
        <w:gridCol w:w="1035"/>
        <w:gridCol w:w="6"/>
        <w:gridCol w:w="1196"/>
        <w:gridCol w:w="1497"/>
        <w:gridCol w:w="40"/>
        <w:gridCol w:w="226"/>
        <w:gridCol w:w="7"/>
        <w:gridCol w:w="1217"/>
        <w:gridCol w:w="13"/>
        <w:gridCol w:w="2513"/>
        <w:gridCol w:w="8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правления развития,  образовательные области          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мл. «Колобок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л. «Ягод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едняя </w:t>
            </w:r>
            <w:r>
              <w:rPr>
                <w:sz w:val="22"/>
                <w:szCs w:val="22"/>
              </w:rPr>
              <w:t>«Почемучка»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«Радуг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Подготовительная </w:t>
            </w:r>
            <w:r>
              <w:rPr/>
              <w:t>«Хори тунтӕ»</w:t>
            </w:r>
            <w:r>
              <w:rPr>
                <w:bCs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  <w:iCs/>
              </w:rPr>
              <w:t>Инвариантная  часть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Физическое развит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мин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изкуль. на свежем воздух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доровь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Социально-коммуникативное развит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зопасность (ОБЖ)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ебёнок в семье и сообществ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  <w:r>
              <w:rPr>
                <w:bCs/>
              </w:rPr>
              <w:t>руд, развитие общения, нравственное воспитание.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                                                             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                                                             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знавательное развит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знание (НОД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ормирование целостной картины мира, расширение кругозор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ЭМП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ознавательно-исследовательская</w:t>
            </w:r>
            <w:r>
              <w:rPr/>
              <w:t xml:space="preserve"> </w:t>
            </w:r>
            <w:r>
              <w:rPr>
                <w:bCs/>
              </w:rPr>
              <w:t>деятельность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</w:t>
            </w:r>
            <w:r>
              <w:rPr/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гры-занятия со строительным и бросовым материалом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                                                              </w:t>
            </w:r>
            <w:r>
              <w:rPr/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гры-занятия с дидактическим материалом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                                                              </w:t>
            </w:r>
            <w:r>
              <w:rPr/>
              <w:t> 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атриотическое воспитание (Соц.-ком. развитие)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           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родная культура и традиции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 областями              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сорное развити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В ходе режимных моментов и через интеграцию с другими образовательными обл.                                                              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чев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речи (НОД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одготовка к обучению грамот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сширение ориентировки в окружающем и развитие реч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одной язы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Чтение художественной литера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ходе режи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ментов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Художественно-эстетическое развит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. Художественное творчество (НОД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Лепка/аппликац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2. Музыка (НОД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Логопед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в недел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 40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ч 30 мин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ч 40ми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ч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30мин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</w:t>
            </w:r>
            <w:r>
              <w:rPr>
                <w:b/>
                <w:bCs/>
                <w:iCs/>
              </w:rPr>
              <w:t>Вариативная часть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</w:t>
            </w:r>
            <w:r>
              <w:rPr/>
              <w:t>Факультативные занят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Крепыши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Логопед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арциальная программа под ред.Н.Ф.Виноградовой «Предшкольная пор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2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ой край – моя святыня», </w:t>
            </w:r>
            <w:r>
              <w:rPr>
                <w:iCs/>
              </w:rPr>
              <w:t>авторы Бобылева Л.А., Султанова А.В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ремя в недел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ч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ч 40ми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ч40м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</w:rPr>
        <w:t xml:space="preserve">       </w:t>
      </w: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                                                               </w:t>
      </w:r>
      <w:r>
        <w:rPr/>
        <w:t>Младший дошкольный возра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ервая половина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южетно-ролевые иг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итуации общ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сцен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Экскурсии в природу (на участке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Гигиенические процедур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огулка в двигательной актив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                                                          </w:t>
      </w:r>
      <w:r>
        <w:rPr/>
        <w:t>Средний дошкольный возра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ервая половина дн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я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южетно-ролевые иг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детей средней группы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итуации общ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сцен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Экскурсии в природу (на участке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огулка в двигательной актив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/>
        <w:t>Старший дошкольный возраст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ервая половина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южетно-ролев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осещение музе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огулка в двигательной а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rFonts w:eastAsia="Calibri"/>
                <w:lang w:eastAsia="en-US"/>
              </w:rPr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Сетка занятий непосредственно образовате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МБДОУ  №10 «Аленушка» на зимний период 2022-2023 учебного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в соответствии с  ФГ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160"/>
        <w:gridCol w:w="2340"/>
        <w:gridCol w:w="19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ятница</w:t>
            </w:r>
          </w:p>
        </w:tc>
      </w:tr>
      <w:tr>
        <w:trPr>
          <w:trHeight w:val="2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-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.</w:t>
            </w:r>
            <w:r>
              <w:rPr>
                <w:rFonts w:cs="Times New iron1;Times New Roman" w:ascii="Times New iron1;Times New Roman" w:hAnsi="Times New iron1;Times New Roman"/>
                <w:b/>
                <w:i/>
              </w:rPr>
              <w:t>Ознакомление с окружающим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9.10-9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узыкальные развл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10.30-10.45 )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Художественно-эстетическое. Лепка--9.10-9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Физическа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-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- 9.30-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10.00-10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 под музыку - 8.30-8.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iron1;Times New Roman" w:hAnsi="Times New iron1;Times New Roman" w:cs="Times New iron1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iron1;Times New Roman" w:ascii="Times New iron1;Times New Roman" w:hAnsi="Times New iron1;Times New Roman"/>
                <w:b/>
                <w:i/>
                <w:sz w:val="24"/>
                <w:szCs w:val="24"/>
              </w:rPr>
              <w:t>1.Действия с предметами  (сенсорное развит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-9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9.30-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азвитие речи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2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. Физическа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игательная-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40-9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зн. с худ. ли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.10-9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Художественно-эстетическое. Рисование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35-9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Физич. куль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5.40.-15.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2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2-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 под музыку - 8.30-8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Художественно-эстетическое. Музыка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9.10-9.25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0.00- 10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9.10-9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Художественно-эстетическое.    Лепка/аппл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9.35-9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.55-10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знаю мир.                  9.10-9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6.0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Озн.с худ.лите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2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Музыкальные развл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10-10.3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0.40-10.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Художественно-эстетическое.  Рис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35-9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0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знаю мир                   9.1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20-10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 под музыку - 8.30-8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Художественно-эстетическое.  Рисова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.10.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30-10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(Музыкальные    развл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0.05-10.2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.35-10.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азвитие речи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40-10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5.40-16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Художественно-эстетическое.  Лепка/аппл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одно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(дигорский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.00.-10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Старшая 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.10-9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sz w:val="22"/>
                <w:szCs w:val="22"/>
              </w:rPr>
              <w:t>Рисование/леп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45-10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55-11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ознаю мир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.10-9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одно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45-10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Музыкальные развл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1.05-11.3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. Родно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45-10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зн.с худ.лит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0.20-10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 под музыку 8.30-8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35-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6.05-16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. Развитие ре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.10-9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 Констр./аппли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45 -10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.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50-11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sz w:val="22"/>
                <w:szCs w:val="22"/>
              </w:rPr>
              <w:t>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.Обучение   грамоте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.10-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50-10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ознаю ми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10.30-11.00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5.40-16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Развитие речи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9.50-10.20  3.Художественно-эстетическое. Констр./аппли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1.00-11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звитие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9.10-9.40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сих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.50-10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Художественно-эстетическое. Музыкальная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.30-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1.10--11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10-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з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Двигатель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9.50-10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Озн.с худ.лите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0.35.-11.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сих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1.15.-11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 под музыку - 8.30-8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Художественно-эстетическое.      Рис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.10-9.4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sz w:val="22"/>
                <w:szCs w:val="22"/>
              </w:rPr>
              <w:t xml:space="preserve">Музыкаль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развле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0.00-10.2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Родной язык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10.55-11.35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дкий стол во всех группах ( каждую пятницу ,после обед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Утро радостных встреч» (каждый понедельник)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бъем недельной двигательной активност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организованных формах        оздоровительно-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  <w:gridCol w:w="2410"/>
      </w:tblGrid>
      <w:tr>
        <w:trPr>
          <w:trHeight w:val="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ые занятия  в 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1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 в неделю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е занятие  на прогул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по 1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по 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ут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</w:rPr>
              <w:t>6-7 лет</w:t>
            </w:r>
            <w:r>
              <w:rPr/>
              <w:t xml:space="preserve"> раз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 в неделю</w:t>
            </w:r>
          </w:p>
        </w:tc>
      </w:tr>
      <w:tr>
        <w:trPr>
          <w:trHeight w:val="1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льно-ритмические движения на музыкальных 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по 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по 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ут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12-15мин.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ренняя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.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.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. в неделю</w:t>
            </w:r>
          </w:p>
        </w:tc>
      </w:tr>
      <w:tr>
        <w:trPr>
          <w:trHeight w:val="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  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  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  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 и физические упражнения на прогулк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 2 игры по 5-8 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 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 2 игры по 7-8 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 20 мин.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10-15 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15 минут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минутки во время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4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.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 в неделю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 и физические упражнения в  во время утренне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3-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3-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.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10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15 минут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 работа  с  детьми  по  освоению  ОВД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-8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5-8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.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ут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      2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  2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4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 в неделю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аса 35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асов 0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 10 мину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iron1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8c34">
    <w:name w:val="c8 c34"/>
    <w:basedOn w:val="Style12"/>
    <w:qFormat/>
    <w:rPr/>
  </w:style>
  <w:style w:type="character" w:styleId="C8c10c34">
    <w:name w:val="c8 c10 c34"/>
    <w:basedOn w:val="Style12"/>
    <w:qFormat/>
    <w:rPr/>
  </w:style>
  <w:style w:type="character" w:styleId="C8c10">
    <w:name w:val="c8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13c59">
    <w:name w:val="c13 c5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parents.ru/index.php?view=book&amp;item=1512&amp;cat=5&amp;sc=38&amp;full=y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4:00Z</dcterms:created>
  <dc:creator>kompYOUter</dc:creator>
  <dc:description/>
  <cp:keywords/>
  <dc:language>en-US</dc:language>
  <cp:lastModifiedBy>kompYOUter</cp:lastModifiedBy>
  <cp:lastPrinted>2023-11-08T13:53:00Z</cp:lastPrinted>
  <dcterms:modified xsi:type="dcterms:W3CDTF">2023-11-08T11:15:00Z</dcterms:modified>
  <cp:revision>28</cp:revision>
  <dc:subject/>
  <dc:title>Проектирование образовательного процесса с учётом интеграции образовательных областей</dc:title>
</cp:coreProperties>
</file>