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8"/>
          <w:tab w:val="left" w:pos="3315" w:leader="none"/>
        </w:tabs>
        <w:rPr/>
      </w:pPr>
      <w:r>
        <w:rPr>
          <w:rStyle w:val="StrongEmphasis"/>
        </w:rPr>
        <w:t xml:space="preserve">                                                            </w:t>
      </w:r>
    </w:p>
    <w:p>
      <w:pPr>
        <w:pStyle w:val="Style8"/>
        <w:tabs>
          <w:tab w:val="clear" w:pos="708"/>
          <w:tab w:val="left" w:pos="3315" w:leader="none"/>
        </w:tabs>
        <w:rPr>
          <w:rStyle w:val="StrongEmphasis"/>
        </w:rPr>
      </w:pPr>
      <w:r>
        <w:rPr/>
      </w:r>
    </w:p>
    <w:p>
      <w:pPr>
        <w:pStyle w:val="Style8"/>
        <w:tabs>
          <w:tab w:val="clear" w:pos="708"/>
          <w:tab w:val="left" w:pos="3315" w:leader="none"/>
        </w:tabs>
        <w:rPr>
          <w:rStyle w:val="StrongEmphasis"/>
        </w:rPr>
      </w:pPr>
      <w:r>
        <w:rPr/>
      </w:r>
    </w:p>
    <w:p>
      <w:pPr>
        <w:pStyle w:val="Style8"/>
        <w:tabs>
          <w:tab w:val="clear" w:pos="708"/>
          <w:tab w:val="left" w:pos="3315" w:leader="none"/>
        </w:tabs>
        <w:rPr/>
      </w:pPr>
      <w:r>
        <w:rPr>
          <w:rStyle w:val="StrongEmphasis"/>
        </w:rPr>
        <w:t xml:space="preserve">                                                         </w:t>
      </w:r>
    </w:p>
    <w:p>
      <w:pPr>
        <w:pStyle w:val="Style8"/>
        <w:tabs>
          <w:tab w:val="clear" w:pos="708"/>
          <w:tab w:val="left" w:pos="3315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</w:rPr>
        <w:drawing>
          <wp:inline distT="0" distB="0" distL="0" distR="0">
            <wp:extent cx="617601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/>
        <w:drawing>
          <wp:inline distT="0" distB="0" distL="0" distR="0">
            <wp:extent cx="5790565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-правовой статус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 воспитательно - образовательной работы МБДОУ № 10 за 2023-2024 учебный год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Анализ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 условий   МБДОУ№ 10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Общие сведения о коллективе дете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 xml:space="preserve">Кадровый  потенциал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Материально-техническая  база  МБДОУ№ 10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Анализ воспитательно- образовательной работы с детьм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. Анализ выполнения  задач годового плана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bCs/>
        </w:rPr>
        <w:t>3.4. Анализ результатов образовательного процесса.</w:t>
      </w:r>
    </w:p>
    <w:p>
      <w:pPr>
        <w:pStyle w:val="Normal"/>
        <w:spacing w:before="0" w:after="0"/>
        <w:ind w:left="0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3.5.Анализ результатов методической работы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Анализ работы ДОУ с социумом.</w:t>
      </w:r>
    </w:p>
    <w:p>
      <w:pPr>
        <w:pStyle w:val="Normal"/>
        <w:spacing w:before="0" w:after="0"/>
        <w:ind w:left="0" w:hanging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3.7. Анализ работы с родителями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bCs/>
        </w:rPr>
        <w:t>3.8. Анализ работы ДОУ с социумо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ерспективы и планы развития МБДОУ № 10</w:t>
      </w:r>
    </w:p>
    <w:p>
      <w:pPr>
        <w:pStyle w:val="Style8"/>
        <w:spacing w:before="180" w:after="180"/>
        <w:textAlignment w:val="top"/>
        <w:rPr>
          <w:rFonts w:ascii="Verdana" w:hAnsi="Verdana" w:cs="Verdana"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на 2023-2024учебный год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довой план на  2023-2024 учебный год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яснительная записка к годовому плану МБДОУ № 1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кад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Повышение квалификации педагогических кадров на 2023-2024 уч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Тематика консультац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4 Открытые просмотры педагоги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5 Темы по самообразованию воспитателей на 2023-2024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 – методическая рабо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Внутренняя система оценки качества образования .Система внутреннего мониторинга -контро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едагогические советы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с молодыми специалист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4.Создание условий для формирования здорового образа жизн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мотры – конкурсы, выставки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 Развлекательно-досуговая деятельность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воспитанни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Консультативная работа с родителями детей, не посещающими детский са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.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сультационного</w:t>
      </w:r>
      <w:r>
        <w:rPr>
          <w:rFonts w:cs="Times New Roman" w:ascii="Times New Roman" w:hAnsi="Times New Roman"/>
          <w:sz w:val="24"/>
          <w:szCs w:val="24"/>
        </w:rPr>
        <w:t xml:space="preserve"> цент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ализация преемственности дошкольного и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лан работы с окружающим социум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тивно – хозяйственная рабо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изационно – правовой статус.</w:t>
      </w:r>
    </w:p>
    <w:p>
      <w:pPr>
        <w:pStyle w:val="Normal"/>
        <w:rPr>
          <w:rFonts w:ascii="Times New Roman" w:hAnsi="Times New Roman" w:cs="Times New Roman"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  <w:u w:val="single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№10 «Аленушка» г.Дигора – является образовательным учреждением для детей раннего  и дошкольного возраста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ует МБДОУ д/с №10 с 2015 года. (</w:t>
      </w:r>
      <w:r>
        <w:rPr>
          <w:rFonts w:cs="Times New Roman" w:ascii="Times New Roman" w:hAnsi="Times New Roman"/>
          <w:i/>
          <w:sz w:val="24"/>
          <w:szCs w:val="24"/>
        </w:rPr>
        <w:t>по ул. Кокиева,9 «г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рта 2015 года дошкольное учреждение работает в режиме (с 8.00 понедельника до 18.00 пятницы) 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2023-2024 уч .года в учреждении функционирует пять возрастных групп: </w:t>
      </w:r>
    </w:p>
    <w:p>
      <w:pPr>
        <w:pStyle w:val="Normal"/>
        <w:numPr>
          <w:ilvl w:val="1"/>
          <w:numId w:val="50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младшая группа-19</w:t>
      </w:r>
    </w:p>
    <w:p>
      <w:pPr>
        <w:pStyle w:val="Normal"/>
        <w:numPr>
          <w:ilvl w:val="1"/>
          <w:numId w:val="50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младшая группа -20</w:t>
      </w:r>
    </w:p>
    <w:p>
      <w:pPr>
        <w:pStyle w:val="Normal"/>
        <w:numPr>
          <w:ilvl w:val="1"/>
          <w:numId w:val="50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группа -22</w:t>
      </w:r>
    </w:p>
    <w:p>
      <w:pPr>
        <w:pStyle w:val="Normal"/>
        <w:numPr>
          <w:ilvl w:val="1"/>
          <w:numId w:val="50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ая группа-22</w:t>
      </w:r>
    </w:p>
    <w:p>
      <w:pPr>
        <w:pStyle w:val="Normal"/>
        <w:numPr>
          <w:ilvl w:val="1"/>
          <w:numId w:val="50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группа-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детей:103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наполняемость групп: 20 детей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ая наполняемость групп  20 детей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5 года в детском саду организована работа  педагога- психолога и учителя-логопе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по программе    федерального уровня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га» Программа воспитания, развития  и обучения детей дошкольного возраста в детском саду под ред. Т.Н. Дороновой.В подготовительной  группе  реализуется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лилингвальная модель поликультурного образования (осетино-русская)»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ого деятельность учреждения определяется  следующими задачами (по программе «Радуга»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формирование у них привычки к здоровому образу жизн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полноценное психическое развитие и воспитание дет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ждому ребенку возможности радостно и содержательно прожить период дошкольного детств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арактеристика персонала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У сформирован грамотный и творческий педагогический коллекти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№10 Гобеева Б.С.- Заслуженный Работник образования РСО-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лания ,Почетный Работник общего образования РФ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 эффективности воспитательно – образовательной работы в ДОУ   организована деятельность  следующих специалистов: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 психолог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логопед</w:t>
      </w:r>
    </w:p>
    <w:p>
      <w:pPr>
        <w:pStyle w:val="Normal"/>
        <w:ind w:left="0" w:right="12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 специалисты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спитатели – 10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-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-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ы педагогического самоуправл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ая база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змещен в  2-х этажном  здании: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групп  воспитанников; 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;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;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узыкального руководителя;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 кабинет;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;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;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блок;</w:t>
      </w:r>
    </w:p>
    <w:p>
      <w:pPr>
        <w:pStyle w:val="Normal"/>
        <w:numPr>
          <w:ilvl w:val="0"/>
          <w:numId w:val="38"/>
        </w:numPr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о – бытовой блок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е простран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оспитательно-образовательных услуг в ДОУ созданы специальные  условия, которые обеспечиваю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культурно – оздоровительное развитие  детей раннего и дошкольного возраста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(гимнастические скамейки, гимнастические мячи, тренажеры и многое другое)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уголки в  каждой возрастной группе;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 (оснащенный соответствующим оборудованием для оздоровления дете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вательное развитие детей раннего и дошкольного возраста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удожественно – эстетическое развитие детей раннего и дошкольного возраста:</w:t>
      </w:r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 (фортепиано, музыкальный центр, сцена для театрализованных действий, домашний кинотеатр, коллекция аудио и видеозаписей и др.)</w:t>
      </w:r>
    </w:p>
    <w:p>
      <w:pPr>
        <w:pStyle w:val="Normal"/>
        <w:numPr>
          <w:ilvl w:val="1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узыкального руководител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циально – личностное  развитие детей раннего и дошкольного возраст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едагога – психолога и педагога- логопеда (пособия, атрибуты, игры для деятельности психолога и логопеда)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ая информация для родителей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в  учреждении имеется хороший кадровый потенциа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зданы благоприятные условия для развития и воспитания детей  раннего и дошкольного возра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МБДОУ №10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or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vpor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maev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воспитательно - образовательной работы МБДОУ № 10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-2023 учебный год.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ценка результатов деятельности коллектива, уровня воспитательно-образовательного процесса, постановка задач для  плана работы на новый 2023-2024 учебный год.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реализация всей работы нашего коллектива выстраивалась в соответствии с  основной  образовательной программой МБДОУ «Детский сад №10» и в соответствии с приказом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. ООП  разработана с учетом примерной основной образовательной программы дошкольного образования « Радуга»  авто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Т.Н. Доронова, Т.И. Гризик, Е.В. Соловьева, С.Г. Якобсон </w:t>
      </w:r>
      <w:r>
        <w:rPr>
          <w:rFonts w:cs="Times New Roman" w:ascii="Times New Roman" w:hAnsi="Times New Roman"/>
          <w:sz w:val="24"/>
          <w:szCs w:val="24"/>
        </w:rPr>
        <w:t>(Москва, Просвещение,2014 год).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аршей  группе реализуется полилингвальная модель поликультурного  </w:t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.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заведующим Гобеевой Б.С. на основе Федерального закона от 29 декабря 2012 г. № 273-ФЗ «Об образовании в Российской Федерации», «Конвенции о правах ребенка», Устава МБДОУ «Детского сада № 10», Правил внутреннего трудового распорядка, должностных инструкций. 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етей в ДОУ осуществляется в соответствии с электронной очередью «Е-услуги» и по направлению управления образования, а так же  по  мере наличия свободных мест в ДОУ, по заявлению родителей, предоставления медицинского заключения. Обязанности участников образовательного процесса регламентируются Уставом детского сада и родительским договором.  ДОУ работает в режиме пятидневной рабочей недели с 8.00 до 18:00 часов. Воспитанники ДОУ пользуются льготами согласно законодательству РФ. </w:t>
      </w:r>
    </w:p>
    <w:p>
      <w:pPr>
        <w:pStyle w:val="Style8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ДОУ создана комфортная, безопасная предметно-развивающая среда в соответствии с требованиями ФГОС ДО, которые обеспечивают разностороннее развитие ребенка.</w:t>
      </w:r>
    </w:p>
    <w:p>
      <w:pPr>
        <w:pStyle w:val="Style8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возрастной группе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 и др., уголки уединения и т.д. </w:t>
      </w:r>
    </w:p>
    <w:p>
      <w:pPr>
        <w:pStyle w:val="Style8"/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роении предметно – развивающей среды в группах соблюдены принципы информативности, вариативности, полифункциональности, трансформируемости и безопасности. Предметно - развивающая среда обеспечена общим и специфическим материалом  для девочек и мальчиков. Материалы и оборудование в группах используются с учетом принципа интеграции образовательных областей. Во всех возрастных группах имеются  необходимые для работы с детьми: дидактические игры, пособия, методическая и художественная литература, игрушки, но их не достаточно и  необходимо постоянное пополнение.  Для  организации наблюдений в уголке природы   воспитатели пополнили оборудование в группах. Часть оборудования изготовлена руками воспитателей и родителей. Материалы и оборудование отвечают </w:t>
      </w:r>
      <w:r>
        <w:rPr>
          <w:rFonts w:cs="Times New Roman" w:ascii="Times New Roman" w:hAnsi="Times New Roman"/>
          <w:bCs/>
          <w:color w:val="000000"/>
        </w:rPr>
        <w:t>требованиям СанПиН, педагогическим и эстетическим требованиям, а  так же требованиям безопасности.</w:t>
      </w:r>
    </w:p>
    <w:p>
      <w:pPr>
        <w:pStyle w:val="Normal"/>
        <w:autoSpaceDE w:val="false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 течение учебного года воспитатели оформляли  выставки детских и совместных с родителями  работ.  Позитивный результат в воспитании и образовании дает эффективное использование материально- технических ресурсов учреждения. В настоящее время в детском саду в состав информационно -  технической базы входят: ПК -3,  сканер-1,  принтер-2,   ксерокс-2, цифровой фотоаппарат-1,  музыкальный центр- 1, магнитофон – 1,телевизоры во всех 5 группах и музыкальном зале . Все это используется воспитателями в работе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чеб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етодическое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 обеспечени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дуг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850"/>
      </w:tblGrid>
      <w:tr>
        <w:trPr>
          <w:trHeight w:val="87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38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 Развитие игровой деятельности детей 2-8 лет». «Просвещение», 2015г.</w:t>
            </w:r>
          </w:p>
          <w:p>
            <w:pPr>
              <w:pStyle w:val="Normal"/>
              <w:numPr>
                <w:ilvl w:val="2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 «Планирование работы в детском саду с детьми 2- 7 лет». «Просвещение», 2012г.</w:t>
            </w:r>
          </w:p>
          <w:p>
            <w:pPr>
              <w:pStyle w:val="Normal"/>
              <w:numPr>
                <w:ilvl w:val="2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О.А. Карабанова, Е.В. Соловьева «Игра в дошкольном возрасте». Издательский дом «Воспитание дошкольника», 2002г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, «Познаю мир»: методические рекомендации для воспитателей, работающих по программе «Радуга». М.: Просвещение, 2003г.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, «Планирование работы по познавательному развитию детей 2-7 лет Просвещение, 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ева«Формирование математических представлений детей 2-7 лет». Просвещение, 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«Домашние и дикие животные»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  «Строение растения» 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« Окружающий мир» 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 изображением природных явлений, «Счет до 10» и тд.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развития логического мышления, математических способностей, изучения части и целого.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</w:tr>
      <w:tr>
        <w:trPr>
          <w:trHeight w:val="116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 «Речевое развитие детей 2-7 лет». Просвещение, 2015г.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Учусь говорить: методические рекомендации для воспитателей». М. Просвещение, 2002г.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а, «Серия картинок для обучения дошкольников рассказыванию. Мозаика –синтез 2014г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развитию речи.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развитию речи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Дзадзаева «Работа над </w:t>
            </w:r>
          </w:p>
          <w:p>
            <w:pPr>
              <w:pStyle w:val="Normal"/>
              <w:spacing w:before="120" w:after="200"/>
              <w:ind w:left="2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  диалектических слов родного языка (дигорского) для детей 3-7 лет», 2011г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39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Художественное творчество детей 2-8 лет». М. Просвещение, 2015г.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Природа, искусство и изобразительная деятельность детей» методические рекомендации для воспитателей, работающие с детьми 3-6 лет по программе «Радуга», М. Просвещение, 2001г.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глядное пособие для детей дошкольного возраста</w:t>
            </w:r>
          </w:p>
          <w:p>
            <w:pPr>
              <w:pStyle w:val="Normal"/>
              <w:spacing w:before="120" w:after="20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алянт «Музыкальное развитие 2-8 лет».М.: Посвещение, 2015г.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.Кузнецова «ФГОС ДО», «Новые подходы в работе музыкального руководителя» , 2014г.</w:t>
            </w:r>
          </w:p>
        </w:tc>
      </w:tr>
      <w:tr>
        <w:trPr>
          <w:trHeight w:val="18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Подвижные игры и игровые упражнения для детей 3-5 лет». М.: Владос, 2003г.</w:t>
            </w:r>
          </w:p>
          <w:p>
            <w:pPr>
              <w:pStyle w:val="Normal"/>
              <w:numPr>
                <w:ilvl w:val="2"/>
                <w:numId w:val="53"/>
              </w:numPr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Подвижные игры и игровые упражнения для детей 5-7 лет». М.: Владос, 2002г.</w:t>
            </w:r>
          </w:p>
        </w:tc>
      </w:tr>
      <w:tr>
        <w:trPr>
          <w:trHeight w:val="8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одготовительной  группе  реализуется «Полилингвальная модель поликультурного образования (осетино-русская)» под ред. Т. Камболова.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Авторы  метод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разработок Гульчеева З.Э. , Дзадзаева Р.М.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грамма по осетинскому языку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Гульчеты-Дзадзаты Рим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æ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Иро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æвзаджы программæ равдауæндæттæн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pacing w:val="-5"/>
          <w:sz w:val="28"/>
        </w:rPr>
        <w:t>1.Информационная справ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1.1. Общая характеристика образовательного учрежде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дошкольное образовательное учреждение «Детский сад № 10 «Аленушка»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363410 РСО-Алания Дигорский район г.Дигора </w:t>
      </w:r>
      <w:r>
        <w:rPr>
          <w:rFonts w:cs="Times New Roman" w:ascii="Times New Roman" w:hAnsi="Times New Roman"/>
          <w:color w:val="404040"/>
          <w:sz w:val="24"/>
          <w:szCs w:val="24"/>
        </w:rPr>
        <w:t>ул. Кокиева,9 «г»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Фактический адре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363410 РСО-Алания Дигорский район г.Дигора </w:t>
      </w:r>
      <w:r>
        <w:rPr>
          <w:rFonts w:cs="Times New Roman" w:ascii="Times New Roman" w:hAnsi="Times New Roman"/>
          <w:color w:val="404040"/>
          <w:sz w:val="24"/>
          <w:szCs w:val="24"/>
        </w:rPr>
        <w:t>ул. Кокиева,9 «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Телефон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8(86733) 90-1-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bel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gamaev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bel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 https:  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det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digora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mvport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404040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Организационно-правовая форма: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юджетное учреждение.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оординация деятельности осуществляется РУО «Районное Управление образования» администрации Дигорского района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Учредителем учреждения является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5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АДМИНИСТРАЦИЯ МЕСТНОГО САМОУПРАВЛЕНИЯ МУНИЦИПАЛЬНОГО ОБРАЗОВАНИЯ ДИГОРСКИЙ РАЙОН РЕСПУБЛИКИ СЕВЕРНАЯ ОСЕТИЯ-АЛАНИЯ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ношения между детским садом и Учредителем определяются договором, заключенным между ними в соответствии с действующим законодательством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Дошкольное учреждение имеет правоведения образовательной деятельности по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основной общеобразовательной программе дошкольного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общеразвивающей направленности).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МБДОУ  №10 «Аленушка» осуществляет образовательную деятельность на основании:</w:t>
      </w:r>
    </w:p>
    <w:p>
      <w:pPr>
        <w:pStyle w:val="Style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Учреждение имеет лицензию</w:t>
      </w:r>
      <w:r>
        <w:rPr>
          <w:rFonts w:cs="Times New Roman" w:ascii="Times New Roman" w:hAnsi="Times New Roman"/>
        </w:rPr>
        <w:t xml:space="preserve"> на право осуществления образовательной деятельности    выданную Министерством образования и науки Республики Северная Осетия-Алания </w:t>
      </w:r>
    </w:p>
    <w:p>
      <w:pPr>
        <w:pStyle w:val="Style8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13 года № 1982, серия 15, № 000660.</w:t>
      </w:r>
    </w:p>
    <w:p>
      <w:pPr>
        <w:pStyle w:val="Style8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Устав МБДОУ</w:t>
      </w:r>
      <w:r>
        <w:rPr>
          <w:rFonts w:cs="Times New Roman" w:ascii="Times New Roman" w:hAnsi="Times New Roman"/>
        </w:rPr>
        <w:t xml:space="preserve"> детский сад №10 «Аленушка» утвержден Главой администрации местного самоуправления муниципального образования Дигорский район  от 14.12.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Заведующий 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:  Гобеева Белла Сосланбековна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Старший воспитатель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Такоева Рита Викторовна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1.2. Сведения о групп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МБДОУ  №10 функционирует 5 групп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3 группы на первом этаже и 2 группы на втором).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Комплектация групп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48"/>
        <w:gridCol w:w="260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озра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оличество групп</w:t>
            </w:r>
          </w:p>
        </w:tc>
      </w:tr>
      <w:tr>
        <w:trPr>
          <w:trHeight w:val="4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вая младшая группа общеразвивающей направленности раннего возраста (с 2 до 3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торая младшая группа общеразвивающей направленности возраста (с 3 до 4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няя группа общеразвивающей направленности (с 4 до 5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ршая группа общеразвивающей направленности  (с 5 до 6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готовительная к школе группа общеразвивающей направленности  (с 6 до 7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того: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 груп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Сведения о дет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детей на 31.08.2023 года составляет – 110 вос.: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ая младшая группа  –16 воспитанников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ая младшая группа  – 24воспитанников; 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– 20 воспитанников;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 группа  – 20 воспитанников; 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0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циональный состав: 98% - осети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1.4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чреждение работает пять дней в неделю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недельник - пятница, с 08.00-18.00 (10 часов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жим дня предусматривает чёткую ориентацию на возрастные, физические и психологические возможности детей. Основным принципом построения правильного режима является его соответствие возрастным психофизиологическим особенностям ребенка. Основу режима составляет установленный распорядок сна и бодрствования, приемов пищи, гигиенических и оздоровительных процедур, непосредственной образовательной деятельности, прогулок и самостоятельной деятельности детей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ой целью деятельности ДОУ является образовательная деятельность по образовательным программам дошкольного образования, присмотр и уход за детьми. Основным видом деятельности ДОУ является образовательная деятельность, которая включает в себя реализацию образовательных программ дошкольного образования, присмотр и уход за детьм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должительность организационно-образовательной деятельности для детей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2 - 3 лет – не более 10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4- го года жизни – не более 15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5- го года жизни – не более 20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6- го года жизни – не более 25 минут,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7- го года жизни – не более 30 минут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ерерывы между занятиями – не менее 10 минут.   </w:t>
      </w:r>
    </w:p>
    <w:p>
      <w:pPr>
        <w:pStyle w:val="Normal"/>
        <w:ind w:left="284" w:firstLine="42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нятия в основном проводятся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ловину дня согласно режиму  дня и графика образовательной деятельности. Частично проводится во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ловине дня после дневного сна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  <w:szCs w:val="24"/>
        </w:rPr>
        <w:t>Воспитательно-образовательный процесс осуществляется согласно режиму дня каждой возрастной группы. Режим дня соответствует требованиям СанПиН -2.4.1.3049-13. Он учитывает разнообразие детской деятельности, варьируется в зависимости от времени года: основной (с сентября по май), летний период  (с июня по август), от особенностей организации деятельности детей в течение дня.  Режим выполняет задачу формирования у ребёнка динамического стереотипа (гибкости) в разные периоды его жизн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ключает два составляющих блока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Совместная, партнёрская деятельность взрослого с детьми - деятельность, которая осуществляется помимо непосредственной образовательной деятельности в блоке совместной деятельности во вторую половину дня. Это дает возможность снизить учебную нагрузку, реализовывать на практике дифференцированный подход к детям и качественную индивидуальную работу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стоятельная детская деятельность. Преимуществом данной модели организации образовательного процесса является баланс взрослой и детской инициативы, который достигается за счет гибкого проектирования партнерской деятельности. Самостоятельная деятельность позволяет детям реализовать свои интересы и потребности, а также самореализоваться в полной мере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ая образовательная деятельность представлена по следующим направлениям: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направление: -физическая культура -здоровье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направление: -музыка; -художественное творчество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направление: -коммуникация; -чтение художественной литературы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направление: -социализация; -труд; -безопасность Познавательное направление: - познание, - социальный мир - природный мир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предоставляется право варьировать место организованной образовательной деятельности в педагогическом процессе, интегрируя (объединяя) содержание различных видов организованной образовательной деятельности в зависимости от поставленных целей и задач. Образовательные области «Социализация», «Труд», «Безопасность» интегрируются с ОО «Познание» (ребёнок и окружающий мир), образовательная область «Здоровье» интегрируется с ОО «Физическое развитие»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тивная часть учебного плана не превышает предельно допустимую нагрузку и соответствует требованиям "Санитарно эпидемиологическим требованиям к устройству, содержанию и организации режима работы дошкольных образовательных организаций". Составляет комплексно-тематический принцип с ведущей игровой деятельностью, которая в образовательном процессе задается взрослым, исключается из образовательного процесса учебная деятельность, как не соответствующая закономерностям развития ребенка на этапе дошкольного детства. Образовательный процесс осуществляется с учетом: национально-культурных традиций, региональноклиматических особенностей, материально-технической оснащенности, предметно - развивающей среды, а так же с учетом принципов: развивающего обучения, научной обоснованности, интеграции образовательных областей , возрастной адекватности , комплексно- тематического планирования и др. Инвариантная (обязательная) часть обеспечивает получение планируемых результатов освоения детьми основной образовательной программы дошкольного образования по направлениям развития: физическому, социальнокоммуникативными, речевому, познавательному и художественно-эстетическому развитию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(модульная) по реализации регионального компонента осуществляется во всех группах и интегрируется в совместной деятельности с детьми, в режимных моментах, с ОО «Чтение художественной литературы», ОО «Познание» (Ребёнок и окружающий мир, экологическое воспитание), ОО «Музыка». В целях развития творческих способностей детей, формирования стремления проявить себя в разнообразной деятельности, эстетического воспитания и общего развития дошкольников педагогом ДДТ,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неделю проводится кружок «Говоруша» учителем-логопедом в старшей и подготовительной группе.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  <w:szCs w:val="24"/>
        </w:rPr>
        <w:t>Территория ДОУ имеет ограждение по периметру. На территории размещены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ое здание, 5 прогулочных групповых площадок  с одним теневым навесом, спортивная площадка отсутствует. Здание детского сада типовое, двухэтажное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воспитания и развития детей имеютс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5 групповых помещени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спортивный зал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музыкальный зал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медицинский блок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логопункт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методический кабинет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пищеблок и ряд других служебных помещений.</w:t>
      </w:r>
    </w:p>
    <w:p>
      <w:pPr>
        <w:pStyle w:val="Normal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Все помещения используются по своему функциональному назначению. 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анитарно-гигиеническое состояние эпидемиологическим требованиям к устройству, содержанию и организации режима работы в дошкольных организациях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детском саду разработана и реализуется программа по комплексной безопасност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Противопожарная и антитеррористическая защищенность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целью обеспечения противопожарной и антитеррористической безопасности в здании детского сада имеютс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ма оповещения людей о пожаре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нопка экстренного реагирования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ервичные средства пожаротушения (6 огнетушителей)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вакуационные наружные лестницы и эвакуационное освещение на путях эвакуаци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Безопасность воспитанников во время образовательного процесса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обеспечения безопасности воспитанников в детском саду осуществляются следующие мероприяти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водятся инструктажи педагогических работников по охране жизни и здоровью дете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е коллектива действиям в чрезвычайных ситуациях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е тренировки по эвакуации воспитанников и персонал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еседы с воспитанниками, посвященные безопасности жизнедеятельности детей, основам пожаробезопасности и правилам поведения детей на дороге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ализуется план работы по профилактике травматизм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 начале учебного года проводятся испытания спортивного оборудования и составляются акты-допуски на занятия в спортивном зале и спортивной площадке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сихологическая безопасность воспитанников гарантируетс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ормативно-правовыми актами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онвенцией о правах ребенк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коном РФ «Об образовании»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едеральным законом «Об основных гарантиях прав ребенка в РФ»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ставом ДОУ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едагогических кадр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 2023-2024 учебный год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адров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формирован грамотный и творческий педагогический коллекти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БДОУ №10 Гобеева Б.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 эффективности воспитательно – образовательной работы в ДОУ   организована деятельность  следующих специалистов: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 психолог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  полностью  укомплектован кадрами.</w:t>
      </w:r>
    </w:p>
    <w:tbl>
      <w:tblPr>
        <w:tblW w:w="9438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758"/>
        <w:gridCol w:w="1410"/>
        <w:gridCol w:w="1695"/>
        <w:gridCol w:w="1365"/>
        <w:gridCol w:w="1800"/>
      </w:tblGrid>
      <w:tr>
        <w:trPr/>
        <w:tc>
          <w:tcPr>
            <w:tcW w:w="141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-ков (общее)</w:t>
            </w:r>
          </w:p>
        </w:tc>
        <w:tc>
          <w:tcPr>
            <w:tcW w:w="17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ый персонал</w:t>
            </w:r>
          </w:p>
        </w:tc>
        <w:tc>
          <w:tcPr>
            <w:tcW w:w="141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(воспитате</w:t>
            </w:r>
          </w:p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и спе-циалисты)</w:t>
            </w:r>
          </w:p>
        </w:tc>
        <w:tc>
          <w:tcPr>
            <w:tcW w:w="169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-ный персонал</w:t>
            </w:r>
          </w:p>
        </w:tc>
        <w:tc>
          <w:tcPr>
            <w:tcW w:w="136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-кий персонал</w:t>
            </w:r>
          </w:p>
        </w:tc>
        <w:tc>
          <w:tcPr>
            <w:tcW w:w="180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-щий персонал</w:t>
            </w:r>
          </w:p>
        </w:tc>
      </w:tr>
      <w:tr>
        <w:trPr/>
        <w:tc>
          <w:tcPr>
            <w:tcW w:w="141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5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Style8"/>
        <w:spacing w:before="180" w:after="18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тельно-образовательную работу осуществляют педагоги:</w:t>
      </w:r>
    </w:p>
    <w:tbl>
      <w:tblPr>
        <w:tblW w:w="818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1382"/>
        <w:gridCol w:w="1038"/>
        <w:gridCol w:w="1235"/>
        <w:gridCol w:w="1026"/>
        <w:gridCol w:w="2416"/>
      </w:tblGrid>
      <w:tr>
        <w:trPr/>
        <w:tc>
          <w:tcPr>
            <w:tcW w:w="109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-щий</w:t>
            </w:r>
          </w:p>
        </w:tc>
        <w:tc>
          <w:tcPr>
            <w:tcW w:w="138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.воспит</w:t>
            </w:r>
          </w:p>
        </w:tc>
        <w:tc>
          <w:tcPr>
            <w:tcW w:w="103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-тель</w:t>
            </w:r>
          </w:p>
        </w:tc>
        <w:tc>
          <w:tcPr>
            <w:tcW w:w="123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-ный руководи</w:t>
            </w:r>
          </w:p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026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416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5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6" w:space="0" w:color="BEC3B5"/>
              <w:bottom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кадрового педагогического состава</w:t>
            </w:r>
          </w:p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00" w:type="dxa"/>
        <w:jc w:val="left"/>
        <w:tblInd w:w="-1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8"/>
        <w:gridCol w:w="5772"/>
        <w:gridCol w:w="1490"/>
      </w:tblGrid>
      <w:tr>
        <w:trPr/>
        <w:tc>
          <w:tcPr>
            <w:tcW w:w="3538" w:type="dxa"/>
            <w:vMerge w:val="restart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образованию                                      </w:t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е педагогическое  образование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едагогическое  образование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стажу</w:t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х лет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    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                                             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                                          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свыше 15 лет                                             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 результатам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алификационная категория  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ответствие занимаемой должности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ют квалификационной  категории           </w:t>
            </w:r>
          </w:p>
        </w:tc>
        <w:tc>
          <w:tcPr>
            <w:tcW w:w="1490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26"/>
        <w:gridCol w:w="1696"/>
        <w:gridCol w:w="1616"/>
        <w:gridCol w:w="2158"/>
        <w:gridCol w:w="2162"/>
      </w:tblGrid>
      <w:tr>
        <w:trPr>
          <w:trHeight w:val="3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растная 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педаг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ий ст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алификационн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6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ая младшая групп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</w:t>
            </w:r>
          </w:p>
          <w:p>
            <w:pPr>
              <w:pStyle w:val="Normal"/>
              <w:suppressAutoHyphens w:val="true"/>
              <w:ind w:left="0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коева Р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ая младшая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</w:t>
            </w:r>
          </w:p>
          <w:p>
            <w:pPr>
              <w:pStyle w:val="Normal"/>
              <w:suppressAutoHyphens w:val="true"/>
              <w:ind w:left="0" w:right="-14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акоева Р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аева И.В.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шая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заева З.М.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г.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ительная груп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льный руковод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-логопе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леева А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>
          <w:trHeight w:val="7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-псих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284" w:right="-14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аголова Ж.Э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Style8"/>
        <w:spacing w:before="180" w:after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               </w:t>
      </w:r>
    </w:p>
    <w:p>
      <w:pPr>
        <w:pStyle w:val="Style8"/>
        <w:spacing w:before="180" w:after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</w:rPr>
        <w:t>Награды педагогов МБДОУ № 10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женный Работник образования РСО-    Алания – 1 человек-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Гобеева Б.С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- «</w:t>
      </w:r>
      <w:r>
        <w:rPr>
          <w:rStyle w:val="StrongEmphasis"/>
          <w:rFonts w:cs="Times New Roman" w:ascii="Times New Roman" w:hAnsi="Times New Roman"/>
          <w:b w:val="false"/>
          <w:iCs/>
        </w:rPr>
        <w:t>Почетный работник общего образования Российской Федерации» -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ий ДОУ Гобеева Б.С., старший воспитатель Такоева Р.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Прошли курсовую переподготовку по ФГОС ДО 9 педагогов, что составляет 97 %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Материально-техническая  база  МБДОУ№ 10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пространственная среда обеспечивает максимальную реализацию образовательного потенциала пространства 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1"/>
        <w:spacing w:before="180" w:after="180"/>
        <w:textAlignment w:val="top"/>
        <w:rPr/>
      </w:pPr>
      <w:r>
        <w:rPr/>
        <w:t>Развивающей  среды  построена  на  следующих  принципах: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насыщенн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трансформируем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 полифункциональн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вариативной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доступность;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безопасно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етей 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-2015году был произведен капитальный ремонт всего здания. Приобретен необходимый инвентарь 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жизнеобеспечения  МБДОУ №10 - освещение, отопление, водоснабжение, канализация находится  в режиме функ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всестороннего развития детей постоянно улучшаются, а материально – техническая база МБДОУ №10 регулярно  по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 групповых помещений, в которых находятся: игровые, комнаты для приема детей (раздевалки), комнаты для умывания, туалетные, комнаты для мытья посуды.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зыкальный зал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ицинский блок: кабинет осмотра детей, процедурный кабинет, изолятор.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чечная: постирочное помещение, помещение для хранения и глаженья белья.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щеблок: горячий цех, цех сырой продукции склад для пищевых продуктов.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бинет заведующего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</w:t>
      </w:r>
    </w:p>
    <w:p>
      <w:pPr>
        <w:pStyle w:val="Normal"/>
        <w:numPr>
          <w:ilvl w:val="0"/>
          <w:numId w:val="41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культурный зал</w:t>
      </w:r>
    </w:p>
    <w:p>
      <w:pPr>
        <w:pStyle w:val="Normal"/>
        <w:ind w:left="48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дошкольного учреждения обустроена и озеленена различными видами деревьев и кустарников, разбиты клумбы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имеет холодное и горячее водоснабжение, центральное отопление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одическом кабинете имеется педагогическая и детская литература, наглядные пособия, демонстрационный и раздаточный материал. Создан сайт ДОУ, на котором размещается информация, согласно законодательству РФ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оснащен:</w:t>
      </w:r>
    </w:p>
    <w:p>
      <w:pPr>
        <w:pStyle w:val="Normal"/>
        <w:numPr>
          <w:ilvl w:val="0"/>
          <w:numId w:val="12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- 2 </w:t>
      </w:r>
    </w:p>
    <w:p>
      <w:pPr>
        <w:pStyle w:val="Normal"/>
        <w:numPr>
          <w:ilvl w:val="0"/>
          <w:numId w:val="12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– 3 </w:t>
      </w:r>
    </w:p>
    <w:p>
      <w:pPr>
        <w:pStyle w:val="Normal"/>
        <w:numPr>
          <w:ilvl w:val="0"/>
          <w:numId w:val="12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2</w:t>
      </w:r>
    </w:p>
    <w:p>
      <w:pPr>
        <w:pStyle w:val="Normal"/>
        <w:numPr>
          <w:ilvl w:val="0"/>
          <w:numId w:val="12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– 6 </w:t>
      </w:r>
    </w:p>
    <w:p>
      <w:pPr>
        <w:pStyle w:val="Normal"/>
        <w:numPr>
          <w:ilvl w:val="0"/>
          <w:numId w:val="12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– 1</w:t>
      </w:r>
    </w:p>
    <w:p>
      <w:pPr>
        <w:pStyle w:val="Normal"/>
        <w:numPr>
          <w:ilvl w:val="0"/>
          <w:numId w:val="12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ы – 1 </w:t>
      </w:r>
    </w:p>
    <w:p>
      <w:pPr>
        <w:pStyle w:val="Normal"/>
        <w:numPr>
          <w:ilvl w:val="0"/>
          <w:numId w:val="12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сеть Интернет  имеют 2 компьютера, в дошкольном учреждении</w:t>
      </w:r>
    </w:p>
    <w:p>
      <w:pPr>
        <w:pStyle w:val="Normal"/>
        <w:ind w:left="915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возрастной групп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 создали свою предметно-развивающую среду, соответствующую возрасту детей, программам и технологиям, по которым они работают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созданы условия для разных видов детской деятельности: игровой, изобразительной, познавательной, конструктивной, театрализованно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 – развивающая среда групповых комнат МБДОУ № 10 реализует принципы развивающей среды: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нформативности, вариативности, полифункциональности,  педагогической , трансформируем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 – развивающая среда кабинетов (учителей-логопедов, педагога-психолога, педагогов дополнительного образования, медицинского, методического),  музыкально и спортивного зала соответствует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и музыкальной деятельности детей дошкольного возраста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предметно - пространственная среда ДОУ соответствует возрастным особенностям детей и способствует их разностороннему развитию. Все элементы среды связаны между собой по содержанию, масштабу и художественному решению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развивающей предметно-пространственной среды соответствуют основной общеобразовательной программе – образовательной программе дошкольного образования, реализуемой в ДОУ и гигиеническим требования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</w:p>
    <w:p>
      <w:pPr>
        <w:pStyle w:val="Style8"/>
        <w:spacing w:before="180" w:after="180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Вывод: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Исходя из вышеизложенного, следует вывод, что в дошкольном учреждении созданы оптимальные материально-технические условия, в полной мере обеспечивающие комфортное пребывание и развитие детей в разных видах де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чеб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етодическое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 обеспечени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дуг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080"/>
      </w:tblGrid>
      <w:tr>
        <w:trPr>
          <w:trHeight w:val="87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125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 Развитие игровой деятельности детей 2-8 лет». «Просвещение», 2015г.</w:t>
            </w:r>
          </w:p>
          <w:p>
            <w:pPr>
              <w:pStyle w:val="Normal"/>
              <w:numPr>
                <w:ilvl w:val="2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 «Планирование работы в детском саду с детьми 2- 7 лет». «Просвещение», 2012г.</w:t>
            </w:r>
          </w:p>
          <w:p>
            <w:pPr>
              <w:pStyle w:val="Normal"/>
              <w:numPr>
                <w:ilvl w:val="2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, О.А. Карабанова, Е.В. Соловьева «Игра в дошкольном возрасте». Издательский дом «Воспитание дошкольника», 200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, «Познаю мир»: методические рекомендации для воспитателей, работающих по программе «Радуга». М.: Просвещение, 2003г.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, «Планирование работы по познавательному развитию детей 2-7 лет Просвещение, 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оловьева«Формирование математических представлений детей 2-7 лет». Просвещение, 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«Домашние и дикие животные»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  «Строение растения» 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« Окружающий мир» 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с изображением природных явлений, «Счет до 10» и тд.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развития логического мышления, математических способностей, изучения части и целого.</w:t>
            </w:r>
          </w:p>
          <w:p>
            <w:pPr>
              <w:pStyle w:val="Normal"/>
              <w:keepNext w:val="true"/>
              <w:numPr>
                <w:ilvl w:val="2"/>
                <w:numId w:val="54"/>
              </w:numPr>
              <w:autoSpaceDE w:val="false"/>
              <w:spacing w:before="0" w:after="0"/>
              <w:ind w:left="2310" w:hanging="51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</w:t>
            </w:r>
          </w:p>
        </w:tc>
      </w:tr>
      <w:tr>
        <w:trPr>
          <w:trHeight w:val="11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Гризик «Речевое развитие детей 2-7 лет». Просвещение, 2015г.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Учусь говорить: методические рекомендации для воспитателей». М. Просвещение, 2002г.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а, «Серия картинок для обучения дошкольников рассказыванию. Мозаика –синтез 2014г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развитию речи.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развитию речи</w:t>
            </w:r>
          </w:p>
          <w:p>
            <w:pPr>
              <w:pStyle w:val="Normal"/>
              <w:numPr>
                <w:ilvl w:val="3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Дзадзаева «Работа над </w:t>
            </w:r>
          </w:p>
          <w:p>
            <w:pPr>
              <w:pStyle w:val="Normal"/>
              <w:ind w:left="2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м  диалектических слов родного языка (дигорского) для детей 3-7 лет»,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39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Style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Художественное творчество детей 2-8 лет». М. Просвещение, 2015г.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Доронова «Природа, искусство и изобразительная деятельность детей» методические рекомендации для воспитателей, работающие с детьми 3-6 лет по программе «Радуга», М. Просвещение, 2001г.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глядное пособие для детей дошкольного возраста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Галянт «Музыкальное развитие 2-8 лет».М.: Посвещение, 2015г.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.Кузнецова «ФГОС ДО», «Новые подходы в работе музыкального руководителя» , 2014г.</w:t>
            </w:r>
          </w:p>
        </w:tc>
      </w:tr>
      <w:tr>
        <w:trPr>
          <w:trHeight w:val="24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ое развитие»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Подвижные игры и игровые упражнения для детей 3-5 лет». М.: Владос, 2003г.</w:t>
            </w:r>
          </w:p>
          <w:p>
            <w:pPr>
              <w:pStyle w:val="Normal"/>
              <w:numPr>
                <w:ilvl w:val="2"/>
                <w:numId w:val="5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«Подвижные игры и игровые упражнения для детей 5-7 лет». М.: Владос, 200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ind w:left="0" w:hanging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   </w:t>
      </w:r>
    </w:p>
    <w:p>
      <w:pPr>
        <w:pStyle w:val="Heading1"/>
        <w:shd w:fill="FFFFFF" w:val="clear"/>
        <w:spacing w:lineRule="atLeast" w:line="288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еализуемые образовательные программы </w:t>
      </w:r>
    </w:p>
    <w:p>
      <w:pPr>
        <w:pStyle w:val="Heading1"/>
        <w:shd w:fill="FFFFFF" w:val="clear"/>
        <w:spacing w:lineRule="atLeast" w:line="288" w:before="0" w:after="0"/>
        <w:ind w:left="0" w:hanging="0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МБДОУ  №10 «Аленушка» на 2022-2023 учебный год</w:t>
      </w:r>
    </w:p>
    <w:p>
      <w:pPr>
        <w:pStyle w:val="Heading1"/>
        <w:shd w:fill="FFFFFF" w:val="clear"/>
        <w:spacing w:lineRule="atLeast" w:line="288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288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16"/>
        <w:gridCol w:w="1384"/>
        <w:gridCol w:w="1260"/>
        <w:gridCol w:w="1260"/>
        <w:gridCol w:w="1260"/>
      </w:tblGrid>
      <w:tr>
        <w:trPr>
          <w:trHeight w:val="44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и</w:t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циальные программ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развивающей  направленности</w:t>
            </w:r>
          </w:p>
        </w:tc>
      </w:tr>
      <w:tr>
        <w:trPr>
          <w:trHeight w:val="5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-ая младш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-ая 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.Примерная основная образовательная программа дошкольного образования «Радуга» С.Г. Якобсон, Т.И. Гризик, Т.Н. Доронова и др.; науч. рук. Е.В. Соловьева.- 2-е изд., перераб.- М.: Просвещение, 2016.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олилингв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мод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оликультур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 на осетинском языке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ЮНЕСКО автор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ульчеева З.Э. , Дзадзаева Р.М.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276" w:leader="none"/>
              </w:tabs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циальные программы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Парциальная программа</w:t>
            </w:r>
            <w:r>
              <w:rPr>
                <w:rStyle w:val="C8c34"/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а на основе программы обучения и развития детей 5 - 7 лет «Предшкольная пора» под редакцией Н.Ф. Виноград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8c34"/>
                <w:rFonts w:cs="Times New Roman" w:ascii="Times New Roman" w:hAnsi="Times New Roman"/>
                <w:bCs/>
                <w:sz w:val="24"/>
                <w:szCs w:val="24"/>
              </w:rPr>
              <w:t>Рекомендована Ученым советом Института содержания и методов обучения РАО)</w:t>
            </w:r>
          </w:p>
          <w:p>
            <w:pPr>
              <w:pStyle w:val="Normal"/>
              <w:shd w:fill="FFFFFF" w:val="clear"/>
              <w:jc w:val="center"/>
              <w:rPr>
                <w:rStyle w:val="C8c3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  <w:r>
              <w:rPr>
                <w:rStyle w:val="C8c10c34"/>
                <w:rFonts w:cs="Times New Roman" w:ascii="Times New Roman" w:hAnsi="Times New Roman"/>
                <w:b/>
                <w:bCs/>
                <w:sz w:val="24"/>
                <w:szCs w:val="24"/>
              </w:rPr>
              <w:t>«Учимся родному языку</w:t>
            </w:r>
          </w:p>
          <w:p>
            <w:pPr>
              <w:pStyle w:val="Heading1"/>
              <w:spacing w:lineRule="atLeast" w:line="288" w:before="0" w:after="0"/>
              <w:ind w:left="0" w:hanging="0"/>
              <w:rPr/>
            </w:pPr>
            <w:r>
              <w:rPr>
                <w:rStyle w:val="C8c34"/>
                <w:rFonts w:cs="Times New Roman" w:ascii="Times New Roman" w:hAnsi="Times New Roman"/>
                <w:b/>
                <w:bCs/>
                <w:sz w:val="24"/>
                <w:szCs w:val="24"/>
              </w:rPr>
              <w:t>автор Журова Л.Е., Кузнецова М.И.;</w:t>
            </w:r>
          </w:p>
          <w:p>
            <w:pPr>
              <w:pStyle w:val="C13c59"/>
              <w:shd w:fill="FFFFFF" w:val="clear"/>
              <w:spacing w:before="0" w:after="0"/>
              <w:ind w:left="0" w:right="1076" w:hanging="0"/>
              <w:jc w:val="both"/>
              <w:rPr>
                <w:rStyle w:val="C8c10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13c59"/>
              <w:shd w:fill="FFFFFF" w:val="clear"/>
              <w:spacing w:before="0" w:after="0"/>
              <w:ind w:left="0" w:right="1076" w:hanging="0"/>
              <w:jc w:val="both"/>
              <w:rPr/>
            </w:pPr>
            <w:r>
              <w:rPr>
                <w:rStyle w:val="C8c10"/>
                <w:rFonts w:eastAsia="Calibri"/>
              </w:rPr>
              <w:t>Раздел«Учимся думать   рассуждать, фантазировать»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8c34"/>
                <w:rFonts w:cs="Times New Roman" w:ascii="Times New Roman" w:hAnsi="Times New Roman"/>
                <w:b/>
                <w:bCs/>
                <w:sz w:val="24"/>
                <w:szCs w:val="24"/>
              </w:rPr>
              <w:t>автор Щербакова Г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tLeast" w:line="28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</w:tbl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Анализ воспитательно- образовательной работы с детьм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1. Анализ выполнения  задач годового плана.</w:t>
      </w:r>
    </w:p>
    <w:p>
      <w:pPr>
        <w:pStyle w:val="Style8"/>
        <w:spacing w:before="0" w:after="0"/>
        <w:textAlignment w:val="top"/>
        <w:rPr/>
      </w:pPr>
      <w:r>
        <w:rPr>
          <w:rFonts w:cs="Times New Roman" w:ascii="Times New Roman" w:hAnsi="Times New Roman"/>
        </w:rPr>
        <w:t xml:space="preserve">Педагогический коллектив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униципального бюджетного дошкольного образовательного учреждения «Детский сад общеразвивающего вида №10 «Аленушка» с приоритетным осуществлением деятельности по развитию речи детей </w:t>
      </w:r>
      <w:r>
        <w:rPr>
          <w:rFonts w:cs="Times New Roman" w:ascii="Times New Roman" w:hAnsi="Times New Roman"/>
        </w:rPr>
        <w:t>, в 2022– 2023 учебном году работал по  основной образовательной программе  дошкольного образования.</w:t>
      </w:r>
    </w:p>
    <w:p>
      <w:pPr>
        <w:pStyle w:val="Style8"/>
        <w:spacing w:before="0" w:after="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ательно-образовательная работа строилась в соответствии с ФГОС ДО  по пяти направлениям, т.е.  по пяти  образовательным областям: «Физическое развитие», «Познавательное развитие», «Речевое развитие», «Социально-коммуникативное развитие» и «Художественно-эстетическое развитие», которые ориентированы на разностороннее развитие детей с учётом их возрастных и индивидуальных особенносте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существлялся через совместную деятельность детей с взрослым (непосредственно образовательную деятельность и  образовательную деятельность в ходе режимных моментов) и самостоятельную деятельность детей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2022- 2023  учебном году  работа коллектива ДОУ была направлена на формирование необходимых предпосылок, условий и механизмов для постоянного самообновления, повышения качества педагогической деятельности и роста её эффективност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работа в течении  2022 - 2023 учебного года в детском саду велась согласно Программы «Радуга» под ред. </w:t>
      </w:r>
      <w:r>
        <w:rPr>
          <w:rFonts w:cs="Times New Roman" w:ascii="Times New Roman" w:hAnsi="Times New Roman"/>
          <w:bCs/>
          <w:sz w:val="24"/>
          <w:szCs w:val="24"/>
        </w:rPr>
        <w:t>под. ред. Т.Н. Дороновой , полилингвальная модель</w:t>
      </w:r>
      <w:r>
        <w:rPr>
          <w:rFonts w:cs="Times New Roman" w:ascii="Times New Roman" w:hAnsi="Times New Roman"/>
          <w:sz w:val="24"/>
          <w:szCs w:val="24"/>
        </w:rPr>
        <w:t xml:space="preserve"> поликультур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 реализуется в одной из пяти групп (старшей) ДОУ . 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 образовательной деятельности в связи с введением Федерального государственного образовательного стандарта дошкольного образования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color w:val="2E3228"/>
        </w:rPr>
        <w:t>Перед коллективом ДОУ, на основе анализа  работы за 2022-2023 учебный год,  были определены следующие приоритетные направления деятельности на 2023-2024 учебный год:</w:t>
      </w:r>
    </w:p>
    <w:p>
      <w:pPr>
        <w:pStyle w:val="Style8"/>
        <w:numPr>
          <w:ilvl w:val="0"/>
          <w:numId w:val="24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обеспечение качества образовательных услуг в соответствии с федеральным государственным образовательным стандартом дошкольного образования, создание предпосылок для роста личностных достижений детей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развития речи  детей, используя современные методы и технологи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color w:val="2E3228"/>
          <w:sz w:val="24"/>
          <w:szCs w:val="24"/>
        </w:rPr>
      </w:pPr>
      <w:r>
        <w:rPr>
          <w:rFonts w:cs="Times New Roman" w:ascii="Times New Roman" w:hAnsi="Times New Roman"/>
          <w:color w:val="2E3228"/>
          <w:sz w:val="24"/>
          <w:szCs w:val="24"/>
        </w:rPr>
      </w:r>
    </w:p>
    <w:p>
      <w:pPr>
        <w:pStyle w:val="Style8"/>
        <w:numPr>
          <w:ilvl w:val="0"/>
          <w:numId w:val="24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построение современной образовательной среды МБДОУ и обеспечение комплексной безопасности образовательного учреждения;</w:t>
      </w:r>
    </w:p>
    <w:p>
      <w:pPr>
        <w:pStyle w:val="Style8"/>
        <w:numPr>
          <w:ilvl w:val="0"/>
          <w:numId w:val="24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оптимизация воспитательно-образовательного процесса в связи с переходом на ФГОС ДО посредством применения новых образовательных и информационно- коммуникативных технологий;</w:t>
      </w:r>
    </w:p>
    <w:p>
      <w:pPr>
        <w:pStyle w:val="Style8"/>
        <w:numPr>
          <w:ilvl w:val="0"/>
          <w:numId w:val="24"/>
        </w:numPr>
        <w:spacing w:before="180" w:after="180"/>
        <w:textAlignment w:val="top"/>
        <w:rPr>
          <w:rFonts w:ascii="Times New Roman" w:hAnsi="Times New Roman" w:cs="Times New Roman"/>
          <w:color w:val="2E3228"/>
        </w:rPr>
      </w:pPr>
      <w:r>
        <w:rPr>
          <w:rFonts w:cs="Times New Roman" w:ascii="Times New Roman" w:hAnsi="Times New Roman"/>
          <w:color w:val="2E3228"/>
        </w:rPr>
        <w:t>укрепление здоровья детей, приобщение детей к ценностям здорового образа жизни;</w:t>
      </w:r>
    </w:p>
    <w:p>
      <w:pPr>
        <w:pStyle w:val="Default1"/>
        <w:spacing w:before="180" w:after="180"/>
        <w:textAlignment w:val="top"/>
        <w:rPr>
          <w:rFonts w:ascii="Times New Roman" w:hAnsi="Times New Roman" w:cs="Times New Roman"/>
          <w:bCs/>
          <w:color w:val="2E3228"/>
        </w:rPr>
      </w:pPr>
      <w:r>
        <w:rPr>
          <w:rFonts w:cs="Times New Roman"/>
          <w:bCs/>
          <w:color w:val="2E32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2 Состояние здоровь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тчётном учебном году проводилась работа   по укреплению здоровья воспитанников через внедрение здоровьесберегающих технологий.    </w:t>
      </w:r>
    </w:p>
    <w:p>
      <w:pPr>
        <w:pStyle w:val="Heading1"/>
        <w:spacing w:lineRule="atLeast" w:line="270" w:before="0" w:after="75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выполнению данной задачи 2022-2023  г.,  в МБДОУ №10 «Алену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вершенствовалась работа педагогов детского сада по освоению и последующему применению здоровьесберегающих технологий в практической деятельности педаго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по этой задаче реализован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задачи намечен и проведён ряд мероприятий: НОД, консультации для воспитателей, конкурс по созданию картотеки подвижных и народных игр, спортивные праздники и развлечения, мастер-класс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астием родителей «Массаж как профилактика простудных заболеваний»</w:t>
      </w:r>
      <w:r>
        <w:rPr>
          <w:rFonts w:cs="Times New Roman" w:ascii="Times New Roman" w:hAnsi="Times New Roman"/>
          <w:sz w:val="24"/>
          <w:szCs w:val="24"/>
        </w:rPr>
        <w:t>, «Неделя зоровья» совместно с родителями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храна и укрепление здоровья детей, формирования привычки к здоровому образу жизни – были и остаются первостепенной задачей детского сада. В связи с этим, наше дошкольное учреждение организует разностороннюю деятельность, направленную на сохранение здоровья детей, реализует комплекс воспитательно-образовательных и лечебно-профилактических мероприятий по разным возрастным ступеням. Важнейшим фактором, свидетельствующим о работе коллектива, являются показатели здоровья детей. Ежегодно проводится целенаправленное изучение показателей здоровья воспитан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ал, что больше всего воспитанники ДОУ болели ОРЗ и ОРВИ заболеваниями, а это говорит о том, что в следующем учебном году необходимо усилить работу по профилактике этих заболеваний в тесном контакте с семьё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и по болезн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34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пусков по болезни в 2020-2021 уч.г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пусков </w:t>
            </w:r>
          </w:p>
          <w:p>
            <w:pPr>
              <w:pStyle w:val="Normal"/>
              <w:spacing w:lineRule="auto" w:line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 в 2021-2022 уч.г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пусков </w:t>
            </w:r>
          </w:p>
          <w:p>
            <w:pPr>
              <w:pStyle w:val="Normal"/>
              <w:spacing w:lineRule="auto" w:line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 в 2022-2023уч.г.г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 роль в работе по сохранению и укреплению здоровья детей играет проведение профилактических и оздоровительных мероприятий. В течение года в ДОУ проводились следующие мероприятия: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ая утренняя гимнастика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ная образовательная деятельность по физической культуре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ливание детей в процессе умывания и мытья рук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ыхательная гимнастика и гимнастика пробуждения после сна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скание зева водой комнатной температуры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улки на свежем воздухе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емственность в работе ДОУ с участковой медицинской службо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рекомендаций врача педиатра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ы и консультации узких специалистов в (ЛОР, хирург, ортопед,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лог, окулист, эндокринолог, фтизиатор)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ренний фильтр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стов адаптации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ммунопрофилактики, согласно национальному календарю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ок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санитарно - эпидемиологического режима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ОЖ среди сотрудников и родителей воспитанников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проведением физкультурно – оздоровительных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ольшое внимание уделяется организации сбалансированного питания. Ежемесячно ведется подсчет ингредиентов и калорийности пищи по накопительной ведомости, администрацией делается глубокий анализ выполнения натуральных норм питания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также проводились мероприятия образовательного цикла, способствующие укреплению здоровья воспитанник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го развлечения «Зимние забавы», «Веселые старты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мотр строя и песни,  посвященный Дню Защитника Отечества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и здоровь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нь Здоровь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развлечения и досуги совместно с родителями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уководителем по ФИЗО разработана комплексная система физкультурно - оздоровительной работы, совместно с воспитателями изготовлено и постоянно пополняется новым материалом для физкультурных уголков:</w:t>
      </w:r>
    </w:p>
    <w:p>
      <w:pPr>
        <w:pStyle w:val="Normal"/>
        <w:ind w:left="28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и подвижных игр, разработаны комплексы гимнастики пробуждения, игр с массажными мячами (суджок терапии). Оборудование рационально расположено в спортивных уголках, что создает оптимальные условия для развития физических качеств дете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елась активная работа по повышению качества образовательного процесса по физическому развитию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му воспитанию детей, Икаева И.В., принимала активное участие в родительских собраниях, где выступила по теме: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Повышение компетентности родителей по вопросам охраны и укрепления здоровья детей по ФГОС ДО», где проводилось анкетирование «Здоровый образ жизни»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знают основы здорового образа жизни, учатся сознательно относиться к своему здоровью и использовать доступные способы его укрепления; осваивают оздоровительно профилактические комплексы; упражнения на дыхание, расслабление; играют в оздоровительные игры, что приводит к положительной динамике в оздоровлении детей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компонентом оздоровления детей ДОУ является организация сбалансированного питания, которая осуществляется в соответствии с СанПиН 2.4.1.3049 13, договоров с поставщиками, поставляющими продукты питания, приказа заведующего ДОУ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нормативных и технологических документов питание осуществляется на основании примерного 10 дневного меню.</w:t>
      </w:r>
    </w:p>
    <w:p>
      <w:pPr>
        <w:pStyle w:val="Normal"/>
        <w:ind w:lef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сестрой строго ведется учет выполнения натуральных норм по накопительной ведомости. При анализе выявлено, что нормы по основным продуктам питания строго выполняются. В ДОУ ведется регулярный и систематический контроль, который осуществляет заведующая, медицинская сестра. Система контроля обеспечивает все соответствующие требования по организации детского питания на всех уровнях от руководителя и до привлечения к участию в нем членов родительского комитет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нализируя количество пропусков детьми по болезни, можно сказать, что оно в этом учебном году близко к уровню прошлого года. Нами определены факторы, способствующие реализации образовательного процесса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вершенствование в группах развивающей среды в соответствии с реализуемой программой и ФГОС ДО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показателей физического развития дет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освоение педагогами реализуемой образовательной программ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ьного мастерства педагог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ивизация, заинтересованность родителей в совершенствовании образовательного процесс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епятствующи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ступлении в детский сад дети имеют функциональные нарушения здоровь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у большинства родителей медицинских и педагогических знан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учебных нагрузок по мере взросления детей в различных совместных организованных деятельностью педагога с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всего вышесказанного, можно сделать вывод, что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и и педагогический персонал ДОУ уделяют большое внимание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здоровительной работе с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анная работа ведется в системе и планомер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3.Сравнительный анализ адаптации дошколь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трудники детского сада делают всё необходимое, чтобы организовать плавный переход вновь поступивших детей из семьи в детский коллектив, делая их привыкание максимально безболезненным. В каждой возрастной группе создана комфортная, приближенная к домашней, обстановка, проводилась систематическая работа с родителями, практиковалось пребывание родителей в группе совместно с детьми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адаптации детей в 1мл. группе в 2022-2023 </w:t>
      </w:r>
      <w:r>
        <w:rPr/>
        <w:t>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01"/>
        <w:gridCol w:w="982"/>
        <w:gridCol w:w="841"/>
        <w:gridCol w:w="1121"/>
        <w:gridCol w:w="770"/>
        <w:gridCol w:w="1050"/>
        <w:gridCol w:w="589"/>
        <w:gridCol w:w="1157"/>
        <w:gridCol w:w="600"/>
      </w:tblGrid>
      <w:tr>
        <w:trPr>
          <w:trHeight w:val="92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, воспитатели</w:t>
            </w:r>
          </w:p>
          <w:p>
            <w:pPr>
              <w:pStyle w:val="Normal"/>
              <w:ind w:left="284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ступило</w:t>
            </w:r>
          </w:p>
          <w:p>
            <w:pPr>
              <w:pStyle w:val="Normal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  <w:p>
            <w:pPr>
              <w:pStyle w:val="Normal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степень адаптац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степень адаптац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яжёлая степень адапт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ло из ДОУ</w:t>
            </w:r>
          </w:p>
          <w:p>
            <w:pPr>
              <w:pStyle w:val="Normal"/>
              <w:ind w:left="284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з адаптацион ной группы)</w:t>
            </w:r>
          </w:p>
        </w:tc>
      </w:tr>
      <w:tr>
        <w:trPr>
          <w:trHeight w:val="61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л. группа раннего возрас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  Такоева Р.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работы педагогов в тесном взаимодействии с семьёй период адаптации детей разновозрастной группы раннего возраста прошел достаточно успешно - 68 % детей с лёгкой степенью адаптации, 32 %  - со средней степенью, с тяжёлой степенью адаптации 0 % детей. Получению таких данных способствовали созданные в группе психологически благоприятные условия, систематическая работа с родителями, пребывание родителей в группе совместно с деть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 Реализация задачи по развитию реч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второй задачи по созданию условий  профессионального мастерства воспитателей по организации работы в рамках формирования развитии речи у дошкольников показал, что практически все воспитатели: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и понимают программу по развитию речи в своей возрастной группе;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ют методикой проведения непосредственно организованной образовательной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развитию речи в соответствии с ФГОС ДО;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ют методикой проведения диагностики детей;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 индивидуальные и возрастные особенности своих воспитанников;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ивно используют здоровьесберегающие технологии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в доступной для детей форме объясняют новый материал. Культура речи педагогов характеризуется эмоциональностью, выразительностью. Воспитатели активно используют разнообразные приемы привлечения и сосредоточения внимания детей, формы организации детей. Дети на большинстве занятий были активны, сохраняли интерес на протяжении всего НОД. Воспитатели грамотно подбирают демонстрационный и раздаточный материал и рационально его размещают во время проведения занятия, проявляют творчество при самостоятельном изготовлении данного материала. Грамотно построена индивидуальная работа с детьми у педагогов. Воспитатели систематически организуют сюжетно-дидактические игры. Физкультминутки, как необходимый элемент в процессе организованной образовательной деятельности, присутствуют во всех возрастных группах детского сада. Воспитатели понимают важность физкультминуток для здоровьесбережения воспитанников, умело используют речевой и двигательный материал. Кроме того, регулярно используются зрительная, дыхательная, пальчиковые гимнастики. Таким образом, можно сделать вывод, что в детском саду работают профессионально подготовленные педагоги, способные осуществлять формирование развитии речи у детей дошкольного возраста на высоком уровн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 и точно формулировать вопросы к детям </w:t>
      </w:r>
    </w:p>
    <w:p>
      <w:pPr>
        <w:pStyle w:val="Normal"/>
        <w:spacing w:lineRule="auto" w:line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очнить задачи программы по развитию речи для каждой возрастной группы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адекватные возрасту детей методы и формы работы по развитию речи     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>По созданию условий  для формирования развития речи, в декабре 2023г. был посвящен педагогический совет на тему:</w:t>
      </w:r>
      <w:r>
        <w:rPr>
          <w:rStyle w:val="C24"/>
          <w:bCs/>
          <w:color w:val="000000"/>
        </w:rPr>
        <w:t xml:space="preserve"> </w:t>
      </w:r>
      <w:r>
        <w:rPr>
          <w:rStyle w:val="C13c31c10c27"/>
          <w:rFonts w:eastAsia="Calibri"/>
          <w:bCs/>
          <w:color w:val="000000"/>
          <w:shd w:fill="FFFFFF" w:val="clear"/>
        </w:rPr>
        <w:t>«Использование инновационных технологий в образовательной деятельности по речевому развитию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3c10c27c31"/>
          <w:rFonts w:eastAsia="Calibri"/>
          <w:bCs/>
          <w:color w:val="000000"/>
          <w:shd w:fill="FFFFFF" w:val="clear"/>
        </w:rPr>
        <w:t>детей дошкольного возраста в контексте ФГОС ДО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4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 воспитателями ДОУ, совместно с  родителями и детьми проводились различные мероприятия, мастер-классы , семинар-практикум , консультации, педсовет, развлечения, смотр-конкурс . Данной теме в ноябре 2021г. было посвящено методическое объединение. Воспитатели  Едзаева З.М., Суменова З.Г.поделились опытом работы с детьми  дошкольного возраста по данной теме. Было принято решение продолжать работу по развитию речи детей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асте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ласс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дител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– одна из наиболее эффективных форм работы с семьёй, которая позволяет реализовать потребность в установлении взаимопонимания между педагогами и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дителя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остранств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О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бмениваться эмоциями, знаниями, опытом так, чтобы воспитатель не навязывал свою точку зрения, а давал возможность каждому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дителю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ринять активное участие в обсуждении актуальных проблем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а по данному направлению будет продолжена и в следующем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овладения необходимыми знаниями и умениями по данн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 xml:space="preserve">образовательной области (развитие речи) на конец учебного года 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окий уровень речевого развития (3,8 б)показал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28 воспитанников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редний уровень развития речи (3б.), низкого уровень речевого развития на конец учебного года у 3 воспитанников 1-ой младшей группы, так как эти дети практически пока не разговаривают. </w:t>
      </w:r>
      <w:r>
        <w:rPr>
          <w:rFonts w:cs="Times New Roman" w:ascii="Times New Roman" w:hAnsi="Times New Roman"/>
          <w:sz w:val="24"/>
          <w:szCs w:val="24"/>
        </w:rPr>
        <w:t>Дети на занятиях были активны, использовали полные ответы, их высказывания основывались на доказательствах, дети проявляли самостоятельность в решении различных проблемных ситуаций. Работа педагогического коллектива детского сада по созданию условий для развития речи в группах ведётся целенаправ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педагоги фиксируют результаты в диагностических картах, проводят анализ уровня усвоения программы. Результаты мониторинга помогают педагогам планировать индивидуальную работу с детьми, вносить коррективы в содержание образовательного процесса.</w:t>
      </w:r>
    </w:p>
    <w:p>
      <w:pPr>
        <w:pStyle w:val="Style8"/>
        <w:spacing w:before="0" w:after="240"/>
        <w:rPr/>
      </w:pPr>
      <w:r>
        <w:rPr>
          <w:rFonts w:cs="Times New Roman" w:ascii="Times New Roman" w:hAnsi="Times New Roman"/>
        </w:rPr>
        <w:t xml:space="preserve">Мониторинг по развитию речи проводится в начале и в конце учебного годапроводился по </w:t>
      </w:r>
      <w:r>
        <w:rPr>
          <w:rFonts w:cs="Times New Roman" w:ascii="Times New Roman" w:hAnsi="Times New Roman"/>
          <w:shd w:fill="FFFFFF" w:val="clear"/>
        </w:rPr>
        <w:t>инструментарию педагогической диагностики </w:t>
      </w:r>
      <w:r>
        <w:rPr>
          <w:rFonts w:cs="Times New Roman" w:ascii="Times New Roman" w:hAnsi="Times New Roman"/>
          <w:bCs/>
          <w:shd w:fill="FFFFFF" w:val="clear"/>
        </w:rPr>
        <w:t>Н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bCs/>
          <w:shd w:fill="FFFFFF" w:val="clear"/>
        </w:rPr>
        <w:t>В</w:t>
      </w:r>
      <w:r>
        <w:rPr>
          <w:rFonts w:cs="Times New Roman" w:ascii="Times New Roman" w:hAnsi="Times New Roman"/>
          <w:shd w:fill="FFFFFF" w:val="clear"/>
        </w:rPr>
        <w:t>. </w:t>
      </w:r>
      <w:r>
        <w:rPr>
          <w:rFonts w:cs="Times New Roman" w:ascii="Times New Roman" w:hAnsi="Times New Roman"/>
          <w:bCs/>
          <w:shd w:fill="FFFFFF" w:val="clear"/>
        </w:rPr>
        <w:t>Верещагиной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 усвоения детьми разделов программы определяются тремя уровнями: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больше 3,8 это (условно-высокий уровень)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т 3 до 3,7 можно считать показателями проблем в развитии ребенка, (условно-средний уровень)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менее 2,7 свидетельствуют о выраженном несоответствии развития речи ребенка возрасту, (условно-низкий уровень).</w:t>
      </w:r>
    </w:p>
    <w:p>
      <w:pPr>
        <w:pStyle w:val="Style8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й мониторинг проводился воспитателями и старшим воспитателем ДОУ.</w:t>
      </w:r>
    </w:p>
    <w:p>
      <w:pPr>
        <w:pStyle w:val="Style8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полученные данные детей 1 и 2 младшей, средней, старшей и подготовительной групп в образовательной области «Речевое развитие» в целом, результаты большинства детей в пределах возрастной нормы развития, находятся на среднем уровне – 3,5 б , отмечается положительная динамика. В первой младшей группе трое детей имеют низкий уровень речевого развития, т.к. у одного ребенка немного невнятная речь, у других двух речь практически отсутствует (Таблица 1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в детском саду работают профессионально подготовленные педагоги, способные осуществлять формирование развитии речи у детей дошкольного возраста на высоком уровне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 и точно формулировать вопросы к детям </w:t>
      </w:r>
    </w:p>
    <w:p>
      <w:pPr>
        <w:pStyle w:val="Normal"/>
        <w:spacing w:lineRule="auto" w:line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очнить задачи программы по развитию речи для каждой возрастной группы</w:t>
      </w:r>
    </w:p>
    <w:p>
      <w:pPr>
        <w:pStyle w:val="Normal"/>
        <w:spacing w:lineRule="auto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адекватные возрасту детей методы и формы работы по развитию речи     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>По созданию условий  для формирования развития речи, в декабре 2023г. был посвящен педагогический совет на тему:</w:t>
      </w:r>
      <w:r>
        <w:rPr>
          <w:rStyle w:val="C24"/>
          <w:bCs/>
          <w:color w:val="000000"/>
        </w:rPr>
        <w:t xml:space="preserve"> </w:t>
      </w:r>
      <w:r>
        <w:rPr>
          <w:rStyle w:val="C13c31c10c27"/>
          <w:rFonts w:eastAsia="Calibri"/>
          <w:bCs/>
          <w:color w:val="000000"/>
          <w:shd w:fill="FFFFFF" w:val="clear"/>
        </w:rPr>
        <w:t>«Использование инновационных технологий в образовательной деятельности по речевому развитию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3c10c27c31"/>
          <w:rFonts w:eastAsia="Calibri"/>
          <w:bCs/>
          <w:color w:val="000000"/>
          <w:shd w:fill="FFFFFF" w:val="clear"/>
        </w:rPr>
        <w:t>детей дошкольного возраста в контексте ФГОС ДО».</w:t>
      </w:r>
    </w:p>
    <w:p>
      <w:pPr>
        <w:pStyle w:val="Style8"/>
        <w:spacing w:before="180" w:after="180"/>
        <w:textAlignment w:val="top"/>
        <w:rPr/>
      </w:pPr>
      <w:r>
        <w:rPr>
          <w:rFonts w:eastAsia="Tahoma" w:cs="Tahoma" w:ascii="Tahoma" w:hAnsi="Tahoma"/>
          <w:color w:val="464646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2E3228"/>
        </w:rPr>
        <w:t xml:space="preserve">  </w:t>
      </w:r>
      <w:r>
        <w:rPr>
          <w:rFonts w:cs="Times New Roman" w:ascii="Times New Roman" w:hAnsi="Times New Roman"/>
          <w:b/>
          <w:bCs/>
          <w:color w:val="2E3228"/>
        </w:rPr>
        <w:t>3.5 Анализ результатов образовательного процесса.</w:t>
      </w:r>
    </w:p>
    <w:p>
      <w:pPr>
        <w:pStyle w:val="Style8"/>
        <w:spacing w:before="180" w:after="180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2022-2023  учебном году в МБДОУ № 10 до марта 2023 года было организовано и проведено самообследование муниципального бюджетного дошкольного образовательного учреждения, устанавлен порядок подготовки и организацию проведения самообследования в соответствии с Законом Российской Федерации (ФЗ от 29.12.2012 N 273-ФЗ (ред. от 23.07.2013) «Об образовании в Российской Федерации» (п.3 части 2 статьи 29), Порядком проведения самообследования образовательной организации, утверждённым приказом Министерства образования и науки РФ от 14 июня 2013 г. № 462, Постановлением Правительства РФ от 5 августа 2013 г. № 662 «Об осуществлении мониторинга системы образования», Уставом МБДОУ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оспитательно-образовательной работы в ДОУ определяется результатами освоения основной образовательной программы дошкольного образования, которые  выражены в целевых ориентирах образовательных областей:</w:t>
      </w:r>
    </w:p>
    <w:p>
      <w:pPr>
        <w:pStyle w:val="Normal"/>
        <w:numPr>
          <w:ilvl w:val="0"/>
          <w:numId w:val="36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;</w:t>
      </w:r>
    </w:p>
    <w:p>
      <w:pPr>
        <w:pStyle w:val="Normal"/>
        <w:numPr>
          <w:ilvl w:val="0"/>
          <w:numId w:val="36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,;</w:t>
      </w:r>
    </w:p>
    <w:p>
      <w:pPr>
        <w:pStyle w:val="Normal"/>
        <w:numPr>
          <w:ilvl w:val="0"/>
          <w:numId w:val="36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;</w:t>
      </w:r>
    </w:p>
    <w:p>
      <w:pPr>
        <w:pStyle w:val="Normal"/>
        <w:numPr>
          <w:ilvl w:val="0"/>
          <w:numId w:val="36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;</w:t>
      </w:r>
    </w:p>
    <w:p>
      <w:pPr>
        <w:pStyle w:val="Normal"/>
        <w:numPr>
          <w:ilvl w:val="0"/>
          <w:numId w:val="36"/>
        </w:numPr>
        <w:spacing w:before="0" w:after="0"/>
        <w:ind w:left="48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ДОУ№10 используются следующие виды контроля: предупредительный, тематический, оперативный и фронтальны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тало уже традицией проведение перед началом учебного года предупредительного контроля- смотра «Готовность групп к началу учебного года». Этот вид контроля даёт наглядную картину подготовки групп по всем направлениям деятельности с детьми: наличие условий для организации учебно-воспитательного процесса и всестороннего развития детей, стимулирование инициативы и поиска , профессионального роста педагогов, выявление передового педагогического опыта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Большое внимание в ДОУ уделяется проведению оперативного контроля, который даёт количественную информацию о состоянии работы ДОУ по более узким вопросам. В 2022-2023 учебном году оперативный контроль осуществлялся по следующим направлениям: санитарное состояние групп, соблюдение режима дня, организация питания, организация прогулки с учётом сезона, проведение утренней гимнастик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еративного контроля дают информацию для последующего, уже более длительного контроля и анализа в процессе целевых посещений или тематических проверок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2022-2023 учебном году в МБДОУ, в рамках подготовки к педагогическим советам и привлечения внимания коллектива к определённым задачам дидактического, методического и воспитательного характера, проводились тематические проверки. Целью тематических проверок являлось изучение выполнения педагогами программы по конкретным разделам, определение меры участия каждого педагога в реализации задач, намеченных в годовом плане. Результаты тематического контроля зачитываются на педагогических советах, где устанавливаются причины нарушений, вырабатываются меры по их устранение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тематическая проверка проводилась под руководством старшего воспитателя с привлечением педагогов и специалистов: педагога-психолога, учителя -логопеда и председателя профсоюзной организации.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старшим воспитателем проводилась проверка календарных планов, их направленность на реализацию ФГОС ДО, наличие тематического планирования, организацию непосредственно- образовательной деятельности с детьми на принципах партнёрства, в игровой форме 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bCs/>
          <w:color w:val="2E3228"/>
        </w:rPr>
      </w:pPr>
      <w:r>
        <w:rPr>
          <w:rFonts w:cs="Times New Roman" w:ascii="Times New Roman" w:hAnsi="Times New Roman"/>
          <w:b/>
          <w:bCs/>
          <w:color w:val="2E3228"/>
        </w:rPr>
      </w:r>
    </w:p>
    <w:p>
      <w:pPr>
        <w:pStyle w:val="Style8"/>
        <w:spacing w:before="180" w:after="1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2E3228"/>
        </w:rPr>
        <w:t xml:space="preserve">               </w:t>
      </w:r>
      <w:r>
        <w:rPr>
          <w:rFonts w:cs="Times New Roman" w:ascii="Times New Roman" w:hAnsi="Times New Roman"/>
          <w:b/>
          <w:bCs/>
          <w:color w:val="2E3228"/>
        </w:rPr>
        <w:t xml:space="preserve">3.6 </w:t>
      </w:r>
      <w:r>
        <w:rPr>
          <w:rFonts w:cs="Times New Roman" w:ascii="Times New Roman" w:hAnsi="Times New Roman"/>
          <w:b/>
          <w:bCs/>
        </w:rPr>
        <w:t xml:space="preserve"> Результаты внутреннего мониторинга освоения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рограммы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Всего детей в МБДОУ №10 «Аленушка» :  105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Из них :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 ходе </w:t>
      </w:r>
      <w:r>
        <w:rPr>
          <w:rStyle w:val="StrongEmphasis"/>
          <w:rFonts w:cs="Times New Roman" w:ascii="Times New Roman" w:hAnsi="Times New Roman"/>
          <w:color w:val="111111"/>
        </w:rPr>
        <w:t>мониторинга в МБДОУ </w:t>
      </w:r>
      <w:r>
        <w:rPr>
          <w:rFonts w:cs="Times New Roman" w:ascii="Times New Roman" w:hAnsi="Times New Roman"/>
          <w:color w:val="111111"/>
        </w:rPr>
        <w:t>«</w:t>
      </w:r>
      <w:r>
        <w:rPr>
          <w:rStyle w:val="StrongEmphasis"/>
          <w:rFonts w:cs="Times New Roman" w:ascii="Times New Roman" w:hAnsi="Times New Roman"/>
          <w:color w:val="111111"/>
        </w:rPr>
        <w:t>Детский сад №10 </w:t>
      </w:r>
      <w:r>
        <w:rPr>
          <w:rFonts w:cs="Times New Roman" w:ascii="Times New Roman" w:hAnsi="Times New Roman"/>
          <w:i/>
          <w:iCs/>
          <w:color w:val="111111"/>
        </w:rPr>
        <w:t>«Аленушка»</w:t>
      </w:r>
      <w:r>
        <w:rPr>
          <w:rFonts w:cs="Times New Roman" w:ascii="Times New Roman" w:hAnsi="Times New Roman"/>
          <w:color w:val="111111"/>
        </w:rPr>
        <w:t> было   обследовано 105ребенка.</w:t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Style8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  </w:t>
      </w:r>
      <w:r>
        <w:rPr>
          <w:rStyle w:val="StrongEmphasis"/>
          <w:rFonts w:cs="Times New Roman" w:ascii="Times New Roman" w:hAnsi="Times New Roman"/>
          <w:color w:val="111111"/>
        </w:rPr>
        <w:t xml:space="preserve">Мониторинг </w:t>
      </w:r>
      <w:r>
        <w:rPr>
          <w:rFonts w:cs="Times New Roman" w:ascii="Times New Roman" w:hAnsi="Times New Roman"/>
          <w:color w:val="111111"/>
          <w:u w:val="single"/>
        </w:rPr>
        <w:t>проводился по 5 областям развития</w:t>
      </w:r>
      <w:r>
        <w:rPr>
          <w:rFonts w:cs="Times New Roman" w:ascii="Times New Roman" w:hAnsi="Times New Roman"/>
          <w:color w:val="111111"/>
        </w:rPr>
        <w:t>: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Физическое развитие»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Данный раздел </w:t>
      </w:r>
      <w:r>
        <w:rPr>
          <w:rStyle w:val="StrongEmphasis"/>
          <w:rFonts w:cs="Times New Roman" w:ascii="Times New Roman" w:hAnsi="Times New Roman"/>
          <w:color w:val="111111"/>
        </w:rPr>
        <w:t>мониторинга</w:t>
      </w:r>
      <w:r>
        <w:rPr>
          <w:rFonts w:cs="Times New Roman" w:ascii="Times New Roman" w:hAnsi="Times New Roman"/>
          <w:color w:val="111111"/>
        </w:rPr>
        <w:t> проводится в виде двигательной деятельности упражнения на выносливость, подвижные игры на быстроту, силу, координацию, гибкость;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Социально-коммуникативн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Познавательн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Речев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 </w:t>
      </w:r>
      <w:r>
        <w:rPr>
          <w:rFonts w:cs="Times New Roman" w:ascii="Times New Roman" w:hAnsi="Times New Roman"/>
          <w:i/>
          <w:iCs/>
          <w:color w:val="111111"/>
        </w:rPr>
        <w:t>«Художественно-эстетическое развитие»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                              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color w:val="111111"/>
        </w:rPr>
        <w:t>Динамика развития</w:t>
      </w:r>
      <w:r>
        <w:rPr>
          <w:rFonts w:cs="Times New Roman" w:ascii="Times New Roman" w:hAnsi="Times New Roman"/>
          <w:color w:val="111111"/>
        </w:rPr>
        <w:t xml:space="preserve"> </w:t>
      </w:r>
    </w:p>
    <w:p>
      <w:pPr>
        <w:pStyle w:val="Style8"/>
        <w:spacing w:before="204" w:after="204"/>
        <w:rPr/>
      </w:pPr>
      <w:r>
        <w:rPr>
          <w:rFonts w:cs="Times New Roman" w:ascii="Times New Roman" w:hAnsi="Times New Roman"/>
          <w:color w:val="111111"/>
        </w:rPr>
        <w:t>Итоговый показатель (среднее значение) мониторинга по областям в МБДОУ №10 на начало и конец 2022-2023 учебного года</w:t>
      </w:r>
    </w:p>
    <w:p>
      <w:pPr>
        <w:pStyle w:val="Style8"/>
        <w:spacing w:before="204" w:after="204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2"/>
        <w:gridCol w:w="897"/>
        <w:gridCol w:w="7"/>
        <w:gridCol w:w="896"/>
        <w:gridCol w:w="892"/>
        <w:gridCol w:w="7"/>
        <w:gridCol w:w="901"/>
        <w:gridCol w:w="900"/>
        <w:gridCol w:w="900"/>
        <w:gridCol w:w="900"/>
        <w:gridCol w:w="900"/>
        <w:gridCol w:w="1080"/>
      </w:tblGrid>
      <w:tr>
        <w:trPr>
          <w:trHeight w:val="2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Группа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11111"/>
              </w:rPr>
              <w:t>Область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Речевое развитие 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азвит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азвит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Художественно-эстетическое разв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Социально-коммуникативн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  <w:t>Физическое развитие</w:t>
            </w:r>
          </w:p>
        </w:tc>
      </w:tr>
      <w:tr>
        <w:trPr>
          <w:trHeight w:val="9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к.г.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1-ая младшая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Колоб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-ая младшая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Ягод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1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</w:tr>
      <w:tr>
        <w:trPr>
          <w:trHeight w:val="5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редняя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>«Почемуч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таршая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Хори тунтӕ »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</w:tr>
      <w:tr>
        <w:trPr>
          <w:trHeight w:val="8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дготов.</w:t>
            </w:r>
          </w:p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«Маяч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.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того по Д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04" w:after="20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.9</w:t>
            </w:r>
          </w:p>
        </w:tc>
      </w:tr>
    </w:tbl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Данные разделы </w:t>
      </w:r>
      <w:r>
        <w:rPr>
          <w:rStyle w:val="StrongEmphasis"/>
          <w:rFonts w:cs="Times New Roman" w:ascii="Times New Roman" w:hAnsi="Times New Roman"/>
          <w:color w:val="111111"/>
        </w:rPr>
        <w:t>мониторинга</w:t>
      </w:r>
      <w:r>
        <w:rPr>
          <w:rFonts w:cs="Times New Roman" w:ascii="Times New Roman" w:hAnsi="Times New Roman"/>
          <w:color w:val="111111"/>
        </w:rPr>
        <w:t> проводились в виде наблюдения и беседы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1- ая  младшая группа </w:t>
      </w:r>
      <w:r>
        <w:rPr>
          <w:rFonts w:cs="Times New Roman" w:ascii="Times New Roman" w:hAnsi="Times New Roman"/>
          <w:i/>
          <w:iCs/>
          <w:color w:val="111111"/>
        </w:rPr>
        <w:t>«Колобок»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 первой младшей группе 1-й младшей группе  обследовано 22 детей, по списку 22 детей. Положительные результаты получены во многом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благодаря</w:t>
      </w:r>
      <w:r>
        <w:rPr>
          <w:rFonts w:cs="Times New Roman" w:ascii="Times New Roman" w:hAnsi="Times New Roman"/>
          <w:color w:val="111111"/>
        </w:rPr>
        <w:t> хорошо налаженной индивидуальной работе с каждым ребенком в группе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4 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Средний уровень-  10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- 4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Трое воспитанников начали посещать группу в середине апреля, один воспитанник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пока неразговаривает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Показатель освоения детьми Программы на окончание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учебного года – 3.3б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-ая  младшая группа </w:t>
      </w:r>
      <w:r>
        <w:rPr>
          <w:rFonts w:cs="Times New Roman" w:ascii="Times New Roman" w:hAnsi="Times New Roman"/>
          <w:i/>
          <w:iCs/>
          <w:color w:val="111111"/>
        </w:rPr>
        <w:t>«Ягодка»</w:t>
      </w:r>
      <w:r>
        <w:rPr>
          <w:rFonts w:cs="Times New Roman" w:ascii="Times New Roman" w:hAnsi="Times New Roman"/>
          <w:color w:val="111111"/>
        </w:rPr>
        <w:t> дети от 3-4 лет обследовано 20 детей из 21 ребенка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Один воспитанник в связи с болезнью не посещал детский сад.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Результаты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мониторинга</w:t>
      </w:r>
      <w:r>
        <w:rPr>
          <w:rFonts w:cs="Times New Roman" w:ascii="Times New Roman" w:hAnsi="Times New Roman"/>
          <w:b/>
          <w:color w:val="111111"/>
        </w:rPr>
        <w:t> </w:t>
      </w:r>
      <w:r>
        <w:rPr>
          <w:rFonts w:cs="Times New Roman" w:ascii="Times New Roman" w:hAnsi="Times New Roman"/>
          <w:color w:val="111111"/>
        </w:rPr>
        <w:t>образовательного процесса 2-ой младшей группы ,по пяти областям развития  представлены в таблице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аиболее высокие показатели группы освоения детьми Программы на окончание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учебного года</w:t>
      </w:r>
      <w:r>
        <w:rPr>
          <w:rStyle w:val="StrongEmphasis"/>
          <w:rFonts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наблюдаются по следующим областям развития</w:t>
      </w:r>
      <w:r>
        <w:rPr>
          <w:rFonts w:cs="Times New Roman" w:ascii="Times New Roman" w:hAnsi="Times New Roman"/>
          <w:color w:val="111111"/>
        </w:rPr>
        <w:t>:</w:t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</w:rPr>
        <w:t>«Социально-коммуникативное развитие»</w:t>
      </w:r>
      <w:r>
        <w:rPr>
          <w:rFonts w:cs="Times New Roman" w:ascii="Times New Roman" w:hAnsi="Times New Roman"/>
          <w:color w:val="111111"/>
        </w:rPr>
        <w:t> </w:t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</w:rPr>
        <w:t>«Познавательное развитие»</w:t>
      </w:r>
      <w:r>
        <w:rPr>
          <w:rFonts w:cs="Times New Roman" w:ascii="Times New Roman" w:hAnsi="Times New Roman"/>
          <w:color w:val="111111"/>
        </w:rPr>
        <w:t> 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i/>
          <w:iCs/>
          <w:color w:val="111111"/>
        </w:rPr>
        <w:t>«Речевое развитие»</w:t>
      </w:r>
      <w:r>
        <w:rPr>
          <w:rFonts w:cs="Times New Roman" w:ascii="Times New Roman" w:hAnsi="Times New Roman"/>
          <w:color w:val="111111"/>
        </w:rPr>
        <w:t> 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5 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5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-0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В </w:t>
      </w:r>
      <w:r>
        <w:rPr>
          <w:rStyle w:val="StrongEmphasis"/>
          <w:rFonts w:cs="Times New Roman" w:ascii="Times New Roman" w:hAnsi="Times New Roman"/>
          <w:color w:val="111111"/>
        </w:rPr>
        <w:t>итоге</w:t>
      </w:r>
      <w:r>
        <w:rPr>
          <w:rFonts w:cs="Times New Roman" w:ascii="Times New Roman" w:hAnsi="Times New Roman"/>
          <w:color w:val="111111"/>
        </w:rPr>
        <w:t>, по детям группы </w:t>
      </w:r>
      <w:r>
        <w:rPr>
          <w:rFonts w:cs="Times New Roman" w:ascii="Times New Roman" w:hAnsi="Times New Roman"/>
          <w:i/>
          <w:iCs/>
          <w:color w:val="111111"/>
        </w:rPr>
        <w:t>«Ягодка»</w:t>
      </w:r>
      <w:r>
        <w:rPr>
          <w:rFonts w:cs="Times New Roman" w:ascii="Times New Roman" w:hAnsi="Times New Roman"/>
          <w:color w:val="111111"/>
        </w:rPr>
        <w:t> - </w:t>
      </w:r>
      <w:r>
        <w:rPr>
          <w:rStyle w:val="StrongEmphasis"/>
          <w:rFonts w:cs="Times New Roman" w:ascii="Times New Roman" w:hAnsi="Times New Roman"/>
          <w:color w:val="111111"/>
        </w:rPr>
        <w:t>итоговый</w:t>
      </w:r>
      <w:r>
        <w:rPr>
          <w:rFonts w:cs="Times New Roman" w:ascii="Times New Roman" w:hAnsi="Times New Roman"/>
          <w:color w:val="111111"/>
        </w:rPr>
        <w:t> балл освоения Программы  составляет</w:t>
      </w:r>
    </w:p>
    <w:p>
      <w:pPr>
        <w:pStyle w:val="Style8"/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–</w:t>
      </w: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3.4б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Средняя группа </w:t>
      </w:r>
      <w:r>
        <w:rPr>
          <w:rFonts w:cs="Times New Roman" w:ascii="Times New Roman" w:hAnsi="Times New Roman"/>
          <w:i/>
          <w:iCs/>
          <w:color w:val="111111"/>
        </w:rPr>
        <w:t>«Почемучка»</w:t>
      </w:r>
      <w:r>
        <w:rPr>
          <w:rFonts w:cs="Times New Roman" w:ascii="Times New Roman" w:hAnsi="Times New Roman"/>
          <w:color w:val="111111"/>
        </w:rPr>
        <w:t> дети от 4-5 лет</w:t>
      </w:r>
    </w:p>
    <w:p>
      <w:pPr>
        <w:pStyle w:val="Style8"/>
        <w:spacing w:before="204" w:after="204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Всего детей 20, обследовано 20 ребенка.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6 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4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 - 0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 </w:t>
      </w:r>
      <w:r>
        <w:rPr>
          <w:rStyle w:val="StrongEmphasis"/>
          <w:rFonts w:cs="Times New Roman" w:ascii="Times New Roman" w:hAnsi="Times New Roman"/>
          <w:color w:val="111111"/>
        </w:rPr>
        <w:t>итоге</w:t>
      </w:r>
      <w:r>
        <w:rPr>
          <w:rFonts w:cs="Times New Roman" w:ascii="Times New Roman" w:hAnsi="Times New Roman"/>
          <w:color w:val="111111"/>
        </w:rPr>
        <w:t>, по средней группе </w:t>
      </w:r>
      <w:r>
        <w:rPr>
          <w:rStyle w:val="StrongEmphasis"/>
          <w:rFonts w:cs="Times New Roman" w:ascii="Times New Roman" w:hAnsi="Times New Roman"/>
          <w:color w:val="111111"/>
        </w:rPr>
        <w:t>итоговый</w:t>
      </w:r>
      <w:r>
        <w:rPr>
          <w:rFonts w:cs="Times New Roman" w:ascii="Times New Roman" w:hAnsi="Times New Roman"/>
          <w:color w:val="111111"/>
        </w:rPr>
        <w:t> балл освоения Программы составляет – 3.8б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Старшая  группа </w:t>
      </w:r>
      <w:r>
        <w:rPr>
          <w:rFonts w:cs="Times New Roman" w:ascii="Times New Roman" w:hAnsi="Times New Roman"/>
          <w:i/>
          <w:iCs/>
          <w:color w:val="111111"/>
        </w:rPr>
        <w:t>«Хори тунтӕ»</w:t>
      </w:r>
      <w:r>
        <w:rPr>
          <w:rFonts w:cs="Times New Roman" w:ascii="Times New Roman" w:hAnsi="Times New Roman"/>
          <w:color w:val="111111"/>
        </w:rPr>
        <w:t> дети от 5-6 лет, из 23 детей обследовано 22 . Один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</w:t>
      </w:r>
      <w:r>
        <w:rPr>
          <w:rFonts w:cs="Times New Roman" w:ascii="Times New Roman" w:hAnsi="Times New Roman"/>
          <w:color w:val="111111"/>
        </w:rPr>
        <w:t>воспитанник не обследовался в связи с болезнью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Дети старшей группы имеют достаточно высокий уровень освоения Программы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Высокий уровень- 6 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4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 - 1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итоге</w:t>
      </w:r>
      <w:r>
        <w:rPr>
          <w:rFonts w:cs="Times New Roman" w:ascii="Times New Roman" w:hAnsi="Times New Roman"/>
          <w:b/>
          <w:color w:val="111111"/>
        </w:rPr>
        <w:t>,</w:t>
      </w:r>
      <w:r>
        <w:rPr>
          <w:rFonts w:cs="Times New Roman" w:ascii="Times New Roman" w:hAnsi="Times New Roman"/>
          <w:color w:val="111111"/>
        </w:rPr>
        <w:t xml:space="preserve"> по старшей группе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итоговый балл по группе составляет – 3.9</w:t>
      </w:r>
      <w:r>
        <w:rPr>
          <w:rFonts w:cs="Times New Roman" w:ascii="Times New Roman" w:hAnsi="Times New Roman"/>
          <w:color w:val="111111"/>
        </w:rPr>
        <w:t>б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>В подготовительной группе </w:t>
      </w:r>
      <w:r>
        <w:rPr>
          <w:rFonts w:cs="Times New Roman" w:ascii="Times New Roman" w:hAnsi="Times New Roman"/>
          <w:i/>
          <w:iCs/>
          <w:color w:val="111111"/>
        </w:rPr>
        <w:t>«Маячок»</w:t>
      </w:r>
      <w:r>
        <w:rPr>
          <w:rFonts w:cs="Times New Roman" w:ascii="Times New Roman" w:hAnsi="Times New Roman"/>
          <w:color w:val="111111"/>
        </w:rPr>
        <w:t> 20 ребенка 6-7 лет на момент</w:t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</w:t>
      </w:r>
      <w:r>
        <w:rPr>
          <w:rFonts w:cs="Times New Roman" w:ascii="Times New Roman" w:hAnsi="Times New Roman"/>
          <w:color w:val="111111"/>
        </w:rPr>
        <w:t>проведения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мониторинга</w:t>
      </w:r>
      <w:r>
        <w:rPr>
          <w:rFonts w:cs="Times New Roman" w:ascii="Times New Roman" w:hAnsi="Times New Roman"/>
          <w:b/>
          <w:color w:val="111111"/>
        </w:rPr>
        <w:t> </w:t>
      </w:r>
      <w:r>
        <w:rPr>
          <w:rFonts w:cs="Times New Roman" w:ascii="Times New Roman" w:hAnsi="Times New Roman"/>
          <w:color w:val="111111"/>
        </w:rPr>
        <w:t xml:space="preserve"> из них обследовано 20 детей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>Высокий уровень- 7 ч. 16%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13ч. 84% 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Низкий уровень- 0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 xml:space="preserve">Подготовительная группа также имеет высокий уровень овладения Программой 4.2б, 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 xml:space="preserve">что характеризует высокий уровень подготовки их к обучению в школе.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rFonts w:cs="Times New Roman"/>
          <w:color w:val="111111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rFonts w:eastAsia="Calibri"/>
          <w:b/>
          <w:bCs/>
          <w:color w:val="000000"/>
        </w:rPr>
        <w:t xml:space="preserve">Выводы о </w:t>
      </w:r>
      <w:r>
        <w:rPr>
          <w:rStyle w:val="C2"/>
          <w:rFonts w:eastAsia="Calibri"/>
          <w:color w:val="000000"/>
        </w:rPr>
        <w:t>подготовительной группе к школе:</w:t>
      </w:r>
    </w:p>
    <w:p>
      <w:pPr>
        <w:pStyle w:val="Normal"/>
        <w:numPr>
          <w:ilvl w:val="0"/>
          <w:numId w:val="40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оспитательно-образовательный процесс в подготовительной группе строится с учетом возрастных особенностей детей, в соответствии с общеобразовательной программой, с учебным планом на год;</w:t>
      </w:r>
    </w:p>
    <w:p>
      <w:pPr>
        <w:pStyle w:val="Normal"/>
        <w:numPr>
          <w:ilvl w:val="0"/>
          <w:numId w:val="40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в группе созданы все необходимые условия для подготовки детей к школьному обучению;</w:t>
      </w:r>
    </w:p>
    <w:p>
      <w:pPr>
        <w:pStyle w:val="Normal"/>
        <w:numPr>
          <w:ilvl w:val="0"/>
          <w:numId w:val="40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ачество обучения соответствует требованиям, в ходе педагогической работы решаются все основные задачи воспитания и обучения;</w:t>
      </w:r>
    </w:p>
    <w:p>
      <w:pPr>
        <w:pStyle w:val="Normal"/>
        <w:numPr>
          <w:ilvl w:val="0"/>
          <w:numId w:val="40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ети имеют достаточный уровень развития коммуникативных навыков, достаточный уровень мотивационной готовности к обучению в школе;</w:t>
      </w:r>
    </w:p>
    <w:p>
      <w:pPr>
        <w:pStyle w:val="Normal"/>
        <w:numPr>
          <w:ilvl w:val="0"/>
          <w:numId w:val="40"/>
        </w:numPr>
        <w:shd w:fill="FFFFFF" w:val="clear"/>
        <w:spacing w:before="27" w:after="27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дети хорошо усвоили программный материал и готовы к школьному обучению.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204" w:after="204"/>
        <w:ind w:left="0" w:firstLine="360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</w:r>
    </w:p>
    <w:p>
      <w:pPr>
        <w:pStyle w:val="Style8"/>
        <w:spacing w:before="204" w:after="204"/>
        <w:ind w:left="0" w:firstLine="360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  <w:t>Самые высокие результаты усвоения программы выявлены:</w:t>
      </w:r>
    </w:p>
    <w:p>
      <w:pPr>
        <w:pStyle w:val="Style8"/>
        <w:spacing w:lineRule="auto" w:line="120" w:before="204" w:after="0"/>
        <w:ind w:left="0" w:firstLine="357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по социально-коммуникативному развитию – 4б</w:t>
      </w:r>
    </w:p>
    <w:p>
      <w:pPr>
        <w:pStyle w:val="Style8"/>
        <w:spacing w:lineRule="auto" w:line="120" w:before="204" w:after="0"/>
        <w:ind w:left="0" w:firstLine="357"/>
        <w:rPr/>
      </w:pPr>
      <w:r>
        <w:rPr>
          <w:rFonts w:cs="Times New Roman" w:ascii="Times New Roman" w:hAnsi="Times New Roman"/>
          <w:color w:val="111111"/>
        </w:rPr>
        <w:t>- по познавательному развитию средний балл составляет – 3,8</w:t>
      </w:r>
    </w:p>
    <w:p>
      <w:pPr>
        <w:pStyle w:val="Style8"/>
        <w:spacing w:lineRule="auto" w:line="120" w:before="204" w:after="0"/>
        <w:ind w:left="0" w:firstLine="357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- по художественно-эстетическому – 3,7б</w:t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 </w:t>
      </w:r>
      <w:r>
        <w:rPr>
          <w:rFonts w:cs="Times New Roman" w:ascii="Times New Roman" w:hAnsi="Times New Roman"/>
          <w:color w:val="111111"/>
        </w:rPr>
        <w:t>- по речевому развитию – 3.9 б</w:t>
      </w:r>
    </w:p>
    <w:p>
      <w:pPr>
        <w:pStyle w:val="Style8"/>
        <w:tabs>
          <w:tab w:val="clear" w:pos="708"/>
          <w:tab w:val="left" w:pos="1515" w:leader="none"/>
        </w:tabs>
        <w:spacing w:lineRule="auto" w:line="120"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ab/>
      </w:r>
    </w:p>
    <w:p>
      <w:pPr>
        <w:pStyle w:val="Style8"/>
        <w:spacing w:lineRule="auto" w:line="120"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-  по физическому развитию – 3.8б</w:t>
      </w:r>
    </w:p>
    <w:p>
      <w:pPr>
        <w:pStyle w:val="Style8"/>
        <w:spacing w:before="0" w:after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rFonts w:cs="Times New Roman"/>
          <w:color w:val="111111"/>
        </w:rPr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b/>
          <w:color w:val="111111"/>
          <w:u w:val="single"/>
        </w:rPr>
        <w:t xml:space="preserve">Вывод </w:t>
      </w:r>
      <w:r>
        <w:rPr>
          <w:rFonts w:cs="Times New Roman" w:ascii="Times New Roman" w:hAnsi="Times New Roman"/>
          <w:color w:val="111111"/>
        </w:rPr>
        <w:t>в целом по МБДОУ  №10 «Аленушка»: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</w:t>
      </w:r>
      <w:r>
        <w:rPr>
          <w:rFonts w:cs="Times New Roman" w:ascii="Times New Roman" w:hAnsi="Times New Roman"/>
          <w:color w:val="111111"/>
        </w:rPr>
        <w:t>По результатам освоения образовательных областей в целом </w:t>
      </w:r>
      <w:r>
        <w:rPr>
          <w:rFonts w:cs="Times New Roman" w:ascii="Times New Roman" w:hAnsi="Times New Roman"/>
          <w:i/>
          <w:iCs/>
          <w:color w:val="111111"/>
        </w:rPr>
        <w:t>(82%)</w:t>
      </w:r>
      <w:r>
        <w:rPr>
          <w:rFonts w:cs="Times New Roman" w:ascii="Times New Roman" w:hAnsi="Times New Roman"/>
          <w:color w:val="111111"/>
        </w:rPr>
        <w:t> – 4б.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>Из 105 детей в конце учебного года имеют:</w:t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</w:rPr>
        <w:t xml:space="preserve">      </w:t>
      </w:r>
      <w:r>
        <w:rPr>
          <w:rFonts w:cs="Times New Roman" w:ascii="Times New Roman" w:hAnsi="Times New Roman"/>
          <w:color w:val="111111"/>
        </w:rPr>
        <w:t xml:space="preserve">высокий уровень-  30ч. </w:t>
      </w:r>
    </w:p>
    <w:p>
      <w:pPr>
        <w:pStyle w:val="Style8"/>
        <w:spacing w:before="0" w:after="0"/>
        <w:ind w:left="0" w:firstLine="360"/>
        <w:rPr/>
      </w:pPr>
      <w:r>
        <w:rPr>
          <w:rFonts w:cs="Times New Roman" w:ascii="Times New Roman" w:hAnsi="Times New Roman"/>
          <w:color w:val="111111"/>
        </w:rPr>
        <w:t xml:space="preserve">средний уровень-  73ч. </w:t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изкий уровень - 2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мониторинга показал высокое качество образовательной работы в МБДОУ детский сад № 10 за 2022-2023 учебный год. Анализ качества освоения детьми образовательных областей позволяет выстроить следующий рейтинговый порядок: - наиболее высокие показатели достигнуты по образовательным областям : «Речевое развитие», «Познавательное развитие», «Физическое развитие», несколько ниже результаты достигнуты по образовательным областям  «Художественно – эстетическое развитие», «Социально-коммуникативное развитие». Программный материал по всем образовательным областям освоен воспитанниками всех возрастных групп на высоком и среднем уровне. Низкого уровня  освоения программного материала воспитанниками всех возрастных групп нет, 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благодаря стабильной</w:t>
      </w:r>
      <w:r>
        <w:rPr>
          <w:rFonts w:cs="Times New Roman" w:ascii="Times New Roman" w:hAnsi="Times New Roman"/>
          <w:color w:val="111111"/>
          <w:sz w:val="24"/>
          <w:szCs w:val="24"/>
        </w:rPr>
        <w:t>, целенаправленной работе педагогического коллектива в течение всего </w:t>
      </w:r>
      <w:r>
        <w:rPr>
          <w:rStyle w:val="StrongEmphasis"/>
          <w:rFonts w:cs="Times New Roman" w:ascii="Times New Roman" w:hAnsi="Times New Roman"/>
          <w:b w:val="false"/>
          <w:color w:val="111111"/>
        </w:rPr>
        <w:t>год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целенаправленную работу по повышению качества освоения программного материала по образовательным областям «Социально-коммуникативное развитие», «Речевое развитие», «Познавательное развитие», «Физическое развитие»,  «Художественно – эстетическое развитие» и развитию интегративных качеств «Способность управлять своим поведением и планировать действия», «Овладение предпосылками учебной деятельности» и др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Heading1"/>
        <w:shd w:fill="FFFFFF" w:val="clear"/>
        <w:spacing w:lineRule="atLeast" w:line="475" w:before="543" w:after="54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 Результаты мониторинга интегративных      качеств в МБДОУ  «Детский сад №10 «Аленушка» за 2022-2023 учебный  год</w:t>
      </w:r>
    </w:p>
    <w:p>
      <w:pPr>
        <w:pStyle w:val="Heading1"/>
        <w:shd w:fill="FFFFFF" w:val="clear"/>
        <w:spacing w:lineRule="atLeast" w:line="475" w:before="543" w:after="54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Цель мониторинга:</w:t>
      </w:r>
      <w:r>
        <w:rPr>
          <w:rFonts w:cs="Times New Roman" w:ascii="Times New Roman" w:hAnsi="Times New Roman"/>
          <w:color w:val="212121"/>
          <w:sz w:val="24"/>
          <w:szCs w:val="24"/>
        </w:rPr>
        <w:t> изучить процесс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 на начало и конец учебного года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ониторинг проводился на основе наблюдений, бесед.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детей в ДОУ – 105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Диагностированные в конце учебного- 101ч.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диагностированные- 4в. Трое воспитанников зачислены в конце учебного года. Один в связи с болезнью не посещал детский сад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Результаты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интегративных      качеств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детского развития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 начало года: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ысокий уровень: 15ч. 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редний уровень: 68ч. 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изкий уровень: 18ч. 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показатель по ДОУ составил – 2.9 б                         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а конец года: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48ч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45ч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6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сего по детскому саду   - 4.1б                                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ложительные результаты детского развития находятся в диапазоне  от 26 % до 74 % высокого уровня в зависимости от интегративного качества и возрастной группы.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Физически развитый, овладевший основными культурно-гигиеническими навыкам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 подготовительной к школе группы (65 % высокого уровня). Однако,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В младших группах проблемными являются культурно-гигиенические навыки и выполнение гигиенических процедур.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Физически развитый, овладевший основными культурно-гигиеническими навыками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35%- 4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98 %-3.4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0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- 3.8б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before="120" w:after="28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Любознательный, активный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, в основном, познавательные интересы, вопросы, участие в образовательном процессе находятся на среднем уровне. Наиболее выокоразвито интегративное качество развито у детей старшей и подготовительной к школе группы. Низкие показатели в 1младшей группе (13% низкий уровень). Однако, во всех группах необходимо уделять большое внимание проведению познавательной процессам, опытно-экспериментальной деятельности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 «Любознательный, активный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40%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83 %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0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- 4.5б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Эмоционально отзывчивый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Наиболее высоко данное интегративное качество развито у детей старшей и подготовительной к школе группы. Однако во всех группах необходимо уделить большое внимание формированию эмоциональной отзывчивости в деятельности и общении, отклику на эмоции близких людей и друзей, эмоциональному реагированию на природу. В первой младшей группе формировать у детей умение эмоционально реагировать на произведения искусства, музыкальные, художественные произведения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 «Эмоционально отзывчивый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41 %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90 %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0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4б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Овладевший средствами общения и способами взаимодействия со взрослыми и сверстникам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о всех группах воспитанники используют вербальные и невербальные средства общения, владеют конструктивными способами взаимодействия со взрослыми и сверстниками. Высоко развито данное интегративное качество развито у дошкольников подготовительной к школе группы (75 % высокого уровня). Низкий уровень в первой младшей группе (31% низкий уровень).  Однако, нужно уделять внимание формированию умения владеть диалогической речью, формированию культуры общения со взрослыми и разнообразных форм общения со сверстниками.</w:t>
      </w:r>
    </w:p>
    <w:p>
      <w:pPr>
        <w:pStyle w:val="Normal"/>
        <w:shd w:fill="FFFFFF" w:val="clear"/>
        <w:spacing w:before="120" w:after="2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Способный управлять своим поведением и планировать действия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 воспитанники 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Наблюдаются проблемы в первой младшей группе (низкий уровень 31%). Однако, необходимо уделять серьёзное внимание соблюдению элементарных общепринятых моральных норм и правил поведения детьми. Малышей учить планировать свои действия, направленные на достижение конкретной цели, воспитывать способность к волевому усил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В конце учебного года имею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 35</w:t>
      </w:r>
    </w:p>
    <w:p>
      <w:pPr>
        <w:pStyle w:val="Normal"/>
        <w:shd w:fill="FFFFFF" w:val="clear"/>
        <w:spacing w:lineRule="auto" w:line="1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60</w:t>
      </w:r>
    </w:p>
    <w:p>
      <w:pPr>
        <w:pStyle w:val="Normal"/>
        <w:shd w:fill="FFFFFF" w:val="clear"/>
        <w:spacing w:lineRule="auto" w:line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средний показатель - 3.8</w:t>
      </w:r>
    </w:p>
    <w:p>
      <w:pPr>
        <w:pStyle w:val="Normal"/>
        <w:shd w:fill="FFFFFF" w:val="clear"/>
        <w:spacing w:lineRule="auto" w:line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Способный решать интеллектуальные и личностные задач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умеют реализовать замысел в рисовании, конструировании и речевом творчестве. Дети умеют анализировать, группировать, синтезировать. Наиболее развито данное интегративное качество у детей подготовительной к школе группы (60 % высокого уровня). Тем не менее, необходимо уделять больше внимания развитию у детей способности применения усвоенных знаний и способов деятельности для решения задач, проблем. У младших детей формировать умение реализовывать замысел в рисовании, конструирован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:  23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 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3.2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Имеющий представления о себе, семье, обществе, государстве, мире и природе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имеют представления о семье, природе, культуре в пределах возраста. Наиболее развито данное интегративное качество у детей старшего дошкольного возраста (74 % высокого уровня). Однако, в 1- ой младшей, 2-ой младшей, средней группах необходимо продолжить работу по формированию и расширению представлений о республике, государстве и мире, представлений о себе, природе родного края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Имеющий представления о себе, семье, обществе, государстве, мире и природе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 - 58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- 34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 - 6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3.8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Овладевший предпосылками учебной деятельности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 - 27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65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 – 7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3.5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нтегративное качество «Овладевший умениями и навыками».</w:t>
      </w:r>
      <w:r>
        <w:rPr>
          <w:rFonts w:cs="Times New Roman" w:ascii="Times New Roman" w:hAnsi="Times New Roman"/>
          <w:color w:val="222222"/>
          <w:sz w:val="24"/>
          <w:szCs w:val="24"/>
        </w:rPr>
        <w:t> Анализ показателей динамики формирования интегративного качества позволяет сделать следующие выводы: в основном, воспитанники всех групп овладели необходимыми умениями и навыками в соответствии с возрастными особенностями. Наиболее высокие результаты развития данного интегративного качества у детей старшей и подготовительной к школе группы. Необходимо и дальше вести работу по развитию умений и навыков воспитанников.</w:t>
      </w:r>
    </w:p>
    <w:p>
      <w:pPr>
        <w:pStyle w:val="Normal"/>
        <w:shd w:fill="FFFFFF" w:val="clear"/>
        <w:spacing w:before="12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Итого по интегративному качеству «Овладевший умениями и навыками»: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ысокий уровень - 38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редний уровень: 57</w:t>
      </w:r>
    </w:p>
    <w:p>
      <w:pPr>
        <w:pStyle w:val="Normal"/>
        <w:shd w:fill="FFFFFF" w:val="clear"/>
        <w:spacing w:before="120" w:after="28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зкий уровень: 5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сего по детскому саду   - 4.2б</w:t>
      </w:r>
    </w:p>
    <w:p>
      <w:pPr>
        <w:pStyle w:val="Normal"/>
        <w:shd w:fill="FFFFFF" w:val="clear"/>
        <w:spacing w:before="120" w:after="28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аким образом, интегративные качества развиты у детей дошкольного образовательного учреждения в основном на среднем уровне. Интегративные качества «Физическое развитие» (65 %), "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"Любознательный, активный» (65%), «Эмоционально отзывчивый» (65%), «Овладевший средствами общения и способами взаимодействия со взрослыми и сверстниками» (75%), «Способный управлять своим поведением и планировать действия» (65%),  «Овладевший умениями и навыками» (73%) высокоразвито у детей подготовительной к школе группы (Суменова З.Г.). Интегративные качества «Эмоциональность, отзывчивость» (61 %), «Овладение предпосылками учебной деятельности» (53%), «Овладевший умениями и навыками» (52%) хорошо развиты у детей старшей группы (Нигколова Ф.В.)Воспитателям первой младшей группы необходимо вести целенаправленную работу по формированию у воспитанников интегративных качеств в соответствии с возрастными особенностя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Вывод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результатам анализа данных качества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Физическое развитие» - 28 %, «Эмоциональность, отзывчивость» - 37 % «Овладение умениями и навыками» - 28 % высокого уровня. Несколько ниже  показатели развития интегративного качества,  «Любознательность, активность» - 21 %, «Овладевший средствами общения и способами взаимодействия со взрослыми и сверстниками» -27%  Наиболее низкие показатели высокого уровня по результатам развития интегративного качества «Способность управлять своим поведением и планировать действия» и «Овладение предпосылками учебной деятельности» по 20 % высокого уров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Вывод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 Результаты мониторинга по развитию интегративных качеств у дошкольников за 2022-2023уч.год являются удовлетворительными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yle8"/>
        <w:spacing w:before="0" w:after="0"/>
        <w:ind w:left="0" w:firstLine="360"/>
        <w:rPr>
          <w:rFonts w:ascii="Times New Roman" w:hAnsi="Times New Roman" w:cs="Times New Roman"/>
          <w:color w:val="111111"/>
          <w:u w:val="single"/>
        </w:rPr>
      </w:pPr>
      <w:r>
        <w:rPr>
          <w:rFonts w:cs="Times New Roman" w:ascii="Times New Roman" w:hAnsi="Times New Roman"/>
          <w:color w:val="111111"/>
          <w:u w:val="single"/>
        </w:rPr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</w:t>
      </w:r>
    </w:p>
    <w:p>
      <w:pPr>
        <w:pStyle w:val="Style8"/>
        <w:spacing w:before="0" w:after="0"/>
        <w:ind w:left="0" w:firstLine="360"/>
        <w:rPr/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 </w:t>
      </w:r>
      <w:r>
        <w:rPr>
          <w:rStyle w:val="StrongEmphasis"/>
          <w:rFonts w:cs="Times New Roman" w:ascii="Times New Roman" w:hAnsi="Times New Roman"/>
          <w:color w:val="111111"/>
        </w:rPr>
        <w:t>3.8Анализ результатов работы учителя-логопеда</w:t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чимым направлением  логопедической  работы  на  логопункте  МБДОУ д/с №10 является консультативная работа с родителями, их включение в совместную с образовательным учреждением коррекционную  работу  с  речевым ребёнком.  Взаимосвязь  с   родителями осуществлялась через тетради с домашним заданием, индивидуальные беседы и консультации (по запросу и запланированные). 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 течение учебного года были подготовлены и проведены консультации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ушения фонематического восприятия у детей дошкольного возраста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родителей в развитии речи детей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школу без дефектов речи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же привить детям интерес к чтению и любовь к книгам?»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ён мастер-класс «Развитие мелкой моторики»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светительско-профилактической деятельности на родительских собраниях были затронуты следующие вопросы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формирования у детей положительной мотивации к школе «Речевая готовность ребенка к школе»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рудности и успехи вашего ребенка»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профессиональной квалификации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лось через участие: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работе межрайонного методического объединения учителей-логопедов 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ространение педагогического опыта на сайте ДОУ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работу с научной, методической литературой, знакомством с инновационными технологиями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предметно-развивающей среды в логопедическом кабинете (систематизирован и пополнен иллюстративный и раздаточный материал для детей с ОНР: для индивидуальных и фронтальных занятий, по развитию речи; пополнена картотека методических рекомендаций для родителей);</w:t>
      </w:r>
    </w:p>
    <w:p>
      <w:pPr>
        <w:pStyle w:val="Normal"/>
        <w:shd w:fill="FFFFFF" w:val="clear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ор методической литературы для организации коррекционно-развивающе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бследования  был выявлен  18 дошкольник с нарушениями речевого развития, обусловленные разными причинами,       В результате проделанной работы учителем-логопедом, на конец года  не сформированы умения у 11 детей , недостаточно сформированы умения у 6 детей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 положительных результатов в  работе логопеда необходимо, чтобы дети ежедневно выполняли комплекс артикуляционной гимнастики, регулярно посещали занятия в соответствие с расписанием. Но из-за болезни, пропусков занятий по другим причинам, возможно замедление темпов положительной динамики коррекционно - логопедического воздействия, незначительная динамика речевого развития, допуск прежних ошибок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.9  Показатели условий, обеспечивающих результаты работы 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смотр- конкурсах в 2022-2023 учебном год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молодой специалист, воспитатель 2-ой младшей группы </w:t>
      </w:r>
      <w:r>
        <w:rPr>
          <w:rFonts w:cs="Times New Roman" w:ascii="Times New Roman" w:hAnsi="Times New Roman"/>
          <w:b/>
          <w:sz w:val="24"/>
          <w:szCs w:val="24"/>
        </w:rPr>
        <w:t>Мамиева Мадина Беслановна</w:t>
      </w:r>
      <w:r>
        <w:rPr>
          <w:rFonts w:cs="Times New Roman" w:ascii="Times New Roman" w:hAnsi="Times New Roman"/>
          <w:sz w:val="24"/>
          <w:szCs w:val="24"/>
        </w:rPr>
        <w:t xml:space="preserve">  МБДОУ №10 «Аленушка» приняла участие в региональном конкурсе профессионального мастерства «Воспитатель года». В муниципальном этапе Мадина Беслановна заняла третье призовое место. В ДОУ ежегодно в преддверии Дня Победы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ализуется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бразовате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Звезда Победы».</w:t>
      </w:r>
      <w:r>
        <w:rPr>
          <w:rFonts w:cs="Times New Roman" w:ascii="Times New Roman" w:hAnsi="Times New Roman"/>
          <w:sz w:val="24"/>
          <w:szCs w:val="24"/>
        </w:rPr>
        <w:t xml:space="preserve"> Нельзя быть патриотом, не чувствуя личной связи с Родиной, не зная, как любили и берегли ее наши предки, наши отцы и деды. Неизменным для меня, как старшего воспитателя остается  приоритетным нравственное- патриотическое воспитание подрастающего поколения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Работа над проектом проводится поэтапно (два месяца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. В проекте также были предусмотрены акции:</w:t>
      </w:r>
    </w:p>
    <w:p>
      <w:pPr>
        <w:pStyle w:val="Headline"/>
        <w:numPr>
          <w:ilvl w:val="0"/>
          <w:numId w:val="1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Спасибо от детского сердца!»- это акция включает в себя изготовление открыток самими воспитанниками. Так как прадедов –героев нет в живых, в День Победы наши воспитанники с воспитателями идут домой к детям войны , дарят им открытки, цветы и читают стихи .</w:t>
      </w:r>
    </w:p>
    <w:p>
      <w:pPr>
        <w:pStyle w:val="Headline"/>
        <w:numPr>
          <w:ilvl w:val="0"/>
          <w:numId w:val="1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«Мы- правнуки Великой победы ! Помним ! Гордимся! В Наследуем!»- в ДОУ создана «Книга Памяти» , куда ежегодно заносятся портреты Героев –прадедов воевавших в Великую Отечественную войну, их подвиги.</w:t>
      </w:r>
    </w:p>
    <w:p>
      <w:pPr>
        <w:pStyle w:val="Headline"/>
        <w:numPr>
          <w:ilvl w:val="0"/>
          <w:numId w:val="1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Солдатский треугольник» - предусматривает фронтовые письма  Героев – прадедов , которые приносят в ДОУ .Дети их рассматривают, а воспитатели рассказывают им о ратных подвигах прадедов-героев Великой отечественной Войны.</w:t>
      </w:r>
    </w:p>
    <w:p>
      <w:pPr>
        <w:pStyle w:val="Headline"/>
        <w:numPr>
          <w:ilvl w:val="0"/>
          <w:numId w:val="1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Фестиваль детского творчества «Правнуки победы !» - воспитанниками МБДОУ №10 организуется концерт посвященный Дню Победы.</w:t>
      </w:r>
    </w:p>
    <w:p>
      <w:pPr>
        <w:pStyle w:val="Headline"/>
        <w:numPr>
          <w:ilvl w:val="0"/>
          <w:numId w:val="19"/>
        </w:numPr>
        <w:spacing w:before="0" w:after="0"/>
        <w:rPr>
          <w:color w:val="111111"/>
        </w:rPr>
      </w:pPr>
      <w:r>
        <w:rPr>
          <w:color w:val="333333"/>
          <w:shd w:fill="FFFFFF" w:val="clear"/>
        </w:rPr>
        <w:t>«Гвоздика памяти» - воспитанники 9-Мая возлагают цветы к памятникам Героям Великой отечественной Войны, и почтив память погибших и умерших защитников Отечества Минутой молчания.</w:t>
      </w:r>
    </w:p>
    <w:p>
      <w:pPr>
        <w:pStyle w:val="Headline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 в ходе в МБДОУ №10 на «Стене Памяти» висят портреты Героев – прадедов воспитанников МБДОУ №10 , где каждый год накануне 9-Мая воспитанники подготовительной группы в военной форме несут «Вахту Памяти» у «Стены Памяти»Героям-прадедам.</w:t>
      </w:r>
    </w:p>
    <w:p>
      <w:pPr>
        <w:pStyle w:val="Headline"/>
        <w:spacing w:before="0" w:after="0"/>
        <w:rPr>
          <w:color w:val="111111"/>
        </w:rPr>
      </w:pPr>
      <w:r>
        <w:rPr>
          <w:color w:val="333333"/>
          <w:shd w:fill="FFFFFF" w:val="clear"/>
        </w:rPr>
        <w:t xml:space="preserve">В театре «Саби» 15 мая состоялось республиканское мероприятие, посвященное Дню осетинского языка. На мероприятии чествовали лучших учителей родного языка. На концерте приняли участие  воспитанники МБДОУ №10 «Аленушка» , </w:t>
      </w:r>
      <w:r>
        <w:rPr>
          <w:b/>
          <w:color w:val="333333"/>
          <w:shd w:fill="FFFFFF" w:val="clear"/>
        </w:rPr>
        <w:t>Хамицаев Вадим и Гагулаева Лиза.</w:t>
      </w:r>
      <w:r>
        <w:rPr>
          <w:color w:val="333333"/>
          <w:shd w:fill="FFFFFF" w:val="clear"/>
        </w:rPr>
        <w:t xml:space="preserve"> Дети рассказали на родном языке стих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099"/>
        <w:gridCol w:w="35"/>
        <w:gridCol w:w="2074"/>
        <w:gridCol w:w="35"/>
        <w:gridCol w:w="2251"/>
        <w:gridCol w:w="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или ребен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Д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На лучшую предметно-развивающую среду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М.Б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ные фантазии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-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речевой центр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-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М.Б.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ладше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заеваЗ.М. воспитатель средней групп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патриотический центр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-воспитатель подготовительно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 воспитатель средн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зимних детских поделок«Зимняя сказк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 воспитатель стар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 воспитатель средней групп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 воспитатель 1-ой младш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 воспитаель старше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воспитатель подготовительно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 воспитатель средней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мест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Сильные,смелые, и ловкие» посвященный Дню Победы 9-Ма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физической культуре Икаева И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к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ева М.Б. воспита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ой младшей групп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</w:tbl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Style8"/>
        <w:spacing w:before="0" w:after="0"/>
        <w:ind w:left="0" w:firstLine="36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111111"/>
        </w:rPr>
        <w:t xml:space="preserve">                  </w:t>
      </w:r>
    </w:p>
    <w:p>
      <w:pPr>
        <w:pStyle w:val="Style8"/>
        <w:spacing w:before="0" w:after="0"/>
        <w:ind w:left="0" w:firstLine="360"/>
        <w:rPr>
          <w:rStyle w:val="StrongEmphasis"/>
          <w:rFonts w:ascii="Times New Roman" w:hAnsi="Times New Roman" w:cs="Times New Roman"/>
          <w:color w:val="111111"/>
        </w:rPr>
      </w:pPr>
      <w:r>
        <w:rPr/>
      </w:r>
    </w:p>
    <w:p>
      <w:pPr>
        <w:pStyle w:val="Style8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</w:p>
    <w:p>
      <w:pPr>
        <w:pStyle w:val="Style8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4.Анализ результатов методической работы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2022 – 2023 учебном году   содержание образовательного процесса определялось ООП в соответствии с нормативными документами.  Деятельность ДОУ была направлена на обеспечение непрерывного, всестороннего и своевременного развития каждого ребёнка, на его позитивную социализацию, развитие его творческих способностей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-воспитательного процесса строилась педагогически обоснованным  выбором  программы, технологий, обеспечивающих получение образования, соответствующего федеральному государственному образовательному  стандарту дошкольного образова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методическая работа была направлена на решение основных задач. Для их решения и с целью повышения профессиональной компетентности педагогических работников были проведены консультации и семинары- практикумы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принимали активное участие в работе педагогических советов. Было проведено 4 заседаний.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- 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еобразования образовательного процесса ДОУ и обеспечения равенства возможностей для каждого ребёнка в получении качественного дошкольного образования, обеспечения преемственности целей, задач и содержания в МКДОУ разработана программа развития, по которой учреждение  нацелено работать  на протяжении трёх лет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я инновации в ДОУ , педагоги  опирались на достижения коллектива в реализации программ для детей и родителей, на сотрудничество педагогического коллектива МКОУ ДСОШ №2, на успешность в использовании тематического и проектного подходов к организации воспитательно-образовательного процесса, на высокий профессиональный уровень педагогического коллектива и на поддерживающее и развивающее взаимодействие с семьями воспитаннико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оказателем компетентности педагога является его способность обобщать результаты своей профессиональной деятельности и представлять их педагогическому сообществу города. Таким образом, можно сделать вывод о плодотворной работе педагогов в прошедшем учебном году, их стремлении к профессиональному росту.</w:t>
      </w:r>
    </w:p>
    <w:p>
      <w:pPr>
        <w:pStyle w:val="Normal"/>
        <w:ind w:left="360" w:hanging="0"/>
        <w:textAlignment w:val="top"/>
        <w:rPr>
          <w:rFonts w:ascii="Times New Roman" w:hAnsi="Times New Roman" w:eastAsia="Times New Roman" w:cs="Times New Roman"/>
          <w:bCs/>
          <w:color w:val="484E3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84E3E"/>
          <w:sz w:val="24"/>
          <w:szCs w:val="24"/>
        </w:rPr>
        <w:t xml:space="preserve">                 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bCs/>
          <w:color w:val="484E3E"/>
          <w:sz w:val="24"/>
          <w:szCs w:val="24"/>
        </w:rPr>
      </w:pPr>
      <w:r>
        <w:rPr>
          <w:rFonts w:cs="Times New Roman" w:ascii="Times New Roman" w:hAnsi="Times New Roman"/>
          <w:bCs/>
          <w:color w:val="484E3E"/>
          <w:sz w:val="24"/>
          <w:szCs w:val="24"/>
        </w:rPr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ind w:left="360" w:hanging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Анализ  организации внутрисадовского контроля</w:t>
      </w:r>
      <w:r>
        <w:rPr>
          <w:rFonts w:cs="Times New Roman" w:ascii="Times New Roman" w:hAnsi="Times New Roman"/>
          <w:b/>
          <w:bCs/>
          <w:color w:val="484E3E"/>
          <w:sz w:val="24"/>
          <w:szCs w:val="24"/>
        </w:rPr>
        <w:t>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В МБДОУ №10 используются следующие виды контроля: предупредительный, тематический, оперативный и фронтальный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стало уже традицией проведение перед началом учебного года предупредительного контроля- смотра «Готовность групп к началу учебного года». Этот вид контроля даёт наглядную картину подготовки групп по всем направлениям деятельности с детьми: наличие условий для организации учебно-воспитательного процесса и всестороннего развития детей, стимулирование инициативы и поиска , профессионального роста педагогов, выявление передового педагогического опыта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Большое внимание в ДОУ уделяется проведению оперативного контроля, который даёт количественную информацию о состоянии работы ДОУ по более узким вопросам. В 2020-2021 учебном году оперативный контроль осуществлялся по следующим направлениям</w:t>
      </w:r>
      <w:r>
        <w:rPr>
          <w:rFonts w:cs="Times New Roman" w:ascii="Times New Roman" w:hAnsi="Times New Roman"/>
          <w:color w:val="2E3228"/>
        </w:rPr>
        <w:t xml:space="preserve">: </w:t>
      </w:r>
      <w:r>
        <w:rPr>
          <w:rFonts w:cs="Times New Roman" w:ascii="Times New Roman" w:hAnsi="Times New Roman"/>
        </w:rPr>
        <w:t>санитарное состояние групп, соблюдение режима дня, организация питания, организация прогулки с учётом сезона, проведение утренней гимнастик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еративного контроля дают информацию для последующего, уже более длительного контроля и анализа в процессе целевых посещений или тематических проверок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Тематика   внутрисадовского  контроля в итоговом  году соответствовала задачам годового плана, результатам оперативного изучения вопросов, входящих в компетенцию руководителя ДОУ. В 2022 -2023 учебном году были проведены две  тематические проверки, фронтальная проверка, мониторинги:  посещаемости и заболеваемости детей; физической подготовленности детей; мониторинг диагностики уровня развития воспитанников на начало учебного года; соблюдения режима дня, организация питания в ДОУ, анализ уровня качества  освоения программы по всем раздела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 соответствовали срокам и целям, указанным в годовом плане.  Нормативно – правовая база их проведения соответствовала современным требованиям. Результаты обсуждались на педсоветах и педагогических часах.</w:t>
      </w:r>
    </w:p>
    <w:p>
      <w:pPr>
        <w:pStyle w:val="Style8"/>
        <w:spacing w:before="180" w:after="180"/>
        <w:textAlignment w:val="top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6. Анализ работы с родителями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 планировалась ежедневно в виде бесед, консультаций (индивидуальных и групповых)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, родительские встречи, участие в акциях планировались педагогами ежемесячно. Широко использовался  опыт семейного воспитания, совместно с родителями участие в различных конкурсах детского художественного творчества, в проектной деятельн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 родителями оформляется в плане воспитательно-образовательной деятельности помесячно и прилагается к программе развития группы. Сотрудничество с родителями проявляется во всех образовательных областях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-2023 учебном году работе с семьёй уделялось особое  внимание.  Родители участвовали в таких мероприятиях детского сада, как  «Огородные фантазии», «День Матери», «Спасем птиц зимой», «Веселые старты» , «Наряжаем елку сами»,«День Здоровья», «Моя семья», посещали групповые и общие  консультации;  открытые мероприятия и развлечения. Воспитатели провели для родителей мастер-классы. В средней группе (воспитатель Едзаева З.М) реализовался проект по ППД совместно с родителями и сотрудником ГИБДД по Дигорскому району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местно с родителями были  проведены:   новогодние представления для детей; праздники ко Дню 8 Марта;  осенние и весенние развлечения, спортивные досуги и т.д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воспитателем ИЗО оформлялась выставка детских рисунко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одителей раскрывались вопросы физического развития и здоровья детей, особенно подробно закаливание детского организма.  Была проведена «Неделя здоровья» совместно с родителями. «Веселые старты» в феврале с папами, затем в марте с мамам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групп старшего дошкольного возраста подчёркивали важность  развития 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о то, что позиция родителей  к процессу обучения изменилась к лучшему. О чём свидетельствует  их степень активности участия в жизнедеятельности ДОУ. Родители воспитанников с удовольствием  откликались на все мероприятия ДОУ и УО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анкетирование показали, что 90% родителей  удовлетворены работой детского сада и воспитанием своих детей. Существенно то, что большинство родителей объективно оценивают степень своего участия в образовательном процессе и выражают желание активно сотрудничать с детским садо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   работа с родителями, укрепила сотрудничество детского сада и семьи, а также помогла добиться положительных результатов в развитии каждого ребёнка. 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 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ложилась система взаимодействия с семьей:</w:t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 с семьей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семьи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дагогическое просвещение родителей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пециалистов и воспитателей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для родителей через информационные листы в родительских уголках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встречи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ОУ, группа в соцсети интернет </w:t>
            </w:r>
          </w:p>
        </w:tc>
      </w:tr>
      <w:tr>
        <w:trPr>
          <w:trHeight w:val="19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совместной деятельности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групповые родительские собрания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досуги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открытых дверей с показом открытых занятий в группах (все виды детской деятельности);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фоторепортажи из жизни детей в детском саду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ей в создание предметно – развивающей среды. </w:t>
            </w:r>
          </w:p>
          <w:p>
            <w:pPr>
              <w:pStyle w:val="Normal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конкурсах, выставках. </w:t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родителей в управлении ДОУ </w:t>
            </w:r>
          </w:p>
          <w:p>
            <w:pPr>
              <w:pStyle w:val="Normal"/>
              <w:ind w:left="28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одительского комитета (согласование локальных актов)</w:t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Накопление методического материал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0"/>
              <w:jc w:val="both"/>
              <w:rPr/>
            </w:pPr>
            <w:r>
              <w:rPr/>
              <w:t>•</w:t>
            </w:r>
            <w:r>
              <w:rPr/>
              <w:t>Накопление методических рекомендаций для воспитателей по работе с родителями (законными представителями) в информационном банке детского сада (методический кабине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24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76"/>
        <w:gridCol w:w="1572"/>
        <w:gridCol w:w="25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работы с родителями.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77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беева Б.С. Б.педагоги ДО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ДОУ с родителями  на 2022 – 2023 учебный г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, наблюдение, бесе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акета нормативно-правовой документации, обеспечивающей сотрудничество с родителями  в ДО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77"/>
              <w:ind w:left="-312" w:right="57" w:firstLine="3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беева Б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Наглядная информ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ов (ширм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правилам дорожного движения и детского травматизма в разные периоды (сезон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воспитания и об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основ безопасности жизнедеятельности в разные сезонные пери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просам оздоровительной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праздникам и мероприятия, связанных с народными праздни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Конкурсы (с детьми с участием родителей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ородные фантазии»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 «Зимняя сказка»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-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»</w:t>
            </w:r>
          </w:p>
          <w:p>
            <w:pPr>
              <w:pStyle w:val="Normal"/>
              <w:shd w:fill="FFFFFF" w:val="clear"/>
              <w:spacing w:before="12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,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роектная деятельност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яя группа по ППД</w:t>
            </w:r>
          </w:p>
          <w:p>
            <w:pPr>
              <w:pStyle w:val="Normal"/>
              <w:spacing w:lineRule="atLeast" w:line="163"/>
              <w:ind w:left="284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ршая группа(полилингвальная модель обучения)«Моя семья» 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ельная группа «Звезда Побе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май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, педколлектив, родители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раздники и развлеч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, «День здоровь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й бал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е утренник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нь защитника отечеств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8 марта – женский ден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родного язы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Росси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4" w:before="75" w:after="7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ний   праздник, посвящённый Дню защиты дете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, музыкальный руководитель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убботниках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монте групповых помещений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благоустройству территории ДО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цаева З.Х.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</w:tbl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родителей воспитанников ДОУ различен по своему социальному статусу. Преобладает число полных семей. Процент неполных семей и семей «группы риска» незначителен. Возраст родителей в основном до 35 лет. Преобладает процент с рабочими профессиями. В основном семьи имеют собственное жильё.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6.1 Социальный статус семей воспитанников ДО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97"/>
        <w:gridCol w:w="1772"/>
        <w:gridCol w:w="1960"/>
      </w:tblGrid>
      <w:tr>
        <w:trPr>
          <w:trHeight w:val="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 в ДОУ - 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олных семе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полных семе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многодетных семей (3 и более детей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семей с опекунам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семей с родителями-инвалидам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емей «группы риска» из них стоят на различный видах учёта (ДОУ, райо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родителей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30 л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40 л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 40 л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уровень родителей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1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е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ингент родителей неоднороден также по своим целям и приоритетам в воспитании и задача детского сада: удовлетворить запросы всех родителей, предоставить образовательные услуги в соответствии с их потребностями. Администрация и педагоги ДОУ стремят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. Основными направлениями в работе с родителями в отчётном году были: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емье в воспитании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емьи в образовательный процесс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просветительская работа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личности ребенка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мы уделяли работе с родителями, с целью создания единого педагогического пространства. Особое внимание уделялось повышению их компетентности в области воспитания и образования детей. Мы использовали для этого различные формы работы: индивидуальные и групповые, общие и групповые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7. Анализ работы ДОУ с социумо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№ 10, как и любое другое, является открытой социальной системой, способной реагировать на изменения внутренней и внешней среды. Оно: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утей повышения качества дошкольного образования  является установление прочных связей с социумом, как главного акцентного направления дошкольного образования, от которого в первую очередь зависит его качество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читаем, что 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 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 МБДОУ № 10 строит связи с социумом на основе следующих принципов:</w:t>
      </w:r>
    </w:p>
    <w:p>
      <w:pPr>
        <w:pStyle w:val="Style8"/>
        <w:numPr>
          <w:ilvl w:val="0"/>
          <w:numId w:val="2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запросов общественности,</w:t>
      </w:r>
    </w:p>
    <w:p>
      <w:pPr>
        <w:pStyle w:val="Style8"/>
        <w:numPr>
          <w:ilvl w:val="0"/>
          <w:numId w:val="2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политики детского сада социумом,</w:t>
      </w:r>
    </w:p>
    <w:p>
      <w:pPr>
        <w:pStyle w:val="Style8"/>
        <w:numPr>
          <w:ilvl w:val="0"/>
          <w:numId w:val="2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одержания обязанностей детского сада и социума</w:t>
      </w:r>
    </w:p>
    <w:p>
      <w:pPr>
        <w:pStyle w:val="Style8"/>
        <w:numPr>
          <w:ilvl w:val="0"/>
          <w:numId w:val="2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имиджа учреждения в обществе,</w:t>
      </w:r>
    </w:p>
    <w:p>
      <w:pPr>
        <w:pStyle w:val="Style8"/>
        <w:numPr>
          <w:ilvl w:val="0"/>
          <w:numId w:val="2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коммуникаций между детским садом и социумом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я в таких условиях, мы создаём возможность расширять культурно-образовательную среду и влиять на широкий социум, гармонизируя отношения различных социальных групп, получая определенные социальные эффекты образовательной деятельности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Взаимоотношения в ДОУ строятся с учетом интересов детей, родителей и педагогов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Анализ выявленных потенциальных возможностей и интересов детей и их дифференциация позволили спланировать и организовать совместную работу ДОУ с общественными и социальными институтами, имеющими свои интересы в образовательной сфере</w:t>
      </w:r>
      <w:r>
        <w:rPr>
          <w:rFonts w:cs="Times New Roman" w:ascii="Times New Roman" w:hAnsi="Times New Roman"/>
          <w:color w:val="2E3228"/>
        </w:rPr>
        <w:t>.</w:t>
      </w:r>
    </w:p>
    <w:p>
      <w:pPr>
        <w:pStyle w:val="Style8"/>
        <w:spacing w:before="180" w:after="180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2E3228"/>
        </w:rPr>
        <w:t>Использование сетевой формы реализации образовательной программы осуществляется на основании договора между организациями. Социальными партнерами в воспитании и развитии детей стали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48"/>
        <w:gridCol w:w="6255"/>
      </w:tblGrid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ртнер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формы работы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структуры: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орода 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решение вопросов по внебюджетным ассигнованиям.</w:t>
            </w:r>
          </w:p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Формы работы: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заседания методических объединений, педагогических советов, общих родительских собраний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ПКРО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разработка и оптимизация комплекса научно-методических материалов, обеспечивающих системно-деятельностный подход к порядку аттестации педагогических работников .</w:t>
            </w:r>
          </w:p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Формы работы: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Курсы повышения квалификации, участие в смотрах, семинарах, конференциях, обмен опытом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школа</w:t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:</w:t>
            </w:r>
            <w:r>
              <w:rPr>
                <w:color w:val="2E3228"/>
              </w:rPr>
              <w:t xml:space="preserve"> </w:t>
            </w:r>
            <w:r>
              <w:rPr/>
              <w:t>укреплять физическое здоровье детей, формировать у них привычку к здоровому образу жизни</w:t>
            </w:r>
          </w:p>
          <w:p>
            <w:pPr>
              <w:pStyle w:val="Default1"/>
              <w:spacing w:before="180" w:after="180"/>
              <w:rPr/>
            </w:pPr>
            <w:r>
              <w:rPr/>
            </w:r>
          </w:p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Краеведческий  музей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г.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нравственно-патриотическое воспитание,повышение художественно-эстетического вкуса детей, приобщение к прекрасному, к искусству, обучение самовыражению, развитию творческих способностей.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экскурсии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/>
            </w:pPr>
            <w:r>
              <w:rPr>
                <w:rFonts w:cs="Times New Roman" w:ascii="Times New Roman" w:hAnsi="Times New Roman"/>
              </w:rPr>
              <w:t>МБОУ ДСШ № 2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обеспечение максимально комфортного перехода детей от модели воспитания, образования и развития (дошкольное учреждение) к учебной, школьной модели.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посещение уроков, занятий; проведение родительских собраний с участием учителей; проведение совместных мероприятий с детьми детского сада и школы; мониторинг выпускников детского сада, обучающихся в школах; проведение Дня открытых дверей в детском саду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Районная поликлиник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охрана жизни и здоровья детей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а работы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профилактика заболеваний (наглядная агитация, беседы, осмотр детей узкими специалистами).</w:t>
            </w:r>
          </w:p>
        </w:tc>
      </w:tr>
      <w:tr>
        <w:trPr/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Правоохранительные органы: ГИБДД, ОГПН, ОВД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создание безопасных условий в ДОУ, обучение ОБЖ.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занятия, игры, инструктажи.</w:t>
            </w:r>
          </w:p>
        </w:tc>
      </w:tr>
      <w:tr>
        <w:trPr>
          <w:trHeight w:val="1725" w:hRule="atLeast"/>
        </w:trPr>
        <w:tc>
          <w:tcPr>
            <w:tcW w:w="597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Style8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8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Социальные структуры :</w:t>
            </w:r>
          </w:p>
          <w:p>
            <w:pPr>
              <w:pStyle w:val="Default1"/>
              <w:spacing w:before="280" w:after="0"/>
              <w:rPr/>
            </w:pPr>
            <w:r>
              <w:rPr/>
              <w:t>Отдел образования, опеки и попечительства администрации  г. Дигора</w:t>
            </w:r>
          </w:p>
        </w:tc>
        <w:tc>
          <w:tcPr>
            <w:tcW w:w="6255" w:type="dxa"/>
            <w:tcBorders>
              <w:top w:val="single" w:sz="6" w:space="0" w:color="BEC3B5"/>
              <w:left w:val="single" w:sz="6" w:space="0" w:color="BEC3B5"/>
              <w:bottom w:val="single" w:sz="4" w:space="0" w:color="000000"/>
              <w:right w:val="single" w:sz="6" w:space="0" w:color="BEC3B5"/>
            </w:tcBorders>
          </w:tcPr>
          <w:p>
            <w:pPr>
              <w:pStyle w:val="Default1"/>
              <w:spacing w:before="180" w:after="180"/>
              <w:rPr/>
            </w:pPr>
            <w:r>
              <w:rPr/>
              <w:t>Цель</w:t>
            </w:r>
            <w:r>
              <w:rPr>
                <w:bCs/>
              </w:rPr>
              <w:t>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социальная защита детей дошкольного возраста</w:t>
            </w:r>
          </w:p>
          <w:p>
            <w:pPr>
              <w:pStyle w:val="Default1"/>
              <w:spacing w:before="180" w:after="180"/>
              <w:rPr/>
            </w:pPr>
            <w:r>
              <w:rPr/>
              <w:t>Формы работы: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/>
              <w:t>ведение учета детей, нуждающихся в социальной защите.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Style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280" w:after="0"/>
              <w:rPr/>
            </w:pPr>
            <w:r>
              <w:rPr/>
              <w:t>«Дом творчества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BEC3B5"/>
              <w:bottom w:val="single" w:sz="6" w:space="0" w:color="BEC3B5"/>
              <w:right w:val="single" w:sz="6" w:space="0" w:color="BEC3B5"/>
            </w:tcBorders>
          </w:tcPr>
          <w:p>
            <w:pPr>
              <w:pStyle w:val="Default1"/>
              <w:spacing w:before="280" w:after="0"/>
              <w:rPr/>
            </w:pPr>
            <w:r>
              <w:rPr/>
              <w:t>Кружок «Говоруша», логопедия</w:t>
            </w:r>
          </w:p>
        </w:tc>
      </w:tr>
    </w:tbl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>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МБДОУ№ 10 ведётся активная работа по взаимодействию с организациями дополнительного образования, культуры и спорта, которая направлена на обеспечение комплекса условий здоровьесбережения и физического развития детей, их познавательно- речевой сферы, расширения социальных контактов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реждениями здравоохранения проводится строго по медицинскому плану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бота с социальными институтами детства обогащает образовательный процесс МБДОУ  и  вносит большой  вклад в развитие личност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. Разработанные проекты успешно используются в работе малокомплектных дошкольных образовательных учреждениях района и области. Предложенные методические материалы составлены с учетом ФГОС ДО, программных требований, возрастных особенностей детей, использования современных инновационных технологий; способствуют совершенствованию профессиональной компетентности педагогов по реализации регионального компонента общеобразовательной программы в реализации образовательной области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ind w:left="28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8. Анализ работы «Использование инновационных технологий в ДО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6" w:after="497"/>
        <w:ind w:left="28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концепции модернизации российского образования говорится, что развивающемуся обществу нужны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 В образовательном процессе на первый план выдвигается идея саморазвития личности, её готовность к самостоятельн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В связи с этим меняются функции педагога. Теперь он уже не информатор, а организатор интеллектуального поиска, эмоционального переживания и практического действия. В связи с этим в МБДОУ д/с №10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спользовались  разнообразные инновационные технологи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направленные на реализацию Федерального государственного стандарта дошкольного образования.</w:t>
      </w:r>
    </w:p>
    <w:p>
      <w:pPr>
        <w:pStyle w:val="Normal"/>
        <w:ind w:left="284" w:firstLine="36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дной из важных задач дошкольного образования является задача сохранения и укрепления здоровье детей, приобщение их к здоровому образу жизни , это здоровьесберегающие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хнологи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в в различных видах деятельности. Для профилактики усталости в режимные моменты включаются упражнения для глаз, дыхательные упражнения, пальчиковые игры. На прогулках предлагаются  подвижные игры не только с бегом, но и с лазаньем, метанием и бросанием. В свое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аботе педколлектив ДОУ  использует музыкотерапию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рослушивание классической музыки, засыпание под музыку, выполнение движений под музыку, помогает корректировать поведение детей, их эмоциональное состояние.</w:t>
      </w:r>
    </w:p>
    <w:p>
      <w:pPr>
        <w:pStyle w:val="Normal"/>
        <w:ind w:left="284" w:firstLine="360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хнологи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оектной деятельности – это новая образовательна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технологи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которая позволяет эффективно решать задачи личностно-ориентированного подхода в обучении детей.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спользовани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метода проекта в дошкольном образовании как одного из методов интегративного обучения дошкольников, позволяет значительно повысить самостоятельную активность воспитанников, развить творческое мышление, умение детей самостоятельно, разными способами находить информацию об интересующем предмете или явлении и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спользоват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эти знания для создания новых объектов действительности, а так же делает образовательную систему ДОУ открытой для активного участия родителей. В МКДОУ д/с №10 были реализованы проекты:</w:t>
      </w:r>
    </w:p>
    <w:p>
      <w:pPr>
        <w:pStyle w:val="Normal"/>
        <w:ind w:left="284" w:firstLine="36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Чудо, фокусы, эксперименты» (2-ая младшая группа)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Моя семья» (средняя группа группа)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Безопасность на дорогах» (старшая группа)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Маленькие патриоты своей природы» (подготовительная группа)</w:t>
      </w:r>
    </w:p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5" w:tgtFrame="_blank">
        <w:r>
          <w:rPr>
            <w:rFonts w:cs="Times New Roman" w:ascii="Times New Roman" w:hAnsi="Times New Roman"/>
            <w:b w:val="false"/>
            <w:bCs w:val="false"/>
            <w:color w:val="333333"/>
            <w:sz w:val="24"/>
            <w:szCs w:val="24"/>
            <w:lang w:eastAsia="ru-RU"/>
          </w:rPr>
        </w:r>
      </w:hyperlink>
    </w:p>
    <w:p>
      <w:pPr>
        <w:pStyle w:val="Heading2"/>
        <w:shd w:fill="FFFFFF" w:val="clear"/>
        <w:spacing w:lineRule="atLeast" w:line="360" w:before="0" w:after="0"/>
        <w:ind w:left="0" w:hanging="0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Административно-хозяйственная деятельность МБДОУ д/с №10</w:t>
      </w:r>
    </w:p>
    <w:p>
      <w:pPr>
        <w:pStyle w:val="Normal"/>
        <w:spacing w:lineRule="atLeast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/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87"/>
        <w:gridCol w:w="1480"/>
        <w:gridCol w:w="23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сячник по благоустройству территории детского сада. Работа с родителями по привлечению к благоустройству территории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по эстетическому оформлению поме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Общие производственные собрани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итогах летней оздоровительной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с приказами по ДОУ на новый учебный го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ind w:left="777" w:right="57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оржественное собрание: «День работников дошкольного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роизводственные совещания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Т и ТБ, противопожарной безопасности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САН и П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оздание условий для безопасного труд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фарфоровой посуды, имеющей скол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с обслуживающими  организация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предметно – развивающей среды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284" w:right="57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24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в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дания к зиме, уборка терри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благоустройству территории 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краска участков, уборка территор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педаг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е ремонтны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tLeast" w:line="163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ка ДОУ к новому учебному году</w:t>
            </w:r>
          </w:p>
          <w:p>
            <w:pPr>
              <w:pStyle w:val="Normal"/>
              <w:spacing w:lineRule="atLeast" w:line="54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120" w:after="0"/>
              <w:ind w:left="284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</w:tbl>
    <w:p>
      <w:pPr>
        <w:pStyle w:val="Normal"/>
        <w:spacing w:lineRule="atLeast" w:line="240"/>
        <w:ind w:left="284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120" w:after="0"/>
        <w:ind w:left="284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Использование современных коммуникационных технологий</w:t>
      </w:r>
    </w:p>
    <w:p>
      <w:pPr>
        <w:pStyle w:val="Normal"/>
        <w:spacing w:lineRule="atLeast" w:line="240" w:before="120" w:after="0"/>
        <w:ind w:left="900" w:right="5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ние воспитательно-образовательной работы средствами ИКТ.</w:t>
      </w:r>
    </w:p>
    <w:p>
      <w:pPr>
        <w:pStyle w:val="Normal"/>
        <w:spacing w:lineRule="atLeast" w:line="240"/>
        <w:ind w:left="57" w:right="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52"/>
        <w:gridCol w:w="1698"/>
        <w:gridCol w:w="20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практику работы ДОУ современные коммуникационные технолог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презентаций познавательного и другого характера, подборки музыкальных произведения по возраста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120" w:after="0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/>
              <w:ind w:left="284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8" w:after="248"/>
        <w:ind w:left="1004" w:hanging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имерной программе  «Радуга» и по ООП ДО детский сад  имеет достаточно высокий уровень дошкольного образования- 62 % - высок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о основным разделам программы в конце учебного года показали, что дети в основном  справляются с требованиям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комплексной программы выпускниками дошкольного учреждения в материалах диагностического обследования воспитанников, на момент окончания обучения,  подтверждают положительную динамику усвоения программного материала по познавательному, речевому, социально-коммуникативному, художественно - эстетическому и физкультурно - оздоровительному 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показал, что работа в прошедшем году велась на должном уровне, цели и задачи, которые были поставлены  перед педагогами, выполнены частично. Решением педагогического коллектива было продолжить работу  по физкультурно- оздоровительному направлению  и развитию познавательных и творческих способностей детей через проектный мет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новыми требованиями роль родителей в реализации ФГОС ДО возрастает как на уровне каждого ДОУ, так и на уровне муниципальной системы дошкольного образования в целом. Задачи, стоящие сегодня перед системой образования, повышают ответственность родителей за результативность учебно-воспитательного процесса в каждом ДОУ, так как именно родительская общественность непосредственно заинтересована в повышении качества образования и развития своих детей. (ФГОС ДО ч. I п. 1.6 п. п. 9).В связи с этим цель нашего  ДОУ на следующий учебный год  - вовлечение родителей в образовательный процесс дошкольного учреждения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сех направлений деятельности, результаты оценки качества образования показывает, что ДОУ является стабильной образовательной организацией, функционирующей на высоком профессиональном уровне и способной к развитию в условиях современных требований. Работоспособный творческий коллектив формирует новую образовательную среду в соответствии с ФГОС ДО, гибко реагирует на меняющиеся запросы родителей, выстраивает отношения с социальными партнерами для привлечения дополнительных образовательных ресур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ее развитие организации идет в соответствии с Программой развития, годовым планом и требованиями ФГОС ДО. В сложных экономических условиях администрация  ДОУ определяет приоритеты развития, обеспечивающие безопасное и комфортное пребывание воспитанников, эффективную организацию образовательной деятельности.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и работы за прошедший учебный год можно сказать, что задачи, поставленные перед коллективом, в начале учебного года в основном выполнены, запланированные мероприятия проведены, вместе с тем, анализ позволил выявить проблемы, которые нашли отражение в планир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направлений развития на следующий 2022-2023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системы оценки качества дошко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бильная работа системы раннего развития, помощи детям раннего возра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новление системы взаимодействия с семьями воспитан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овление системы социального партнё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новление предметно-пространственной среды ДОУ в соответствии с ФГОС ДО, пополнение материально-технической баз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работы с детьми, имеющими особые образовательные потреб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ыщать жизнь воспитанников ДОУ мероприятиями, отражающими знаменательные события всемирных и российских календарных празд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использование сайта ДОУ, способствующего повышению имиджа учреждения среди заинтересованного населения и связи с педагогической общественностью и родителями воспитан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спешное осуществление основных направлений деятельности в части финансового и административного обеспеч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ение работы по реализации инновационной эксперимент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развития кадрового потенциала в процессе реализации ФГОС ДО через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профессиональной позиции педагога и совершенствование опыта практической деятельности в соответствии с ФГО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ктивных форм методической работы: сетевое взаимодействие, мастер-классы, обучающие семинары, открытие просмот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педагогов в конкурсах профессионального масте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рофессиональной компетентности персонала ДОУ в условиях введения и реализации ФГОС ДО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на курсах, прохождение процедуры аттес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лочение педагогического коллектива и активизация творческого потенциала педагогов, формирование установки на применение инновационных технологий в учебно-воспитательном проце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 Перспективы и планы развития МБДОУ № 10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на 2023-2024 учебный год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ями социально-экономических условий появились новые ориентиры в развитии дошкольного образовательного учреждения, поиск и освоение инноваций, способствующих качественным изменениям в образовательной деятельности в связи с введением Федерального государственного образовательного стандарта дошкольного образования.</w:t>
      </w:r>
    </w:p>
    <w:p>
      <w:pPr>
        <w:pStyle w:val="Style8"/>
        <w:spacing w:before="180" w:after="180"/>
        <w:textAlignment w:val="top"/>
        <w:rPr/>
      </w:pPr>
      <w:r>
        <w:rPr>
          <w:rFonts w:cs="Times New Roman" w:ascii="Times New Roman" w:hAnsi="Times New Roman"/>
        </w:rPr>
        <w:t>Перед коллективом ДОУ, на основе анализа  работы за 2022-2023 учебный год,  определены следующие приоритетные направления деятельности на 2023-2024 учебный год:</w:t>
      </w:r>
    </w:p>
    <w:p>
      <w:pPr>
        <w:pStyle w:val="Style8"/>
        <w:numPr>
          <w:ilvl w:val="0"/>
          <w:numId w:val="4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а образовательных услуг в соответствии с федеральным государственным образовательным стандартом дошкольного образования, создание предпосылок для роста личностных достижений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овременной образовательной среды МБДОУ №10 и обеспечение комплексной безопасности образовательного учрежд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способности, познавательный интерес,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ворческую инициативу у детей дошкольного возраста через игровую и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ектную деятельность</w:t>
      </w:r>
    </w:p>
    <w:p>
      <w:pPr>
        <w:pStyle w:val="Style8"/>
        <w:spacing w:before="180" w:after="180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8"/>
        <w:numPr>
          <w:ilvl w:val="0"/>
          <w:numId w:val="5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воспитательно-образовательного процесса в связи с переходом на ФГОС ДО посредством применения новых образовательных и информационно- коммуникативных технологий;</w:t>
      </w:r>
    </w:p>
    <w:p>
      <w:pPr>
        <w:pStyle w:val="Style8"/>
        <w:numPr>
          <w:ilvl w:val="0"/>
          <w:numId w:val="52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здоровья детей, приобщение детей к ценностям здорового образа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 № 10 «Аленуш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водов и анализа деятельности учреждения за прошлый год определены цели и задачи на 2023-2024 учебный год. </w:t>
      </w:r>
    </w:p>
    <w:p>
      <w:pPr>
        <w:pStyle w:val="TextBody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строение работы ДОУ в соответствии с ФОП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widowControl w:val="false"/>
        <w:ind w:left="289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бный год</w:t>
      </w:r>
    </w:p>
    <w:p>
      <w:pPr>
        <w:pStyle w:val="Normal"/>
        <w:widowControl w:val="false"/>
        <w:spacing w:before="23" w:after="0"/>
        <w:ind w:left="284" w:right="-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в в воп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федера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 дошкол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 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ак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: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ем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ы, о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е просм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ы, м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-класс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12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6"/>
        <w:ind w:left="120" w:right="367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 фор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 основ гр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аж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е и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ой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ины.</w:t>
      </w:r>
    </w:p>
    <w:p>
      <w:pPr>
        <w:pStyle w:val="Normal"/>
        <w:spacing w:lineRule="exact" w:line="240" w:before="120" w:after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6"/>
        <w:ind w:left="215" w:right="1353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в в 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вого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, и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120" w:after="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6"/>
        <w:ind w:left="60" w:right="1263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ов и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,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й б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 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б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7"/>
        <w:shd w:fill="FFFFFF" w:val="clear"/>
        <w:rPr>
          <w:b/>
          <w:b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1.Пояснительная записка к годовому плану МБДОУ № 10.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8"/>
        <w:spacing w:before="180" w:after="180"/>
        <w:textAlignment w:val="top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довой план МБДОУ №10 «Аленушка» далее (ДОУ), г.Дигора ,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Нормативной базой для составления годового плана МБДОУ № 10 являются: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он «Об образовании в Российской Федерации» 29.12.2012 N 273ФЭ;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просвещения РФ от 31.07.2020г. № 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нитарно-эпидемиологическими правилами и нормативами СанПиН 2.4.1.3049-13 (утв. Постановлением Главного государственного санитарного врача Российской Федерации от 15 мая 2013 г. N 26);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Style8"/>
        <w:numPr>
          <w:ilvl w:val="0"/>
          <w:numId w:val="20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 Минобразования и науки РФ от 25 ноября 2022 г. N 1028 «ОБ УТВЕРЖДЕНИИ ФЕДЕРАЛЬНОЙ ОБРАЗОВАТЕЛЬНОЙ ПРОГРАММЫ ДОШКОЛЬНОГО ОБРАЗОВАНИЯ»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в ДОУ;  </w:t>
      </w:r>
    </w:p>
    <w:p>
      <w:pPr>
        <w:pStyle w:val="Style8"/>
        <w:numPr>
          <w:ilvl w:val="0"/>
          <w:numId w:val="20"/>
        </w:numPr>
        <w:spacing w:before="180" w:after="18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образовательной программой дошкольного образования МБДОУ №10 далее – Программа; </w:t>
      </w:r>
    </w:p>
    <w:p>
      <w:pPr>
        <w:pStyle w:val="Style8"/>
        <w:spacing w:before="180" w:after="18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й программой воспитания МБДОУ № 1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МБДОУ  № 10 «Аленушка» работает по программе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дуга» под редакцией Т.Н. Дороновой .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 и поставленные годовые задачи МБДОУ будут реализовываться через   </w:t>
      </w:r>
    </w:p>
    <w:p>
      <w:pPr>
        <w:pStyle w:val="Normal"/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личные формы методической, воспитательно – образовательной рабо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ы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ели педагогического мастерства» с просмотром открытых занятий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оверки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смотры и конкурсы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воспитанников МБДОУ;</w:t>
      </w:r>
    </w:p>
    <w:p>
      <w:pPr>
        <w:pStyle w:val="Normal"/>
        <w:numPr>
          <w:ilvl w:val="0"/>
          <w:numId w:val="5"/>
        </w:numPr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проектов ДОУ </w:t>
      </w:r>
      <w:r>
        <w:rPr>
          <w:rFonts w:cs="Times New Roman" w:ascii="Times New Roman" w:hAnsi="Times New Roman"/>
          <w:bCs/>
          <w:sz w:val="24"/>
          <w:szCs w:val="24"/>
        </w:rPr>
        <w:t>по различным направлениям работы с дошколь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ольшая роль в годовом плане отводится работе с родителями для вовлечения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х в   единое образовательное пространство «Детский сад - Семья». Эта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ется через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одительские собр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онсультации и рекомендации педагогов и узких специалистов ДОУ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хране здоровья де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аздничные мероприятия (музыкальные и спортивные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го процесса с учетом образовательной программы и ФО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компетенции педагогических работников в вопросах применения федеральной образовательной программы дошкольного образования; через использование активных форм методической работы: обучающие семинары, открытые просмотры, мастер-классы, консуль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д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ть работу педагогов в вопросах речевого развития дошкольников, используя инновационные технолог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бота с кадр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Повышение квалификации педагогических кадров на 2023-2024 уч год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оздать необходимые условия для повышения квалификации педагогических кад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0"/>
        <w:gridCol w:w="2778"/>
        <w:gridCol w:w="2219"/>
        <w:gridCol w:w="2509"/>
      </w:tblGrid>
      <w:tr>
        <w:trPr>
          <w:trHeight w:val="6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едм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П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год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К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ева Б.С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ва Р.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ва Р.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а Ж.Э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а А.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2 .Аттестация педагогических  кадр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5"/>
        <w:gridCol w:w="1982"/>
        <w:gridCol w:w="1845"/>
        <w:gridCol w:w="184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,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атег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ая категория</w:t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   Повышение профессионального мастерства педагого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3"/>
        <w:gridCol w:w="2542"/>
        <w:gridCol w:w="287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ind w:left="701" w:right="455" w:hanging="70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Психол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position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position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position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4"/>
              <w:ind w:left="701" w:right="455" w:hanging="701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ind w:left="0" w:right="340" w:hanging="0"/>
              <w:rPr>
                <w:rFonts w:ascii="Times New Roman" w:hAnsi="Times New Roman" w:cs="Times New Roman"/>
                <w:color w:val="000000"/>
                <w:position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с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емоте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ка к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spacing w:lineRule="auto" w:line="204"/>
              <w:ind w:left="701" w:right="340" w:hanging="701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140" w:before="120" w:after="4"/>
              <w:ind w:left="284" w:right="3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0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spacing w:lineRule="auto" w:line="218" w:before="120" w:after="0"/>
              <w:ind w:left="807" w:right="-19" w:hanging="8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ткрыты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9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50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2"/>
                <w:position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spacing w:lineRule="auto" w:line="218"/>
              <w:ind w:left="807" w:right="-19" w:hanging="8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дов дея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8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х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spacing w:lineRule="auto" w:line="218"/>
              <w:ind w:left="284" w:right="-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ные 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</w:p>
          <w:p>
            <w:pPr>
              <w:pStyle w:val="Normal"/>
              <w:spacing w:lineRule="exact" w:line="180" w:before="120" w:after="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, воспит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spacing w:before="120" w:after="0"/>
              <w:ind w:left="28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position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A1A1A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A1A1A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1A1A1A"/>
                <w:w w:val="99"/>
                <w:position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1A1A1A"/>
                <w:position w:val="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1A1A1A"/>
                <w:spacing w:val="1"/>
                <w:w w:val="99"/>
                <w:position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1A1A1A"/>
                <w:position w:val="3"/>
                <w:sz w:val="24"/>
                <w:szCs w:val="24"/>
              </w:rPr>
              <w:t>е об</w:t>
            </w:r>
            <w:r>
              <w:rPr>
                <w:rFonts w:cs="Times New Roman" w:ascii="Times New Roman" w:hAnsi="Times New Roman"/>
                <w:color w:val="1A1A1A"/>
                <w:spacing w:val="-1"/>
                <w:position w:val="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1A1A1A"/>
                <w:position w:val="3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1A1A1A"/>
                <w:spacing w:val="3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6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A1A1A"/>
                <w:w w:val="99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1A1A1A"/>
                <w:position w:val="3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1A1A1A"/>
                <w:spacing w:val="1"/>
                <w:w w:val="99"/>
                <w:position w:val="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1A1A1A"/>
                <w:spacing w:val="4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A1A1A"/>
                <w:position w:val="3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1A1A1A"/>
                <w:position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position w:val="3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89" w:after="0"/>
              <w:ind w:left="701" w:right="808" w:hanging="70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-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Нетра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е обо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204" w:before="89" w:after="0"/>
              <w:ind w:left="701" w:right="808" w:hanging="7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м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-к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Пат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ся с д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Едзаева З.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20" w:after="0"/>
              <w:ind w:left="701" w:right="777" w:hanging="70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бё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ове </w:t>
            </w:r>
          </w:p>
          <w:p>
            <w:pPr>
              <w:pStyle w:val="Normal"/>
              <w:widowControl w:val="false"/>
              <w:spacing w:lineRule="auto" w:line="218"/>
              <w:ind w:left="701" w:right="777" w:hanging="7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widowControl w:val="false"/>
              <w:spacing w:lineRule="auto" w:line="218"/>
              <w:ind w:left="701" w:right="777" w:hanging="7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ра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180" w:before="120" w:after="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3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, воспита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е за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, обмен о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, педаг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position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ь от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двер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зова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е для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ажд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ля в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.воспитатель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Тематика консультаций ,круглых столов</w:t>
      </w:r>
    </w:p>
    <w:tbl>
      <w:tblPr>
        <w:tblW w:w="9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40"/>
        <w:gridCol w:w="1415"/>
        <w:gridCol w:w="2795"/>
      </w:tblGrid>
      <w:tr>
        <w:trPr>
          <w:trHeight w:val="8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на курсах повышения квалификации «Реализация образовательной программы в дошкольной образовательной организации с yчетом требований ФОП ДО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с семьей в адаптационный период»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жение в детском саду (оформление методических рекомендаций для воспитателей)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дорожного движения для дошкольников»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ние нравственно – волевых качеств у дошкольников»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условия охраны и укрепления здоровья детей, профилактика психоматических заболевани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заимодействие с родителями по обучению дошкольников ПДД»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, воспит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ст. воспитатель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омпетенции педагогических работников в вопросах применения федеральной образовательной программы дошкольного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арший воспитатель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спитатель средней группы Едзаева З.М.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ind w:left="0" w:right="340" w:hanging="0"/>
              <w:rPr>
                <w:rFonts w:ascii="Times New Roman" w:hAnsi="Times New Roman" w:cs="Times New Roman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емоте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ка к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spacing w:lineRule="auto" w:line="204"/>
              <w:ind w:left="701" w:right="340" w:hanging="701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арший воспитатель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20" w:after="0"/>
              <w:ind w:left="701" w:right="777" w:hanging="70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бё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ове </w:t>
            </w:r>
          </w:p>
          <w:p>
            <w:pPr>
              <w:pStyle w:val="Normal"/>
              <w:widowControl w:val="false"/>
              <w:spacing w:lineRule="auto" w:line="218"/>
              <w:ind w:left="701" w:right="777" w:hanging="7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widowControl w:val="false"/>
              <w:spacing w:lineRule="auto" w:line="218"/>
              <w:ind w:left="701" w:right="777" w:hanging="7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ра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ind w:left="407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Расстановка кад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color w:val="111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хождения курсов повышения квал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об аттестации педагогических работник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кущие инструктажи по ОТ, ТБ и охране жизни и здоровья дете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ое собрание «Организация работы в МБДОУ  №10 «Аленушка» в новом учебном году»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тем по самообразованию, составление планов работы по самообразованию. ст. воспитатель, воспитател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графика аттестации, оформление документации по аттестации, аттестация педагогов на первую и высшую категории. ст. воспитате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</w:tc>
      </w:tr>
      <w:tr>
        <w:trPr>
          <w:trHeight w:val="11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 повышения профессиональной квалификации педагогов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дошкольного работник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и. ,муз. руководитель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ы с молодыми специалистам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четно – выборному профсоюзному собранию. Инструктаж с младшим обслуживающим персоналом «должностные инструкци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председатель ПК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развивающей предметно-пространственной среде с учетом ФОП и ФГОС Д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при реализации воспитательно-образовательной деятельности по ОП Д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8" w:after="58"/>
              <w:ind w:left="116" w:right="11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филактика простудных заболеваний у детей в осенний и зимний перио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й подход к речевому развитию детей дошкольного возраста в разных видах деятельност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логоритмических упражнений в режимных моментах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оспитании патриотических чувств у дошкольни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.воспитатель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Азбука патриотизма» «Как знакомить ребенка с родным крае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ый климат в семь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4" w:after="54"/>
              <w:ind w:left="108" w:right="108" w:hanging="0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Круглый стол: «Содержание взаимодействия с родителями по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азвитию речи у дошкольников</w:t>
            </w: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4" w:after="54"/>
              <w:ind w:left="108" w:right="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пользование билингвального образования в системе патриотического воспитания старших дошкольников»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4" w:after="54"/>
              <w:ind w:left="108" w:right="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ормирование основ финансовой грамотности у детей дошкольного возраста» «Финансовая грамотность дошкольник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4" w:after="54"/>
              <w:ind w:left="108" w:right="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Игры, способствующие интеллектуальному и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речевому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развитию</w:t>
            </w:r>
            <w:r>
              <w:rPr>
                <w:b w:val="false"/>
                <w:sz w:val="24"/>
                <w:szCs w:val="24"/>
                <w:shd w:fill="FFFFFF" w:val="clear"/>
              </w:rPr>
              <w:t> детей старшего</w:t>
            </w:r>
            <w:r>
              <w:rPr>
                <w:b w:val="false"/>
                <w:sz w:val="20"/>
                <w:szCs w:val="20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  <w:shd w:fill="FFFFFF" w:val="clear"/>
              </w:rPr>
              <w:t>возрас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«Игровые технологии в экологическом воспитании детей дошкольного</w:t>
            </w:r>
          </w:p>
          <w:p>
            <w:pPr>
              <w:pStyle w:val="C0c19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rFonts w:eastAsia="Calibri"/>
                <w:bCs/>
                <w:color w:val="000000"/>
              </w:rPr>
              <w:t>возраста»</w:t>
            </w:r>
          </w:p>
          <w:p>
            <w:pPr>
              <w:pStyle w:val="Heading4"/>
              <w:spacing w:lineRule="atLeast" w:line="376" w:before="54" w:after="54"/>
              <w:ind w:left="108" w:right="108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старших дошкольников в процессе знакомства с народными промыслам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, оздоровительной и образовательной деятельности с детьми ле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овой педагогический опыт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0"/>
        <w:gridCol w:w="2499"/>
        <w:gridCol w:w="2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опыт работы воспитателя  Суменовой З.Г.«Интеграция интеллектуального и речевого развития детей дошкольного возраст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. 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опыт работы по краеведению «Родной край» воспитателя Нигколовой Ф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. воспитатель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тика индивидуальных консультаций </w:t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69"/>
        <w:gridCol w:w="1440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особенности поведения детей в период адаптации – индивидуальные для воспитателей младшей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рганизация режимных моментов в разных возрастных групп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олилингвальная развивающая среда в дошкольной группе детского сада» . Развитие речи.</w:t>
            </w:r>
          </w:p>
          <w:p>
            <w:pPr>
              <w:pStyle w:val="Headline"/>
              <w:spacing w:before="0" w:after="0"/>
              <w:ind w:left="0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spacing w:before="0" w:after="0"/>
        <w:ind w:left="0" w:firstLine="6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инар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инары – практику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60"/>
        <w:gridCol w:w="1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семинара, семинара – практик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" w:before="0" w:after="120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7A7977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-практикум:</w:t>
            </w:r>
            <w:r>
              <w:rPr>
                <w:b w:val="false"/>
              </w:rPr>
              <w:t xml:space="preserve"> </w:t>
            </w:r>
          </w:p>
          <w:p>
            <w:pPr>
              <w:pStyle w:val="C7"/>
              <w:shd w:fill="FFFFFF" w:val="clear"/>
              <w:spacing w:lineRule="atLeast" w:line="2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«Использование современных технологий для реализации содержания ФОП ДО»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225" w:after="225"/>
              <w:rPr>
                <w:color w:val="111111"/>
              </w:rPr>
            </w:pPr>
            <w:r>
              <w:rPr/>
              <w:t xml:space="preserve">Семинар – практикум </w:t>
            </w:r>
            <w:r>
              <w:rPr>
                <w:color w:val="333333"/>
                <w:shd w:fill="FFFFFF" w:val="clear"/>
              </w:rPr>
              <w:t>«</w:t>
            </w:r>
            <w:r>
              <w:rPr>
                <w:bCs/>
                <w:color w:val="333333"/>
                <w:shd w:fill="FFFFFF" w:val="clear"/>
              </w:rPr>
              <w:t>Речевое</w:t>
            </w:r>
            <w:r>
              <w:rPr>
                <w:color w:val="333333"/>
                <w:shd w:fill="FFFFFF" w:val="clear"/>
              </w:rPr>
              <w:t> и сенсорное </w:t>
            </w:r>
            <w:r>
              <w:rPr>
                <w:bCs/>
                <w:color w:val="333333"/>
                <w:shd w:fill="FFFFFF" w:val="clear"/>
              </w:rPr>
              <w:t>развити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те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аннего</w:t>
            </w:r>
            <w:r>
              <w:rPr>
                <w:color w:val="333333"/>
                <w:shd w:fill="FFFFFF" w:val="clear"/>
              </w:rPr>
              <w:t>. </w:t>
            </w:r>
            <w:r>
              <w:rPr>
                <w:bCs/>
                <w:color w:val="333333"/>
                <w:shd w:fill="FFFFFF" w:val="clear"/>
              </w:rPr>
              <w:t>возраста</w:t>
            </w:r>
            <w:r>
              <w:rPr>
                <w:color w:val="333333"/>
                <w:shd w:fill="FFFFFF" w:val="clear"/>
              </w:rPr>
              <w:t>».</w:t>
            </w:r>
          </w:p>
          <w:p>
            <w:pPr>
              <w:pStyle w:val="C7"/>
              <w:shd w:fill="FFFFFF" w:val="clear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, воспитатели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225" w:after="225"/>
              <w:rPr/>
            </w:pPr>
            <w:r>
              <w:rPr/>
              <w:t xml:space="preserve">Семинар – практикум </w:t>
            </w:r>
            <w:r>
              <w:rPr>
                <w:color w:val="111111"/>
              </w:rPr>
              <w:t>«Нравственно-патриотическое воспитание в системе педагогического процесса дошкольного учреждения »</w:t>
            </w:r>
          </w:p>
          <w:p>
            <w:pPr>
              <w:pStyle w:val="Headline"/>
              <w:shd w:fill="FFFFFF" w:val="clear"/>
              <w:spacing w:before="225" w:after="225"/>
              <w:rPr>
                <w:rStyle w:val="StrongEmphasis"/>
                <w:rFonts w:ascii="YS Text;Times New Roman" w:hAnsi="YS Text;Times New Roman" w:cs="YS Text;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color w:val="1111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Мастер-классы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62"/>
        <w:gridCol w:w="1372"/>
        <w:gridCol w:w="2023"/>
        <w:gridCol w:w="14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Особенности адаптации ребенка к условиям ДОУ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475C7A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азвитие речи дошкольников в игровой деятельно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«Современные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игровые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 технологии в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речи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 детей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возраста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>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НОД по развитию речи с использованием здоровьесберегающих технологий для детей подготовительной к школе группы</w:t>
            </w:r>
          </w:p>
          <w:p>
            <w:pPr>
              <w:pStyle w:val="Heading1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спользование технологий развивающего обучения в различных видах детской деятельности подготовительная  группа»(полилингвальная модель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уменова З.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Мяч в жизни дошкольни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165"/>
        <w:gridCol w:w="3612"/>
      </w:tblGrid>
      <w:tr>
        <w:trPr>
          <w:trHeight w:val="3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 xml:space="preserve">Назван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развити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ОД в подготовительной группе(осетинские народные иг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.23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 Суменова З.Г.</w:t>
            </w:r>
          </w:p>
        </w:tc>
      </w:tr>
      <w:tr>
        <w:trPr>
          <w:trHeight w:val="8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НОД в старшей групп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123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Открытое занятие логопеда для родител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23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еева А.В.</w:t>
            </w:r>
          </w:p>
        </w:tc>
      </w:tr>
      <w:tr>
        <w:trPr>
          <w:trHeight w:val="16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смотры педагогическ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Апрель, ма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 Открытые просмотры педагогической деятельности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/>
        <w:t xml:space="preserve"> Самообразование педагого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6"/>
        <w:gridCol w:w="1891"/>
      </w:tblGrid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деятельности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нравственных качеств детей среднего дошкольного возраста посредством подвижной игр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М.С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«Инновационные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хнолог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имулирования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ечев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детей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ладше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дошкольного возра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колова Ф.В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у детей раннего возраста по развитию реч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, картотека </w:t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ние нравственных качеств детей среднего дошкольного возраста посредством подвижной игры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, картотека игр 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 дошкольного образования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словарного запаса детей на родном языке. (полилингвальная модель образов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голова Ж.Э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как метод психологического сопров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зиева Э.Т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ослушивание, как способ по ознакомлению детей с мировой музыкальной культур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, открытый просмотр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5"/>
        <w:gridCol w:w="2348"/>
        <w:gridCol w:w="3439"/>
        <w:gridCol w:w="19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а М.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пыты и эксперименты с крупой с детьми младшего возраста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YS Text;Times New Roman" w:ascii="YS Text;Times New Roman" w:hAnsi="YS Text;Times New Roman"/>
                <w:bCs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YS Text;Times New Roman" w:ascii="YS Text;Times New Roman" w:hAnsi="YS Text;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Cs/>
                <w:sz w:val="24"/>
                <w:szCs w:val="24"/>
                <w:shd w:fill="FFFFFF" w:val="clear"/>
              </w:rPr>
              <w:t>дорожные</w:t>
            </w:r>
            <w:r>
              <w:rPr>
                <w:rFonts w:cs="YS Text;Times New Roman" w:ascii="YS Text;Times New Roman" w:hAnsi="YS Text;Times New Roman"/>
                <w:sz w:val="24"/>
                <w:szCs w:val="24"/>
                <w:shd w:fill="FFFFFF" w:val="clear"/>
              </w:rPr>
              <w:t> соблюдать положено!» 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заева З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Мо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Осетия</w:t>
            </w:r>
            <w:r>
              <w:rPr>
                <w:rFonts w:cs="Times New Roman" w:ascii="Times New Roman" w:hAnsi="Times New Roman"/>
                <w:b/>
                <w:iCs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везда Побед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о – методическая работа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 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утренняя система оценки качества образовани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  изучение результативности деятельности педагогического коллектива МБДОУ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– график постоянного контрол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30"/>
        <w:gridCol w:w="2226"/>
        <w:gridCol w:w="1739"/>
        <w:gridCol w:w="214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контро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етевую форму реализации ООП ДО: </w:t>
              <w:br/>
              <w:t>– анализировать организацию работы по сетевому взаимодействию; </w:t>
              <w:br/>
              <w:t>– вносить правки в ООП ДО в соответствии с изменениями законодательства о сетевой форме; </w:t>
              <w:br/>
              <w:t>– поиск новых сетевых партнеров из бюджетной сферы и заключение с ними договоров о сотрудничестве по форме, утвержденной приказом Минпросвещения, Минобр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й процесс, уровень знаний и умений, навыков де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оспитанников в детском са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декабрь, март, июнь и авгу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и учебны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ХЧ</w:t>
            </w:r>
          </w:p>
        </w:tc>
      </w:tr>
      <w:tr>
        <w:trPr>
          <w:trHeight w:val="14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 эпидемиологического режим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еем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детского сада и школ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еловой квалификации и педагогического мастерства педагог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дорового психологического климата в коллектив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я педсовет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группы и готовность к новому учебному год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 и учебных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. воспитатель</w:t>
            </w:r>
          </w:p>
        </w:tc>
      </w:tr>
      <w:tr>
        <w:trPr>
          <w:trHeight w:val="11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, наличие системы планирования учебно-воспитательного процесса в соответствии с ФГО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детей в режиме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развивающей среды (уголки экологии и эксперимент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 гигиенические навыки детей во время приёма пищ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 детей интереса к собственн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срезов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ре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родительских собра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и эффективность утренней гимнастик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бочему дню, соблюдением режи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во всех групп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ельный контроль у молодых педагог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контро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емость в групп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1 Внутренняя система оценки качества образования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764"/>
        <w:gridCol w:w="2222"/>
      </w:tblGrid>
      <w:tr>
        <w:trPr>
          <w:trHeight w:val="114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достижения детьми планируемых результатов освоения Программы разделяется на:</w:t>
            </w:r>
          </w:p>
          <w:p>
            <w:pPr>
              <w:pStyle w:val="Normal"/>
              <w:shd w:fill="FFFFFF" w:val="clear"/>
              <w:spacing w:before="0" w:after="15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иторинг образовательного процесса (мониторинг освоения образовательной программы)</w:t>
            </w:r>
          </w:p>
          <w:p>
            <w:pPr>
              <w:pStyle w:val="Normal"/>
              <w:shd w:fill="FFFFFF" w:val="clear"/>
              <w:spacing w:before="0" w:after="15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иторинг детского развития (мониторинг развития интегративных качест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о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й группой</w:t>
            </w:r>
            <w:r>
              <w:rPr>
                <w:rFonts w:cs="Times New Roman" w:ascii="Times New Roman" w:hAnsi="Times New Roman"/>
                <w:iCs/>
                <w:color w:val="181818"/>
                <w:sz w:val="24"/>
                <w:szCs w:val="24"/>
              </w:rPr>
              <w:t xml:space="preserve">  полилингвальной модели поликультурного образ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оевременного размещения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етского сад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– график тематических проверо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47"/>
        <w:gridCol w:w="1840"/>
        <w:gridCol w:w="3470"/>
      </w:tblGrid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7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доровительная работа в ДО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37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еминар - практикум "Играем-речь развивае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37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арад педагогического опыта по взаимодействию с семьями воспитанни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37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нравственно-патриотического потенциала дошкольников через знакомство с историей родного кра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– график проверки документации воспитателей, 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педагогов дополнительного образования и специалистов</w:t>
      </w:r>
    </w:p>
    <w:tbl>
      <w:tblPr>
        <w:tblW w:w="103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701"/>
        <w:gridCol w:w="193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е планы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 ок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е планирование воспитательно – образовательной работы с детьм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методическая документация педагога дополнительного образования (кружков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методическая документация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методическая документация инструктор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методическая документация педагога-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 – методическая документация музыкаль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документации группы к летней оздоровительной камп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center"/>
        <w:outlineLvl w:val="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752"/>
        <w:gridCol w:w="239"/>
        <w:gridCol w:w="1381"/>
        <w:gridCol w:w="400"/>
      </w:tblGrid>
      <w:tr>
        <w:trPr>
          <w:trHeight w:val="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ка на журнал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с воспитателями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росам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методическими и практическими материал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и сценариев мероприятий для д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семей воспитанник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: организация различных коллективных форм самообразования (мастерклассы, педагогические чтения, открытые просмотры, консультации и др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при овладении и использовании ИКТ-технологий в рабо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вопросов, возникающих в процессе внедрения и реализации ФОП для обсуждения на консультационных вебин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, а также конкурсе «Воспитатель-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старший воспитател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фициального сайта ДО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ФОП ДО с использованием сетевой формы: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наглядной информации для родителей (законных представителей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рганизацию работы по сетевому взаимодействию;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написании самоанализа за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лана на летний оздоровительный период, подбор консультаций для педагогов и родителей (законных представителей) о детской безопасности в ЛО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13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/>
        <w:t>План – график итогового контроля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педаг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вод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2 Педагогические советы</w:t>
      </w:r>
    </w:p>
    <w:p>
      <w:pPr>
        <w:pStyle w:val="Normal"/>
        <w:spacing w:before="0" w:after="0"/>
        <w:jc w:val="both"/>
        <w:rPr/>
      </w:pPr>
      <w:r>
        <w:rPr/>
        <w:t>Цели и задачи педагогического совета – объединить условия коллектива детского сада для создания благоприятных условий развития детей в соответствии с их возрастными и индивидуальными особенностями и склонностями;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04"/>
        <w:gridCol w:w="2348"/>
      </w:tblGrid>
      <w:tr>
        <w:trPr>
          <w:trHeight w:val="6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 педагогический совет №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обеева Б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ваР.В.</w:t>
            </w:r>
          </w:p>
        </w:tc>
      </w:tr>
      <w:tr>
        <w:trPr>
          <w:trHeight w:val="34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летней оздоровите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ДОУ. Обсуждение и при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направлений работы на 2023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учебный год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2023-2024 учебный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ование групп и расстановка кад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работы дошкольного учреждения в рамках ФГОС на 2023-2024 учебный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ведение итогов работы в  летне-оздоровительны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и утверждение основной образовательной программы дошкольного образования, в соответствии с ФО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тверждение годового плана работы ДОУ на 2023-2024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календарного учебного графика, режима занятий, режима дня для всех возрастных групп, расписание Н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и утверждение графиков работы педагогов, специалистов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тование групп и расстановка кад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нятие и утверждение проекта ре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ное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Готовность групп к новому учебному году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и технике безопасности, по охране жизни и здоровья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рабочей групп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исание рабочей программы дошкольного образования, воспитания и рабочих</w:t>
            </w:r>
            <w:r>
              <w:rPr/>
              <w:t xml:space="preserve"> программ педагогов, в соответствии с ФОП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C2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 xml:space="preserve">    </w:t>
            </w:r>
            <w:r>
              <w:rPr>
                <w:bCs/>
                <w:iCs/>
              </w:rPr>
              <w:t xml:space="preserve">Тема: </w:t>
            </w:r>
            <w:r>
              <w:rPr>
                <w:rStyle w:val="C13c31c10c27"/>
                <w:rFonts w:eastAsia="Calibri"/>
                <w:bCs/>
                <w:color w:val="000000"/>
                <w:shd w:fill="FFFFFF" w:val="clear"/>
              </w:rPr>
              <w:t>«Использование инновационных технологий в образовательной деятельности по речевому развитию</w:t>
            </w:r>
          </w:p>
          <w:p>
            <w:pPr>
              <w:pStyle w:val="C2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3c10c27c31"/>
                <w:rFonts w:eastAsia="Calibri"/>
                <w:bCs/>
                <w:color w:val="000000"/>
                <w:shd w:fill="FFFFFF" w:val="clear"/>
              </w:rPr>
              <w:t>детей дошкольного возраста в контексте ФГОС ДО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ивизировать работу педагогов по повышению профессионализма в развитии речи дошкольников.</w:t>
            </w:r>
          </w:p>
          <w:p>
            <w:pPr>
              <w:pStyle w:val="Style8"/>
              <w:shd w:fill="FFFFFF" w:val="clear"/>
              <w:spacing w:before="225" w:after="225"/>
              <w:ind w:left="0" w:first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</w:rPr>
              <w:t>План проведения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c10c15"/>
                <w:rFonts w:eastAsia="Calibri"/>
                <w:i/>
                <w:iCs/>
                <w:color w:val="000000"/>
                <w:shd w:fill="FFFFFF" w:val="clear"/>
              </w:rPr>
              <w:t>Теоретическая часть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"/>
                <w:rFonts w:eastAsia="Calibri"/>
                <w:color w:val="000000"/>
              </w:rPr>
              <w:t>1.Выступление заведующей ДОУ «Актуальность проблемы речевого развития детей дошкольного возраста»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rFonts w:eastAsia="Calibri"/>
                <w:color w:val="000000"/>
              </w:rPr>
              <w:t>2.</w:t>
            </w:r>
            <w:r>
              <w:rPr>
                <w:rStyle w:val="C8"/>
                <w:rFonts w:eastAsia="Calibri"/>
                <w:color w:val="000000"/>
              </w:rPr>
              <w:t>Аналитическая справка о результатах тематической проверки «Развитие речи дошкольников в условиях ДОУ» - старший воспитатель. 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0"/>
                <w:rFonts w:eastAsia="Calibri"/>
                <w:color w:val="000000"/>
              </w:rPr>
              <w:t>3.</w:t>
            </w:r>
            <w:r>
              <w:rPr>
                <w:rStyle w:val="C2"/>
                <w:rFonts w:eastAsia="Calibri"/>
                <w:color w:val="000000"/>
              </w:rPr>
              <w:t>Презентация игр по развитию речи - педагоги ДОУ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c15"/>
                <w:rFonts w:eastAsia="Calibri"/>
                <w:i/>
                <w:iCs/>
                <w:color w:val="000000"/>
              </w:rPr>
              <w:t>Практическая часть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c10"/>
                <w:rFonts w:eastAsia="Calibri"/>
                <w:color w:val="000000"/>
                <w:shd w:fill="FFFFFF" w:val="clear"/>
              </w:rPr>
              <w:t>4.Деловая игра «Ромашка»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8c15"/>
                <w:rFonts w:eastAsia="Calibri"/>
                <w:i/>
                <w:iCs/>
                <w:color w:val="000000"/>
              </w:rPr>
              <w:t>5. Разработка решений педсовета. Памятка «Требования к речи педагога».</w:t>
            </w:r>
          </w:p>
          <w:p>
            <w:pPr>
              <w:pStyle w:val="Style8"/>
              <w:shd w:fill="FFFFFF" w:val="clear"/>
              <w:spacing w:before="225" w:after="225"/>
              <w:ind w:left="0" w:firstLine="360"/>
              <w:rPr>
                <w:rFonts w:ascii="Calibri" w:hAnsi="Calibri" w:cs="Calibri"/>
                <w:color w:val="111111"/>
              </w:rPr>
            </w:pPr>
            <w:r>
              <w:rPr>
                <w:rFonts w:cs="Calibri"/>
                <w:color w:val="111111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3</w:t>
            </w:r>
          </w:p>
          <w:p>
            <w:pPr>
              <w:pStyle w:val="Heading1"/>
              <w:shd w:fill="FFFFFF" w:val="clear"/>
              <w:spacing w:lineRule="atLeast" w:line="288" w:before="150" w:after="45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: «Формирование нравственно-патриотического потенциала дошкольников через знакомство с историей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ктуальность нравственно патриотического воспитания дошк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Аналитическая справка по тематическому контролю «Создание условий в группах, способствующих патриотическому воспитанию в детском сад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общение «Развивающая среда по нравственнопатриотическому воспитанию в ДО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общение «Формирование у воспитанников ДОУ социальных представлений о родном кра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Презентация дидактических игр по нравственно-патриотическому воспитанию дошкольников. (Разработка дидактических иг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ть. Прак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икторина с педагогами по формированию нравственно-патриотического воспитания. «Хорошо ли я знаю свой родной горо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а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тчет о выполнении решений предыдущего пед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нятие и утверждение проекта решения педсов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проверка «Создание условий в группах, способствующих патриотическому воспитанию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-конкурс патриотических угол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дидактических игр по нравственно-патриотическому воспитан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методической литературы.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 4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учебновоспитательной работы за год» 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выполнении годовых задач 2023-2024 учебного года. 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ниторинг детского развития. 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 наших успехах» - отчёт воспитателей групп о проделанной работе за год.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четы специалистов о результатах выполнения программы. 6. Основные направления работы ДОУ на следующий учебный год. 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тверждение плана работы на летний оздоровительный период. 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тчет о выполнении решений предыдущего педсовета. 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нятие проекта решения педсовета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освоения детьми ОП, в соответствии с ФОП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охране труда, жизни и здоровья детей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летний период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 для воспитателей, по работе с детьми в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ний оздоровительный период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обрания</w:t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ева Б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ваР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ева Б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ваР.В.</w:t>
            </w:r>
          </w:p>
        </w:tc>
      </w:tr>
      <w:tr>
        <w:trPr>
          <w:trHeight w:val="59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обр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б оплате тру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Состояние работы по охране труда в ДОУ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натуральных и денежных норм по питанию за 9 месяце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ётно-выборочное собр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есение изменений в локальные акты ДО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совещ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недельно, каждый вторник в соответствии: - с оперативным контролем; - с планированием педагогического совета; - с планированием общих собрани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работы по снижению заболеваемости детей и сотруд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равил внутреннего трудового распорядка сотрудни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«О подготовке ДОУ к летнему оздоровительному периоду, новому учебному году»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3.3 Организация работы с молодыми специалис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изация работы наставничества (см. Приложение 2)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3"/>
        <w:gridCol w:w="35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ем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аева И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ind w:left="2597" w:right="-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еля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5755" w:leader="none"/>
          <w:tab w:val="left" w:pos="7139" w:leader="none"/>
          <w:tab w:val="left" w:pos="8942" w:leader="none"/>
        </w:tabs>
        <w:spacing w:before="37" w:after="0"/>
        <w:ind w:left="528" w:right="70" w:firstLine="5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5755" w:leader="none"/>
          <w:tab w:val="left" w:pos="7139" w:leader="none"/>
          <w:tab w:val="left" w:pos="8942" w:leader="none"/>
        </w:tabs>
        <w:spacing w:before="37" w:after="0"/>
        <w:ind w:left="528" w:right="70" w:firstLine="5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408"/>
        <w:gridCol w:w="1260"/>
        <w:gridCol w:w="2461"/>
        <w:gridCol w:w="1319"/>
      </w:tblGrid>
      <w:tr>
        <w:trPr>
          <w:trHeight w:val="7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64" w:right="70" w:firstLine="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64" w:right="70" w:firstLine="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331" w:right="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 и со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331" w:right="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508" w:right="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0" w:right="7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595" w:right="7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0" w:right="7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2" w:leader="none"/>
                <w:tab w:val="left" w:pos="5755" w:leader="none"/>
                <w:tab w:val="left" w:pos="7139" w:leader="none"/>
                <w:tab w:val="left" w:pos="8942" w:leader="none"/>
              </w:tabs>
              <w:spacing w:before="37" w:after="0"/>
              <w:ind w:left="0" w:right="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в</w:t>
            </w:r>
          </w:p>
        </w:tc>
      </w:tr>
      <w:tr>
        <w:trPr>
          <w:trHeight w:val="1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9" w:leader="none"/>
                <w:tab w:val="left" w:pos="3940" w:leader="none"/>
              </w:tabs>
              <w:spacing w:before="120" w:after="113"/>
              <w:ind w:left="284" w:right="15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аботы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б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 2024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</w:t>
            </w:r>
          </w:p>
        </w:tc>
      </w:tr>
      <w:tr>
        <w:trPr>
          <w:trHeight w:val="1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  <w:tab w:val="left" w:pos="3440" w:leader="none"/>
              </w:tabs>
              <w:spacing w:before="115" w:after="0"/>
              <w:ind w:left="0" w:right="-5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1" w:leader="none"/>
                <w:tab w:val="left" w:pos="3440" w:leader="none"/>
              </w:tabs>
              <w:spacing w:before="115" w:after="0"/>
              <w:ind w:left="0" w:right="-5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е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</w:t>
            </w:r>
          </w:p>
        </w:tc>
      </w:tr>
      <w:tr>
        <w:trPr>
          <w:trHeight w:val="12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-59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A1A1A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1A1A1A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1A1A1A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A1A1A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, те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1A1A1A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A1A1A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1A1A1A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е </w:t>
            </w:r>
          </w:p>
          <w:p>
            <w:pPr>
              <w:pStyle w:val="Normal"/>
              <w:widowControl w:val="false"/>
              <w:ind w:left="0" w:right="-59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олодых с</w:t>
            </w:r>
            <w:r>
              <w:rPr>
                <w:rFonts w:cs="Times New Roman" w:ascii="Times New Roman" w:hAnsi="Times New Roman"/>
                <w:color w:val="1A1A1A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A1A1A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1A1A1A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1A1A1A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ов.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р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  <w:tab/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 2024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</w:t>
            </w:r>
          </w:p>
        </w:tc>
      </w:tr>
      <w:tr>
        <w:trPr>
          <w:trHeight w:val="15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в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exact" w:line="240" w:before="120" w:after="5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</w:t>
            </w:r>
          </w:p>
        </w:tc>
      </w:tr>
    </w:tbl>
    <w:p>
      <w:pPr>
        <w:pStyle w:val="Normal"/>
        <w:spacing w:lineRule="exact" w:line="240" w:before="12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4 Создание условий для формирования здорового образа жизни детей.</w:t>
      </w: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1"/>
        <w:gridCol w:w="3544"/>
        <w:gridCol w:w="18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мет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здорового   ритм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адящий режим (адаптационный  период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бкий  режи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  микроклимата  и стиля  жизни  групп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ст,подг.г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оздоровительные занят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 и динамические  иг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ая  гимнастика (дыхательная,  звуковая, йога, улучшение  осанк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 игры, круж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шие  прогул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ыв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тьё ру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и общий   душ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с водо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чистоты   среды;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 - воздушные ван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тривание помещений (в том числе  сквозное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н при открытых фрамуг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и на свежем воздух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температурного режима  и чистоты воздух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  отд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я,  праздни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– забав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и недели здоровь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икул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отерап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ое  пит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меню (аллергия, хронические заболеван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-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терап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етового режим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овое  и световое  сопровождение среды  и учебного процесс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терап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е сопровождение режимных мо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е  оформление  фона занят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театральная  деятельнос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вое  пение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тренинг  и психогимна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  и упражнения  на развитие   эмоциональной   сфе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-тренинги  на подавление   отрицательных  эмоций  и снятие  невротических   состоя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я   повед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ст,под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,подг.г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закали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сохожде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й массаж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ширное умыв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\\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еская   печат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  лекций  бесе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занятия (ОБЖ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ы для родителей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ст,под.г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  Смотры – конкурсы, выставки , акции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истематизация работы по созданию благоприятных условий для полноценного проживания ребенком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дошкольного детств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формированию основ базовой культуры личности, всестороннему развитию психических и физических качеств, подготовке к жизни в современном обществе, к обучению в школе, обеспечению безопасности жизнедеятельности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842"/>
        <w:gridCol w:w="3270"/>
        <w:gridCol w:w="69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редметно-развив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   “Огородные фантазии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Лучший центр патриотического воспитания» Цель: создание условий для активизации деятельности по патриотическому воспитанию до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Портрет моей мам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ИЗ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«Зимня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ИЗ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73737"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е оформление группы                             к Новому году «Зимня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73737"/>
                <w:sz w:val="24"/>
                <w:szCs w:val="24"/>
              </w:rPr>
              <w:t>Акция «Защитим птиц зи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71D10"/>
                <w:sz w:val="24"/>
                <w:szCs w:val="24"/>
              </w:rPr>
              <w:t>День международ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120" w:after="7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373737"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Дидактический материал по развитию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имних построек «Парад снеговиков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Cs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- защитник отече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ИЗ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« Лучший зимний огород на ок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120" w:after="75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рисунков нетрадиционной техники «Осень золот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List"/>
              <w:rPr/>
            </w:pPr>
            <w:r>
              <w:rPr/>
              <w:t>«Цветы для ма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ИЗ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Зелёный огонёк» Цель: активизировать деятельность педагогов по обучению детей правилам безопасного поведения на улицах, формированию у них культуры безопасной жизнедеятельности ,как участников дорожного движ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(старшая и подготовительная группы)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Брейн-ринг знатоков «Моя страна — моя мала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игора – мой любимый город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Пасхальное яйц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ЗО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и добрые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от детского серд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Весна Победы», посвящённый Дню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готовности игровых площадок к летнему оздоровительному периоду. Цель: активизация творческих возможностей педагогов; выявление лучшего опыта в оформлении летних участков, изготовление оборудования для физического и эстетического развития де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ведующий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исунок на асфаль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е счастливое детство» конкурс рисунка на асфаль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ишло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(осетинские народные иг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ИЗ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  <w:tr>
        <w:trPr>
          <w:trHeight w:val="2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Горжусь тобой, моя Росси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/>
        <w:t>Развлекательно-досуговая деятельность детей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95"/>
        <w:gridCol w:w="1641"/>
        <w:gridCol w:w="25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нова З.Г.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Л.Хетаг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ценирование сказки на родном языке _(старшая  группа полилингвальная модель образован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воспитател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готовитель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осень золот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аботник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0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ие народные 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аботник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овогод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чудес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284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мот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о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«Красив 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ро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силен в бою», посвященный Дню защитника Отеч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371D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71D10"/>
                <w:sz w:val="24"/>
                <w:szCs w:val="24"/>
              </w:rPr>
              <w:t xml:space="preserve">День родного языка </w:t>
            </w:r>
          </w:p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371D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71D10"/>
                <w:sz w:val="24"/>
                <w:szCs w:val="24"/>
              </w:rPr>
              <w:t>Поэтический вечер "В мире осетинской поэзии"(на дигорском языке)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284" w:right="562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-8 марта!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ценирование сказки на русском язы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>
          <w:trHeight w:val="6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Веселые старт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Правнуки Победы»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посвяще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78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ти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Великой Отечественной войн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сетинского язык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.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лечение по ППД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орож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знать положе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групп</w:t>
            </w:r>
          </w:p>
        </w:tc>
      </w:tr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ыпуск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тре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 свидания, Детский сад!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еноваЗ.Г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работник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изкультурный праздник «Веселые старт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групп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ишло!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245" w:leader="none"/>
        </w:tabs>
        <w:spacing w:before="0" w:after="0"/>
        <w:ind w:left="360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95"/>
        <w:gridCol w:w="1641"/>
        <w:gridCol w:w="253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лечение по ППД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орож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знать положе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групп</w:t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города Диг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ind w:left="124" w:right="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лага Росс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6. Методическая работа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39"/>
        <w:gridCol w:w="1888"/>
        <w:gridCol w:w="1122"/>
      </w:tblGrid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ка на жур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с воспитателями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роса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методическими и практическими материалам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и сценариев мероприятий для дете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 с учетом требований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numPr>
                <w:ilvl w:val="0"/>
                <w:numId w:val="0"/>
              </w:numPr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оспитатели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9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ОП ДО с использованием сетевой формы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рганизацию работы по сетевому взаимодействию;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авки в ООП ДО в соответствии с изменениями законодательства о сетевой форме;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сетевых партнеров из бюджетной сферы и заключение с ними договоров о сотрудничестве по форме, утвержденной приказом Минпросвещения, Минобрнаук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 и подготовка цифровые материалы для реализации деятельности с использованием дистанционных образовательных технологий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</w:t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действие с семьями воспитанников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оздать благоприятные условия для совместной деятельности дошкольного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с родителями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: создать благоприятные условия для совместной деятельности дошкольного учреждения с  семьями воспитанников, школой и другими социальными институтам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07"/>
        <w:gridCol w:w="1547"/>
        <w:gridCol w:w="25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«Адаптация к детском саду. Как помочь ребенку?»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ье всерье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воспитатель психолог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сестра</w:t>
            </w:r>
          </w:p>
        </w:tc>
      </w:tr>
      <w:tr>
        <w:trPr>
          <w:trHeight w:val="13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амят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ьное питание детей дошкольного возраста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амят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научить ребенка правильно говорить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айтесь с детьм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пилка советов логопеда  для родителей»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курс семейных мультимедийных презентаций «Наша армия сильна, охраняет мир она»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подг.гр.</w:t>
            </w:r>
          </w:p>
          <w:p>
            <w:pPr>
              <w:pStyle w:val="Normal"/>
              <w:spacing w:before="0" w:after="0"/>
              <w:ind w:left="0" w:hanging="0"/>
              <w:rPr>
                <w:rStyle w:val="Appleconvertedspac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опед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жданин воспитывается с детства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амят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безопасности для детей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Самая активная семья детского са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уклет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ктические советы родителям будущих первоклассников»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ые опыты и эксперименты для дошколь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родительские собрания МБДОУ  №10 «Ален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58"/>
        <w:gridCol w:w="1409"/>
        <w:gridCol w:w="212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детей 6 лет».Путешествие в страну знаний продолжается, или только вперед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то такое ФОП Д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«Как правильно перевозить ребенка в транспорте» , «Основы нравственно-патриотического воспитания детей раннего возраста путем приобщения к культурным и семейным ценностя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здоровый образ жизни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. Наши дост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детей 5-6 лет» .«Мир знаний глазами дошколят». Консультация «Что такое ФОП Д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ья». Правила дорожного движения «Как правильно перевозить ребенка в транспорте» «Основы нравственно-патриотического воспитания детей раннего возраста путем приобщения к культурным и семейным ценностя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 как средство интеллектуального развития дете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звит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математических способностей у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те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 (итоги работы за учебный  год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детей 4-5 лет» «Мы снова рады видеть Вас». Консультация «Что такое ФОП Д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ебёнок рос здоровым». Правила дорожного движения «Как правильно перевозить ребенка в транспорт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5F5F5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звити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математических способностей у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старшего дошкольного возраста».</w:t>
            </w:r>
            <w:r>
              <w:rPr>
                <w:rFonts w:cs="Times New Roman" w:ascii="Times New Roman" w:hAnsi="Times New Roman"/>
              </w:rPr>
              <w:t xml:space="preserve"> «Основы нравственно-патриотического воспитания детей раннего возраста путем приобщения к культурным и семейным ценностя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и стали мы на год взрослей» (итоги работы за учебный  год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детей 3-4 лет» «Мы снова рады видеть Вас». Консультация «Что такое ФОП ДО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ила дорожного движения «Как правильно перевозить ребенка в транспорт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мелкая моторика и почему так важно ее развивать» «Основы нравственно-патриотического воспитания детей раннего возраста путем приобщения к культурным и семейным ценностя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Вот и стали мы на год взрослей» (итоги работы за учебный  год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ая младшая группа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.Адаптация детей к условиям МБДОУд/с №10 «Аленушка» Консультация «Что такое ФОП ДО» . «Особенности развития детей 2-3 г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малыш – здоровое будущее». Правила дорожного движения «Как правильно перевозить ребенка в транспорте» «Что такое мелкая моторика и почему так важно ее развиват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игрушки на развитие ребенка, какие игрушки нужны детям?» «Основы нравственно-патриотического воспитания детей раннего возраста путем приобщения к культурным и семейным ценностям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и стали мы на год взрослей» (итоги работы за учебный  год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ьтации для родителе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6"/>
        <w:gridCol w:w="1701"/>
        <w:gridCol w:w="2198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младших групп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моциональной привязанности ребенка к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правилам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грушки в развитие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ребёнок не хочет ес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год жизни: познавате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аучить ребёнка здороваться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ём заключается влияние пальцев рук на развитие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ребёнку нужна игр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                                                         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папы – как без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ушений осанки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 сестра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 как читать ребёнку дома?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аем осетинский язы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сет яз.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зимнюю прогулку с малышом приятной и полез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быть отц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общения с компьют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й темперамент – разная эмоцион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и как занять ребёнка дом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Школа молодого родите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07"/>
        <w:gridCol w:w="1726"/>
        <w:gridCol w:w="198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остный статус ребёнка в коллективе»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индивидуальной коррекционно – речевой работы с ребёнком в ДОУ и дом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открытых дверей</w:t>
            </w:r>
          </w:p>
        </w:tc>
      </w:tr>
    </w:tbl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7"/>
        <w:gridCol w:w="1679"/>
        <w:gridCol w:w="22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, осень, в гости просим – осенние утренник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тор по физической. культур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 женский ден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бразователь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агитаци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433"/>
        <w:gridCol w:w="1690"/>
        <w:gridCol w:w="183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: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пожаловать В наш д/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Appleconvertedspace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 в детском сад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convertedspace"/>
                <w:b/>
                <w:bCs/>
                <w:iCs/>
                <w:sz w:val="24"/>
                <w:szCs w:val="24"/>
              </w:rPr>
              <w:t>"Воспитательно-образовательная работа с детьми"(фотовыставка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просветительская рабо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осет. языка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ализация преемственности дошкольного и начального общего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образования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10"/>
        <w:gridCol w:w="1843"/>
        <w:gridCol w:w="1559"/>
        <w:gridCol w:w="1843"/>
        <w:gridCol w:w="191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атегор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ок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полн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вый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кумент</w:t>
            </w:r>
          </w:p>
        </w:tc>
      </w:tr>
      <w:tr>
        <w:trPr>
          <w:trHeight w:val="15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tabs>
                <w:tab w:val="clear" w:pos="708"/>
                <w:tab w:val="left" w:pos="464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гласование и утверждение плана по реализации преемственности в работе детского сада 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вуч школы, старший воспитатель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едагоги детского сада 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аци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еемствен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tabs>
                <w:tab w:val="clear" w:pos="708"/>
                <w:tab w:val="left" w:pos="464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нсультация для воспитателей «Мотивационная готовность детей к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оспитател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й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ы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нсультац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tabs>
                <w:tab w:val="clear" w:pos="708"/>
                <w:tab w:val="left" w:pos="464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нь открытых дверей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ти, родители, педагог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вуч начальной школы, учителя начальной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ан проведения дня открытых двер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tabs>
                <w:tab w:val="clear" w:pos="708"/>
                <w:tab w:val="left" w:pos="464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формление карт здоровья на каждого ребёнка выпускника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ти, родители, педагог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.медсестра д\с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рты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ровья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т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tabs>
                <w:tab w:val="clear" w:pos="708"/>
                <w:tab w:val="left" w:pos="464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тоальбом «Наши мамы и папы – школьники»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льбом загадок, пословиц и поговорок школьной тематики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ллюстрации «Все о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ти, родители, педагог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оспитатели родители, педагоги детского с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тоотчет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tabs>
                <w:tab w:val="clear" w:pos="708"/>
                <w:tab w:val="left" w:pos="464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ускн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ти, родители, педагоги детского сада (приглашаются учителя начальной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льный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ководител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спита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ценарий праздника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Выпуск в школу»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План работы с окружающим социумом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355"/>
        <w:gridCol w:w="1701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84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с родителями при поступлении детей в МБД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учреждениями, обеспечивающими жизнедеятельность ДОУ: договоры по питанию; коммунальные услуги; информационные услуги; договоры по хозяйственной деятельности;  по ремонтным работа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овместной работы с РИПКРО. Повышение квалификации, переподготовка пелагогов, тренинги, профессиональное образование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3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й методических мероприятий и открытых просмотров с другими МБДОУ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3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преемственности со школой ДСОШ №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50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ГИБДД по  профилактике ДТП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требностей окружающего социума (анкетирование, реклама своей деятельности и пр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а своей деятельности через сеть Интернет, в местной печа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ратор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7. Административно – хозяйственная работа.</w:t>
      </w:r>
    </w:p>
    <w:p>
      <w:pPr>
        <w:pStyle w:val="Normal"/>
        <w:spacing w:before="0" w:after="0"/>
        <w:ind w:left="0" w:firstLine="18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 административно-хозяйственной деятельности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репление материально-хозяйственной базы учреждения, создание благоприятных  условий для воспитания и развития детей. Обогащение предметно - развивающей среды в ДОУ в соответствии с ФГОС ДО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4386"/>
        <w:gridCol w:w="558"/>
        <w:gridCol w:w="1440"/>
        <w:gridCol w:w="1817"/>
        <w:gridCol w:w="1124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е совещание по подготовке ДОУ к новому учебному год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, завхо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амообследования ДОУ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коллекти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инструкций по охране труда, охране жизни и здоровья детей и правил пожарной безопасност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медсест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охране жизни и здоровья дет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структаж по технике безопасности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структаж по охране труд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структаж по пожарной безопас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е совеща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 рабочих мест по условиям тру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уличного оборудования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хоз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по программе по ФГОС Д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змо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оформлению ДОУ к Новому год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методического кабинета пособиями и методической литературой по ФГОС Д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-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аркировки мебели и подбора мебели в группах ДО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 воспитатель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а заявок на курсы повышения квалификац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-л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ы по проверке санитарного состояния груп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 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м/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профилактических мероприятий по ОРЗ и грипп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в ДОУ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болеваемости за год и полугод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территории ДОУ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ая уборка территории.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ка газонов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езка деревьев и кустарников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и ремонт оборудования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шивание трав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вхоз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графика отпусков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етей по группам здоровья на конец учебного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медсестр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с персоналом по вопросам охраны жизни и здоровья детей и пожарной безопасност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 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безопасной работы сотрудников ДО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медосмотра работникам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санитарно- гигиенического обуч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ктических занятий по отработке плана эвакуации при возникновении чрезвычайных ситуаций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еспечение сотрудников спецодеждо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анитарно - гигиенического состояния ДО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Завхо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ивопожарные мероприятия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зарядка огнетушителей в соответствии со срокам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тивопожарного  инструктаж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  договора на обслуживание и  ремонт автоматических установок пожаротушения, пожарной сигнализации (проведение  профилактического осмотра электрооборудования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ь эвакуационные выходы из здания учреждения в соответствии с требованиями ПБ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е обходы здания, территории, подвальных помещени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6" w:leader="none"/>
              </w:tabs>
              <w:spacing w:before="0" w:after="0"/>
              <w:ind w:left="39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йдов на степень не проникнов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6 месяце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Завхо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исание ежегодного публичного отчёта заведующего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материально – технической баз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хозяйственных товаров, моющих и дезинфицирующих  средств,  медикаментов, канцтоваров, мягкого и жесткого инвентаря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сти в медицинский кабинет  недостающий инвентарь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финансовых возмо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вхо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, учебно-методическими и игровыми материалами педпроцесса в группа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 по ФГОС Д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уш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, игры – головоломки, кубики, все виды конструктора, мозаи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габаритный и другие виды строительного  материа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виды кукольного теа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для сюжетно-ролевы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финансовых возможнос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вхо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и с обслуживающим персоналом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27"/>
        <w:gridCol w:w="1214"/>
        <w:gridCol w:w="3102"/>
        <w:gridCol w:w="956"/>
        <w:gridCol w:w="1595"/>
      </w:tblGrid>
      <w:tr>
        <w:trPr>
          <w:trHeight w:val="113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-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ческое решение (выход докумен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-он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знакомление с правила внутреннего трудового распоряд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тоги рейда «Соблюдение правил внутреннего распоряд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по итогам производственного собр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цесса питания в группах. Нормы питания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-он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ий режим в групп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-он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ОРЗ, ОРВ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-он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-он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тоги рейда «Соблюдение техники безопасности и охраны труда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нализ заболеваемости сотрудник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по итогам производственного собр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ое собр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-он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тоги работы коллегиальных органов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ализация Программы развития ДОУ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анные мониторинга «Комплектование детьми ДОУ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по итогам производственного собр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травматизм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-онн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72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по аттестации педагогических работников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– 2024учебный год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тор по аттестации  - старший воспитатель. 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91"/>
        <w:gridCol w:w="2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педагогов с положением об аттеста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аттестации педагогических работников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ирование информации по вопросам аттестации через сайт учреж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обновление 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стенд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аттестации педагогов на соответствие занимаемой должности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о вопросам добровольной аттестации для  соответствия первой и высшей квалификационной катег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3.09.2023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аттестаци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аттестуемыми по составлению портфолио, оформлению отзывов и др. документов, доставка экспертных заключ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и индивидуальными маршрут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олио, представление на  педагогического рабо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5937250" cy="132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3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иложения к годовому план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4.55pt;width:467.45pt;height:104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иложения к годовому плану</w:t>
                      </w:r>
                    </w:p>
                  </w:txbxContent>
                </v:textbox>
                <v:path textpathok="t"/>
                <v:textpath on="t" fitshape="t" string="Приложения к годовому плану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left"/>
        <w:rPr>
          <w:rFonts w:ascii="Arial" w:hAnsi="Arial" w:eastAsia="Arial" w:cs="Arial"/>
          <w:color w:val="848484"/>
          <w:sz w:val="14"/>
          <w:szCs w:val="14"/>
          <w:lang w:val="en-US" w:eastAsia="en-US"/>
        </w:rPr>
      </w:pPr>
      <w:r>
        <w:rPr>
          <w:rFonts w:eastAsia="Arial" w:cs="Arial" w:ascii="Arial" w:hAnsi="Arial"/>
          <w:color w:val="848484"/>
          <w:sz w:val="14"/>
          <w:szCs w:val="14"/>
          <w:lang w:val="en-US" w:eastAsia="en-US"/>
        </w:rPr>
        <w:t xml:space="preserve">                </w:t>
      </w:r>
    </w:p>
    <w:p>
      <w:pPr>
        <w:pStyle w:val="TextBody"/>
        <w:jc w:val="left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color w:val="848484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color w:val="848484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color w:val="848484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color w:val="848484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848484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color w:val="848484"/>
          <w:sz w:val="14"/>
          <w:szCs w:val="14"/>
          <w:lang w:val="en-US" w:eastAsia="en-US"/>
        </w:rPr>
      </w:pPr>
      <w:r>
        <w:rPr>
          <w:rFonts w:cs="Arial" w:ascii="Arial" w:hAnsi="Arial"/>
          <w:color w:val="848484"/>
          <w:sz w:val="14"/>
          <w:szCs w:val="14"/>
          <w:lang w:val="en-US" w:eastAsia="en-US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color w:val="848484"/>
          <w:sz w:val="14"/>
          <w:szCs w:val="14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 летне-оздоровительной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Style8"/>
        <w:spacing w:before="18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 № 10  общеразвивающего  вида «Аленушка»</w:t>
      </w:r>
    </w:p>
    <w:p>
      <w:pPr>
        <w:pStyle w:val="Style8"/>
        <w:spacing w:before="180" w:after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с 3 июня   по  30  авгус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71"/>
        <w:gridCol w:w="2192"/>
        <w:gridCol w:w="2379"/>
      </w:tblGrid>
      <w:tr>
        <w:trPr>
          <w:trHeight w:val="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</w:tr>
      <w:tr>
        <w:trPr>
          <w:trHeight w:val="7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филактическая  работ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 пребывание  детей  на  воздухе,  обеспечение  достаточной  двигательной  актив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утренней  гимнастики,  физкультурных  занятий  на  воздухе  с  соблюдением  интенсивных  физических  нагрузок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режима  дня  с  переходом  на  летний  пери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гулок  по  маршрутам  /на  луг,  речку,  поле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раза  в  меся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009775</wp:posOffset>
                  </wp:positionH>
                  <wp:positionV relativeFrom="margin">
                    <wp:posOffset>688975</wp:posOffset>
                  </wp:positionV>
                  <wp:extent cx="1769745" cy="145161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рганизация  летних  спортивных меропри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  детьми  закаливающих  процедур  /в  зависимости  от  возраста  детей:  воздушные  ванны,  полоскание  горла,  водные  процедуры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 с  детьми  о  ядовитых  растениях,  гриб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7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  взаимодействия  с  родителями  воспитанников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 родителей  на  темы: 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Это интересно»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Семейная страничка здоровья»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Выходной день в семье»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Внимание, светофор!»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Безопасность детей»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рофилактика солнечного теплового удара»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Профилактика кишечных инфекц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«Организация закаливающих процедур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 специалис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питатели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ая 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 стенд  по  ОБЖ,  ЗОЖ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 стенд « Экспериментальная  деятельность  с  детьми  в  летний  период  в  домашних  условиях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 стенд  по  вопросам 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-передвижки  на  группа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сест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 мероприятия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одителей  к  организации  и  проведению  совместных  досу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овместных  спортивных 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выставок,  конкурсов  в  детском  саду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 с  родителями  во  время  адаптации: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 работа (памятки,  рекомендаци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консультации  по  проблемам  адапт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л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shd w:fill="FFFFFF" w:val="clear"/>
        <w:spacing w:lineRule="auto" w:line="276" w:before="252" w:after="0"/>
        <w:ind w:left="0" w:hanging="0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shd w:fill="FFFFFF" w:val="clear"/>
        <w:spacing w:lineRule="auto" w:line="276" w:before="252" w:after="0"/>
        <w:ind w:lef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E36C0A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76" w:before="122" w:after="0"/>
        <w:ind w:lef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изкультурно-оздоровительной работы</w:t>
      </w:r>
    </w:p>
    <w:p>
      <w:pPr>
        <w:pStyle w:val="Normal"/>
        <w:spacing w:lineRule="auto" w:line="276" w:before="120" w:after="1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6"/>
        <w:gridCol w:w="6854"/>
      </w:tblGrid>
      <w:tr>
        <w:trPr>
          <w:trHeight w:val="1011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ы</w:t>
            </w:r>
          </w:p>
          <w:p>
            <w:pPr>
              <w:pStyle w:val="Normal"/>
              <w:shd w:fill="FFFFFF" w:val="clear"/>
              <w:spacing w:lineRule="auto" w:line="276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 методы</w:t>
            </w:r>
          </w:p>
          <w:p>
            <w:pPr>
              <w:pStyle w:val="Normal"/>
              <w:shd w:fill="FFFFFF" w:val="clear"/>
              <w:spacing w:lineRule="auto" w:line="276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ы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8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</w:tr>
      <w:tr>
        <w:trPr>
          <w:trHeight w:val="685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60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2" w:right="22" w:hanging="0"/>
              <w:rPr/>
            </w:pPr>
            <w:r>
              <w:rPr>
                <w:rFonts w:cs="Times New Roman" w:ascii="Times New Roman" w:hAnsi="Times New Roman"/>
              </w:rPr>
              <w:t>Обеспе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здорово</w:t>
              <w:softHyphen/>
            </w:r>
            <w:r>
              <w:rPr>
                <w:rFonts w:cs="Times New Roman" w:ascii="Times New Roman" w:hAnsi="Times New Roman"/>
              </w:rPr>
              <w:t>го образа жизни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детьми о здоровом образе жиз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июль: 2-я неделя — неделя спорта 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276"/>
              <w:ind w:left="284" w:right="144" w:hanging="22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июль: 4-я неделя — пятница — «Спортсмены нашего</w:t>
              <w:br/>
            </w:r>
            <w:r>
              <w:rPr>
                <w:rFonts w:cs="Times New Roman" w:ascii="Times New Roman" w:hAnsi="Times New Roman"/>
              </w:rPr>
              <w:t>горо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auto" w:line="276"/>
              <w:ind w:left="284" w:right="144" w:hanging="22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август: 4-я неделя, четверг — день чистоты.</w:t>
              <w:br/>
            </w:r>
            <w:r>
              <w:rPr>
                <w:rFonts w:cs="Times New Roman" w:ascii="Times New Roman" w:hAnsi="Times New Roman"/>
                <w:spacing w:val="-1"/>
              </w:rPr>
              <w:t>Полоскание рта после каждого приема пищи и чистка</w:t>
              <w:br/>
            </w:r>
            <w:r>
              <w:rPr>
                <w:rFonts w:cs="Times New Roman" w:ascii="Times New Roman" w:hAnsi="Times New Roman"/>
              </w:rPr>
              <w:t>зубов ежедневно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ног водой температурой 35—36 °С ежедневно</w:t>
            </w:r>
          </w:p>
        </w:tc>
      </w:tr>
      <w:tr>
        <w:trPr>
          <w:trHeight w:val="713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9" w:right="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84" w:right="382" w:hanging="1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питания по летнему 10-дневному меню: </w:t>
            </w:r>
            <w:r>
              <w:rPr>
                <w:rFonts w:cs="Times New Roman" w:ascii="Times New Roman" w:hAnsi="Times New Roman"/>
              </w:rPr>
              <w:t>включение в него свежих овощей и фруктов</w:t>
            </w:r>
          </w:p>
        </w:tc>
      </w:tr>
      <w:tr>
        <w:trPr>
          <w:trHeight w:val="1985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9" w:right="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рациональ</w:t>
              <w:softHyphen/>
              <w:t>ною режим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84" w:right="43" w:hanging="7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02970</wp:posOffset>
                  </wp:positionH>
                  <wp:positionV relativeFrom="margin">
                    <wp:posOffset>400050</wp:posOffset>
                  </wp:positionV>
                  <wp:extent cx="1769745" cy="145161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Переход на летний режим дня с 1 июня по 31 августа </w:t>
            </w:r>
            <w:r>
              <w:rPr>
                <w:rFonts w:cs="Times New Roman" w:ascii="Times New Roman" w:hAnsi="Times New Roman"/>
                <w:spacing w:val="-1"/>
              </w:rPr>
              <w:t>(прогулка — 4—б ч, сон — 3 ч, организация занятий на све</w:t>
              <w:softHyphen/>
            </w:r>
            <w:r>
              <w:rPr>
                <w:rFonts w:cs="Times New Roman" w:ascii="Times New Roman" w:hAnsi="Times New Roman"/>
              </w:rPr>
              <w:t>жем воздухе).</w:t>
            </w:r>
          </w:p>
          <w:p>
            <w:pPr>
              <w:pStyle w:val="Normal"/>
              <w:shd w:fill="FFFFFF" w:val="clear"/>
              <w:spacing w:lineRule="auto" w:line="276"/>
              <w:ind w:left="284" w:right="43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>Создание комфортного режима для детей в адаптаци</w:t>
              <w:softHyphen/>
            </w:r>
            <w:r>
              <w:rPr>
                <w:rFonts w:cs="Times New Roman" w:ascii="Times New Roman" w:hAnsi="Times New Roman"/>
              </w:rPr>
              <w:t>онный период.</w:t>
            </w:r>
          </w:p>
          <w:p>
            <w:pPr>
              <w:pStyle w:val="Normal"/>
              <w:shd w:fill="FFFFFF" w:val="clear"/>
              <w:spacing w:lineRule="auto" w:line="276"/>
              <w:ind w:left="284" w:right="43" w:hanging="7"/>
              <w:rPr/>
            </w:pPr>
            <w:r>
              <w:rPr>
                <w:rFonts w:cs="Times New Roman" w:ascii="Times New Roman" w:hAnsi="Times New Roman"/>
              </w:rPr>
              <w:t xml:space="preserve">Определение оптимальной двигательной нагрузки на </w:t>
            </w:r>
            <w:r>
              <w:rPr>
                <w:rFonts w:cs="Times New Roman" w:ascii="Times New Roman" w:hAnsi="Times New Roman"/>
                <w:spacing w:val="-1"/>
              </w:rPr>
              <w:t xml:space="preserve">каждого ребенка с учетом возрастных и индивидуальных </w:t>
            </w:r>
            <w:r>
              <w:rPr>
                <w:rFonts w:cs="Times New Roman" w:ascii="Times New Roman" w:hAnsi="Times New Roman"/>
              </w:rPr>
              <w:t>особенностей</w:t>
            </w:r>
          </w:p>
        </w:tc>
      </w:tr>
      <w:tr>
        <w:trPr>
          <w:trHeight w:val="5578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9" w:right="14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двигатель</w:t>
              <w:softHyphen/>
              <w:t>ного режим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на воздух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по физической культуре на улиц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ячами, обручами, скакалками, игры-прыгалки с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ой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вижные игры на улице, игры на асфальте (классики)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бумажным змеем, эстафеты и аттракционы н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: бадминтон, с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ми баскетбол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26135</wp:posOffset>
                  </wp:positionH>
                  <wp:positionV relativeFrom="margin">
                    <wp:posOffset>2613025</wp:posOffset>
                  </wp:positionV>
                  <wp:extent cx="1769745" cy="145161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портивные праздники и развлеч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анная ходьба и бег на развитие вынослив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детского сада и вне е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в лес, на стадион</w:t>
            </w:r>
          </w:p>
        </w:tc>
      </w:tr>
      <w:tr>
        <w:trPr>
          <w:trHeight w:val="1150" w:hRule="exac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каливание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4" w:right="22" w:firstLine="2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квозное проветривание помещения в отсутствие детей: </w:t>
            </w:r>
            <w:r>
              <w:rPr>
                <w:rFonts w:cs="Times New Roman" w:ascii="Times New Roman" w:hAnsi="Times New Roman"/>
              </w:rPr>
              <w:t xml:space="preserve">4—5 раз в день по 5—10 мин при температуре выше 30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°С </w:t>
            </w:r>
            <w:r>
              <w:rPr>
                <w:rFonts w:cs="Times New Roman" w:ascii="Times New Roman" w:hAnsi="Times New Roman"/>
              </w:rPr>
              <w:t>и 1—2 раза в день при температуре от 20 до 30 "С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940"/>
      </w:tblGrid>
      <w:tr>
        <w:trPr>
          <w:trHeight w:val="31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43" w:right="16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Закалива</w:t>
              <w:softHyphen/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84" w:right="130" w:firstLine="7"/>
              <w:rPr/>
            </w:pPr>
            <w:r>
              <w:rPr>
                <w:rFonts w:cs="Times New Roman" w:ascii="Times New Roman" w:hAnsi="Times New Roman"/>
              </w:rPr>
              <w:t xml:space="preserve">Прогулка на улице в течение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—5 ч. Утренняя гимнастика ежедневно по графику. </w:t>
            </w:r>
            <w:r>
              <w:rPr>
                <w:rFonts w:cs="Times New Roman" w:ascii="Times New Roman" w:hAnsi="Times New Roman"/>
                <w:spacing w:val="-1"/>
              </w:rPr>
              <w:t xml:space="preserve">Воздушные ванны 2 раза в день (начиная от 3 и до 10 </w:t>
            </w:r>
            <w:r>
              <w:rPr>
                <w:rFonts w:cs="Times New Roman" w:ascii="Times New Roman" w:hAnsi="Times New Roman"/>
              </w:rPr>
              <w:t>мин).</w:t>
            </w:r>
          </w:p>
          <w:p>
            <w:pPr>
              <w:pStyle w:val="Normal"/>
              <w:shd w:fill="FFFFFF" w:val="clear"/>
              <w:spacing w:lineRule="auto" w:line="276"/>
              <w:ind w:left="284" w:right="130" w:firstLine="14"/>
              <w:rPr/>
            </w:pPr>
            <w:r>
              <w:rPr>
                <w:rFonts w:cs="Times New Roman" w:ascii="Times New Roman" w:hAnsi="Times New Roman"/>
              </w:rPr>
              <w:t xml:space="preserve">Мытье рук и лица прохладной водой из крана в течение 1—2 мин ежедневно по утрам. Обширное умывание при температуре 25 °С. Хождение босиком </w:t>
            </w:r>
            <w:r>
              <w:rPr>
                <w:rFonts w:cs="Times New Roman" w:ascii="Times New Roman" w:hAnsi="Times New Roman"/>
                <w:i/>
                <w:iCs/>
                <w:smallCaps/>
              </w:rPr>
              <w:t xml:space="preserve">(или в </w:t>
            </w:r>
            <w:r>
              <w:rPr>
                <w:rFonts w:cs="Times New Roman" w:ascii="Times New Roman" w:hAnsi="Times New Roman"/>
                <w:i/>
                <w:iCs/>
              </w:rPr>
              <w:t>носках) в помещении ежеднев</w:t>
              <w:softHyphen/>
              <w:t xml:space="preserve">но </w:t>
            </w:r>
            <w:r>
              <w:rPr>
                <w:rFonts w:cs="Times New Roman" w:ascii="Times New Roman" w:hAnsi="Times New Roman"/>
              </w:rPr>
              <w:t>при температуре 25—30 °С. Игры с водой в теплую погоду.</w:t>
            </w:r>
          </w:p>
          <w:p>
            <w:pPr>
              <w:pStyle w:val="Normal"/>
              <w:shd w:fill="FFFFFF" w:val="clear"/>
              <w:spacing w:lineRule="auto" w:line="276"/>
              <w:ind w:left="284" w:right="13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йодисто-солевой дорожке ежедневно после дневного сна.</w:t>
            </w:r>
          </w:p>
          <w:p>
            <w:pPr>
              <w:pStyle w:val="Normal"/>
              <w:shd w:fill="FFFFFF" w:val="clear"/>
              <w:spacing w:lineRule="auto" w:line="276"/>
              <w:ind w:left="284" w:right="130" w:hanging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гружение ног в прохладную воду ежедневно перед </w:t>
            </w:r>
            <w:r>
              <w:rPr>
                <w:rFonts w:cs="Times New Roman" w:ascii="Times New Roman" w:hAnsi="Times New Roman"/>
              </w:rPr>
              <w:t>сном. Контрастное обливание ног</w:t>
            </w:r>
          </w:p>
        </w:tc>
      </w:tr>
      <w:tr>
        <w:trPr>
          <w:trHeight w:val="439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36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-онная ра</w:t>
              <w:softHyphen/>
              <w:t>бота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лоскостоп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ind w:left="284" w:right="130" w:hanging="7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хождение по массажным коврикам ежедневно перед</w:t>
              <w:br/>
            </w:r>
            <w:r>
              <w:rPr>
                <w:rFonts w:cs="Times New Roman" w:ascii="Times New Roman" w:hAnsi="Times New Roman"/>
              </w:rPr>
              <w:t>с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ind w:left="284" w:right="13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включение специальных упражнений в утреннюю гим-</w:t>
              <w:br/>
              <w:t>настику и гимнастику после сна, физкультур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ind w:left="284" w:right="130" w:hanging="7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хождение босиком (или в носках) по группе при темпе</w:t>
              <w:softHyphen/>
              <w:br/>
            </w:r>
            <w:r>
              <w:rPr>
                <w:rFonts w:cs="Times New Roman" w:ascii="Times New Roman" w:hAnsi="Times New Roman"/>
              </w:rPr>
              <w:t>ратуре воздуха 25 °С в течение 15 мин.</w:t>
              <w:br/>
              <w:t>Профилактика нарушения осан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ind w:left="284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включение специальных упражнений в утреннюю гим</w:t>
              <w:softHyphen/>
              <w:br/>
              <w:t>настику, гимнастику после сна и физкультурные зан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ind w:left="284" w:right="13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ab/>
              <w:t>подбор мебели.</w:t>
              <w:br/>
              <w:t>Пальчиковая гимнастика ежедневно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8" w:after="0"/>
        <w:ind w:left="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Воспитательно-образовательная работа</w:t>
      </w:r>
    </w:p>
    <w:p>
      <w:pPr>
        <w:pStyle w:val="Normal"/>
        <w:spacing w:lineRule="exact" w:line="1" w:before="120" w:after="144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4"/>
        <w:gridCol w:w="2126"/>
      </w:tblGrid>
      <w:tr>
        <w:trPr>
          <w:trHeight w:val="409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</w:tc>
      </w:tr>
      <w:tr>
        <w:trPr>
          <w:trHeight w:val="421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7"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крашение на участках детского са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1278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ставки детского рисунка в беседках, а затем на стендах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идорах: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вод березок» (коллективная работа; рисование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ошкам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 —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4"/>
        <w:gridCol w:w="2165"/>
      </w:tblGrid>
      <w:tr>
        <w:trPr>
          <w:trHeight w:val="357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ий праздник «Всемирный день защиты детей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</w:tr>
      <w:tr>
        <w:trPr>
          <w:trHeight w:val="686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36" w:right="29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кция добрых дел: изготовление игрушек из различного </w:t>
            </w:r>
            <w:r>
              <w:rPr>
                <w:rFonts w:cs="Times New Roman" w:ascii="Times New Roman" w:hAnsi="Times New Roman"/>
              </w:rPr>
              <w:t>материала в подарок малыша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84" w:right="7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3-я неделя </w:t>
            </w:r>
            <w:r>
              <w:rPr>
                <w:rFonts w:cs="Times New Roman" w:ascii="Times New Roman" w:hAnsi="Times New Roman"/>
              </w:rPr>
              <w:t>июня</w:t>
            </w:r>
          </w:p>
        </w:tc>
      </w:tr>
      <w:tr>
        <w:trPr>
          <w:trHeight w:val="511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0" w:right="2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портивное развлечение для старших групп «Пожарные </w:t>
            </w:r>
            <w:r>
              <w:rPr>
                <w:rFonts w:cs="Times New Roman" w:ascii="Times New Roman" w:hAnsi="Times New Roman"/>
              </w:rPr>
              <w:t>на учении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437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для младших дошкольник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 —</w:t>
            </w:r>
          </w:p>
        </w:tc>
      </w:tr>
      <w:tr>
        <w:trPr>
          <w:trHeight w:val="601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8" w:righ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Страна дорожных знаков» для средней и старшей груп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 —</w:t>
            </w:r>
          </w:p>
        </w:tc>
      </w:tr>
      <w:tr>
        <w:trPr>
          <w:trHeight w:val="471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естиваль рисунков на асфальте «Моя любимая игрушка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535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онные упражн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 —</w:t>
            </w:r>
          </w:p>
        </w:tc>
      </w:tr>
      <w:tr>
        <w:trPr>
          <w:trHeight w:val="529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ый  праздник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—</w:t>
            </w:r>
          </w:p>
        </w:tc>
      </w:tr>
      <w:tr>
        <w:trPr>
          <w:trHeight w:val="550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укольный театр «Сказка про мышонка» для всех груп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—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/>
        <w:t>Работа с кадрами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4"/>
        <w:gridCol w:w="2591"/>
      </w:tblGrid>
      <w:tr>
        <w:trPr>
          <w:trHeight w:val="479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720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8" w:right="94" w:hanging="0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для воспитателей первой младшей группы </w:t>
            </w:r>
            <w:r>
              <w:rPr>
                <w:rFonts w:cs="Times New Roman" w:ascii="Times New Roman" w:hAnsi="Times New Roman"/>
                <w:spacing w:val="-3"/>
              </w:rPr>
              <w:t>«Обеспечение психологической безопасности образователь</w:t>
              <w:softHyphen/>
            </w:r>
            <w:r>
              <w:rPr>
                <w:rFonts w:cs="Times New Roman" w:ascii="Times New Roman" w:hAnsi="Times New Roman"/>
              </w:rPr>
              <w:t>ной среды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30" w:hanging="0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458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Упражнения со скакалкой для дошкольников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705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8" w:right="266"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нсультация «Организация работы с детьми по дорожной </w:t>
            </w:r>
            <w:r>
              <w:rPr>
                <w:rFonts w:cs="Times New Roman" w:ascii="Times New Roman" w:hAnsi="Times New Roman"/>
              </w:rPr>
              <w:t>безопасности»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130" w:hanging="0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1410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50" w:right="22" w:firstLine="7"/>
              <w:rPr/>
            </w:pPr>
            <w:r>
              <w:rPr>
                <w:rFonts w:cs="Times New Roman" w:ascii="Times New Roman" w:hAnsi="Times New Roman"/>
              </w:rPr>
              <w:t>Совет педагогов «Организация летней оздоровительной ра</w:t>
              <w:softHyphen/>
              <w:t xml:space="preserve">боты и адаптация к детскому саду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пределение приоритетных направлений в работе  с детьми в летний период, помощь воспитателям в организа</w:t>
              <w:softHyphen/>
              <w:t xml:space="preserve">ции адаптационного периода. </w:t>
            </w:r>
          </w:p>
          <w:p>
            <w:pPr>
              <w:pStyle w:val="Normal"/>
              <w:shd w:fill="FFFFFF" w:val="clear"/>
              <w:spacing w:lineRule="auto" w:line="276"/>
              <w:ind w:left="5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0"/>
              <w:ind w:left="284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</w:t>
              <w:softHyphen/>
              <w:t>няя не</w:t>
              <w:softHyphen/>
              <w:t>деля мая</w:t>
            </w:r>
          </w:p>
        </w:tc>
      </w:tr>
      <w:tr>
        <w:trPr>
          <w:trHeight w:val="2705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86" w:after="0"/>
              <w:ind w:left="58" w:right="12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Утверждение: плана работы по предупреждению травматиз</w:t>
              <w:softHyphen/>
              <w:t>ма, желудочно-кишечных заболеваний в летний период; пла</w:t>
              <w:softHyphen/>
              <w:t>на работы с детьми по ПДД; тематических планов работы на лето; плана работы с родителями в летний период, расписа</w:t>
              <w:softHyphen/>
              <w:t xml:space="preserve">ния образовательной деятельности; плана развлечений. Обсуждение перевода ДОО на летний режим работы.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 xml:space="preserve">Оформление в методическом кабинете материалов по летней </w:t>
            </w:r>
            <w:r>
              <w:rPr>
                <w:rFonts w:cs="Times New Roman" w:ascii="Times New Roman" w:hAnsi="Times New Roman"/>
                <w:szCs w:val="18"/>
              </w:rPr>
              <w:t>работе с детьми.</w:t>
            </w:r>
          </w:p>
          <w:p>
            <w:pPr>
              <w:pStyle w:val="Normal"/>
              <w:shd w:fill="FFFFFF" w:val="clear"/>
              <w:spacing w:lineRule="auto" w:line="276"/>
              <w:ind w:left="50" w:right="22" w:firstLine="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284" w:right="108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1837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01" w:after="0"/>
              <w:ind w:left="72" w:right="12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 xml:space="preserve">Конкурс «Организация спортивных игр и упражнений на улице </w:t>
            </w:r>
            <w:r>
              <w:rPr>
                <w:rFonts w:cs="Times New Roman" w:ascii="Times New Roman" w:hAnsi="Times New Roman"/>
                <w:szCs w:val="18"/>
              </w:rPr>
              <w:t xml:space="preserve">в летний период» (с показом оборудования и игр детей)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Cs w:val="18"/>
              </w:rPr>
              <w:t xml:space="preserve">разнообразить двигательную активность дошкольников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>в летний период, повысить педагогическое мастерство воспи</w:t>
              <w:softHyphen/>
            </w:r>
            <w:r>
              <w:rPr>
                <w:rFonts w:cs="Times New Roman" w:ascii="Times New Roman" w:hAnsi="Times New Roman"/>
                <w:szCs w:val="18"/>
              </w:rPr>
              <w:t>тателей</w:t>
            </w:r>
          </w:p>
          <w:p>
            <w:pPr>
              <w:pStyle w:val="Normal"/>
              <w:shd w:fill="FFFFFF" w:val="clear"/>
              <w:spacing w:lineRule="auto" w:line="276"/>
              <w:ind w:left="50" w:right="22" w:firstLine="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284" w:right="108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1150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94" w:after="0"/>
              <w:ind w:left="79" w:right="12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нсультация для воспитателей вторых младших групп </w:t>
            </w:r>
            <w:r>
              <w:rPr>
                <w:rFonts w:cs="Times New Roman" w:ascii="Times New Roman" w:hAnsi="Times New Roman"/>
                <w:spacing w:val="-1"/>
                <w:szCs w:val="18"/>
              </w:rPr>
              <w:t xml:space="preserve">«Предметно-развивающая среда во второй младшей группе и </w:t>
            </w:r>
            <w:r>
              <w:rPr>
                <w:rFonts w:cs="Times New Roman" w:ascii="Times New Roman" w:hAnsi="Times New Roman"/>
                <w:szCs w:val="18"/>
              </w:rPr>
              <w:t>как научить дошкольников одеваться»</w:t>
            </w:r>
          </w:p>
          <w:p>
            <w:pPr>
              <w:pStyle w:val="Normal"/>
              <w:shd w:fill="FFFFFF" w:val="clear"/>
              <w:spacing w:lineRule="auto" w:line="276" w:before="94" w:after="0"/>
              <w:ind w:left="79" w:right="121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284" w:right="108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712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94" w:after="0"/>
              <w:ind w:left="79" w:right="12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Оказание помощи педагогам в разработке планов самообра</w:t>
              <w:softHyphen/>
            </w:r>
            <w:r>
              <w:rPr>
                <w:rFonts w:cs="Times New Roman" w:ascii="Times New Roman" w:hAnsi="Times New Roman"/>
                <w:szCs w:val="18"/>
              </w:rPr>
              <w:t>зования</w:t>
            </w:r>
          </w:p>
          <w:p>
            <w:pPr>
              <w:pStyle w:val="Normal"/>
              <w:shd w:fill="FFFFFF" w:val="clear"/>
              <w:spacing w:lineRule="auto" w:line="276"/>
              <w:ind w:left="50" w:right="22" w:firstLine="7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284" w:right="108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1841" w:hRule="exac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30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Мастер-класс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76" w:before="0" w:after="0"/>
              <w:ind w:left="720" w:right="1613" w:hanging="360"/>
              <w:rPr/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 xml:space="preserve">организация игр с водой и песком для детей младшей и </w:t>
            </w:r>
            <w:r>
              <w:rPr>
                <w:rFonts w:cs="Times New Roman" w:ascii="Times New Roman" w:hAnsi="Times New Roman"/>
                <w:szCs w:val="18"/>
              </w:rPr>
              <w:t>средней групп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76" w:before="0" w:after="0"/>
              <w:ind w:left="720" w:hanging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Cs w:val="18"/>
              </w:rPr>
              <w:t>туристский поход с детьми по территории детского са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sz w:val="36"/>
                <w:szCs w:val="18"/>
              </w:rPr>
            </w:pPr>
            <w:r>
              <w:rPr>
                <w:rFonts w:cs="Times New Roman" w:ascii="Times New Roman" w:hAnsi="Times New Roman"/>
                <w:sz w:val="36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ind w:left="284" w:right="108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hd w:fill="FFFFFF" w:val="clear"/>
        <w:spacing w:lineRule="auto" w:line="276" w:before="3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бота в методическом кабинете и в группах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72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7"/>
        </w:rPr>
        <w:t>1.</w:t>
      </w:r>
      <w:r>
        <w:rPr>
          <w:rFonts w:cs="Times New Roman" w:ascii="Times New Roman" w:hAnsi="Times New Roman"/>
          <w:bCs/>
        </w:rPr>
        <w:tab/>
        <w:t>Работа с руководителями творческих центров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 w:before="0" w:after="0"/>
        <w:ind w:left="1429" w:right="2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ор направления работы, целей и задач, а также основного содержания на основе анализа и направлений работы детского сад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76" w:before="0" w:after="0"/>
        <w:ind w:left="142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мощь в разработке план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7" w:after="0"/>
        <w:ind w:left="1429" w:right="14" w:hanging="36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</w:rPr>
        <w:t>Организация работы по созданию рабочей программы обра</w:t>
        <w:softHyphen/>
        <w:t>зовательной области «Познавательное развитие»: подбор педаго</w:t>
        <w:softHyphen/>
        <w:t>гов; выбор основной и дополнительной литературы; определение объема материала и структуры программы; выбор форм работы, составление циклограмм деятельности по всем возрастам; состав</w:t>
        <w:softHyphen/>
        <w:t>ление программы; оснащение программы образцами работ по всем видам художествен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1429" w:hanging="36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Распределение </w:t>
      </w:r>
      <w:r>
        <w:rPr>
          <w:rFonts w:cs="Times New Roman" w:ascii="Times New Roman" w:hAnsi="Times New Roman"/>
          <w:bCs/>
        </w:rPr>
        <w:t xml:space="preserve">НОД </w:t>
      </w:r>
      <w:r>
        <w:rPr>
          <w:rFonts w:cs="Times New Roman" w:ascii="Times New Roman" w:hAnsi="Times New Roman"/>
        </w:rPr>
        <w:t>на лет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1429" w:right="2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ение корректив и дополнений в летний тематический план: праздники, формы работы, содержание и д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1429" w:right="14" w:hanging="36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</w:rPr>
        <w:t>Оформление накопительных папок по разделам: «Спортсме</w:t>
        <w:softHyphen/>
        <w:t>ны г.Дигора», «Материалы к летнему плану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14" w:after="0"/>
        <w:ind w:left="1429" w:hanging="36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</w:rPr>
        <w:t>Обновление сай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 w:before="0" w:after="0"/>
        <w:ind w:left="1429" w:right="14" w:hanging="36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</w:rPr>
        <w:t>Внесение изменений в положение о внутреннем мониторинге качества образование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</w:rPr>
        <w:t>Корректировка* и дополнение рабочей программы образова</w:t>
        <w:softHyphen/>
        <w:t>тельной области «Художественно-эстетическое развитие»: чтение художественной литературы, игры, познавательные рассказы вос</w:t>
        <w:softHyphen/>
        <w:t>питателя, рассматривание альбомов, опытно-исследовательская деятельность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</w:rPr>
        <w:t>Составление картотеки праздников и развлечений по темати</w:t>
        <w:softHyphen/>
        <w:t>ке, возрастам и ее представление на Совете педагогов в август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209" w:after="0"/>
        <w:ind w:left="720" w:right="432" w:hanging="36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Составление картотеки физкультурных развлечений по сезо</w:t>
        <w:softHyphen/>
        <w:t>нам, возрастам и ее представление на Совете педагогов в август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 w:before="0" w:after="0"/>
        <w:ind w:left="720" w:right="432" w:hanging="36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</w:rPr>
        <w:t>Изготовление картонного театра по сказкам (по выбору вос</w:t>
        <w:softHyphen/>
        <w:t>питателя). Представление на выставку к Совету педагогов в август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76"/>
        <w:ind w:left="317" w:right="432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25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одственны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7" w:after="0"/>
              <w:ind w:left="720" w:right="223" w:hanging="360"/>
              <w:jc w:val="both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ценка соответствия одежды и обуви воспитанников температурному режиму, времени года (на прогулке и в </w:t>
            </w:r>
            <w:r>
              <w:rPr>
                <w:rFonts w:cs="Times New Roman" w:ascii="Times New Roman" w:hAnsi="Times New Roman"/>
              </w:rPr>
              <w:t>группе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7" w:after="0"/>
              <w:ind w:left="720" w:right="65" w:hanging="36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соответствия размеров, качества и расположе</w:t>
              <w:softHyphen/>
              <w:t>ния предметов мебели и оборудования антропометриче</w:t>
              <w:softHyphen/>
            </w:r>
            <w:r>
              <w:rPr>
                <w:rFonts w:cs="Times New Roman" w:ascii="Times New Roman" w:hAnsi="Times New Roman"/>
              </w:rPr>
              <w:t>ским данным детей и нормам СанПиН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0" w:after="0"/>
              <w:ind w:left="720" w:right="86" w:hanging="36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ка состояния игрушек, пособий для занятий, ку</w:t>
              <w:softHyphen/>
            </w:r>
            <w:r>
              <w:rPr>
                <w:rFonts w:cs="Times New Roman" w:ascii="Times New Roman" w:hAnsi="Times New Roman"/>
              </w:rPr>
              <w:t>кольного бель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7" w:after="0"/>
              <w:ind w:left="720" w:hanging="36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Наличие календарных планов работ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0" w:after="0"/>
              <w:ind w:left="720" w:hanging="36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ответствие родительских уголков плану работы с </w:t>
            </w:r>
            <w:r>
              <w:rPr>
                <w:rFonts w:cs="Times New Roman" w:ascii="Times New Roman" w:hAnsi="Times New Roman"/>
              </w:rPr>
              <w:t>семь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0" w:after="0"/>
              <w:ind w:left="720" w:hanging="36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Проверка уровней естественного освещения: отсу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е высоких цветов на окнах, соответствие цветов требо</w:t>
              <w:softHyphen/>
            </w:r>
            <w:r>
              <w:rPr>
                <w:rFonts w:cs="Times New Roman" w:ascii="Times New Roman" w:hAnsi="Times New Roman"/>
              </w:rPr>
              <w:t>ваниям Сан Пи Н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0" w:after="0"/>
              <w:ind w:left="720" w:hanging="360"/>
              <w:jc w:val="both"/>
              <w:rPr>
                <w:rFonts w:ascii="Times New Roman" w:hAnsi="Times New Roman" w:cs="Times New Roman"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</w:rPr>
              <w:t>Организация труда дет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0" w:after="0"/>
              <w:ind w:left="720" w:hanging="36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Организация закаливания детей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76" w:before="7" w:after="0"/>
              <w:ind w:left="720" w:hanging="36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Достаточный объем двигательн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онтроль за ведением фильтра в первой младшей </w:t>
            </w:r>
            <w:r>
              <w:rPr>
                <w:rFonts w:cs="Times New Roman" w:ascii="Times New Roman" w:hAnsi="Times New Roman"/>
              </w:rPr>
              <w:t>групп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личие и правильность приготовления моющих и </w:t>
            </w:r>
            <w:r>
              <w:rPr>
                <w:rFonts w:cs="Times New Roman" w:ascii="Times New Roman" w:hAnsi="Times New Roman"/>
              </w:rPr>
              <w:t>дезинфицирующих средств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7" w:after="0"/>
              <w:ind w:left="360" w:hanging="36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"/>
              </w:rPr>
              <w:t>Количество уборочного инвентаря, наличие маркиров</w:t>
              <w:softHyphen/>
            </w:r>
            <w:r>
              <w:rPr>
                <w:rFonts w:cs="Times New Roman" w:ascii="Times New Roman" w:hAnsi="Times New Roman"/>
              </w:rPr>
              <w:t>ки, хранени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7" w:after="0"/>
              <w:ind w:left="360" w:hanging="36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Проверка маркировки шкафов, полотенец, горшков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Расстановка и маркировка кроватей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7" w:after="0"/>
              <w:ind w:left="360" w:hanging="36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Санитарное состояние окон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Соблюдение графика проветривания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Проверка смены постельного белья, его маркировк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right="36" w:hanging="36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личие условий и соблюдение требований СанПиНа </w:t>
            </w:r>
            <w:r>
              <w:rPr>
                <w:rFonts w:cs="Times New Roman" w:ascii="Times New Roman" w:hAnsi="Times New Roman"/>
              </w:rPr>
              <w:t>при мытье посуды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right="245" w:hanging="360"/>
              <w:jc w:val="both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ддержание в чистоте помещений, оборудования, </w:t>
            </w:r>
            <w:r>
              <w:rPr>
                <w:rFonts w:cs="Times New Roman" w:ascii="Times New Roman" w:hAnsi="Times New Roman"/>
              </w:rPr>
              <w:t>качество проведения влажной уборк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личие и состояние спецодежды сотрудников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личие аптечки для оказания первой помощ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 w:before="0" w:after="0"/>
              <w:ind w:left="360" w:hanging="36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блюдение работниками инструкции по технике </w:t>
            </w:r>
            <w:r>
              <w:rPr>
                <w:rFonts w:cs="Times New Roman" w:ascii="Times New Roman" w:hAnsi="Times New Roman"/>
              </w:rPr>
              <w:t>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uto" w:line="276"/>
              <w:ind w:left="284" w:right="29" w:firstLine="6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2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оверка исправности электрических розеток, выклю</w:t>
              <w:softHyphen/>
            </w:r>
            <w:r>
              <w:rPr>
                <w:rFonts w:cs="Times New Roman" w:ascii="Times New Roman" w:hAnsi="Times New Roman"/>
              </w:rPr>
              <w:t>ч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ind w:left="284" w:right="29" w:firstLine="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оверка закрепления оборудования в группах и на </w:t>
            </w:r>
            <w:r>
              <w:rPr>
                <w:rFonts w:cs="Times New Roman" w:ascii="Times New Roman" w:hAnsi="Times New Roman"/>
              </w:rPr>
              <w:t>участ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  <w:tab/>
              <w:t>Проверка исправности сан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ind w:left="284" w:right="29" w:firstLine="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26.</w:t>
            </w:r>
            <w:r>
              <w:rPr>
                <w:rFonts w:cs="Times New Roman" w:ascii="Times New Roman" w:hAnsi="Times New Roman"/>
              </w:rPr>
              <w:tab/>
              <w:t>Своевременность и качество уборки прилегающей</w:t>
              <w:br/>
              <w:t>территории, своеврем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сть вывоза содержимого мусоросборников и утилизации </w:t>
            </w:r>
            <w:r>
              <w:rPr>
                <w:rFonts w:cs="Times New Roman" w:ascii="Times New Roman" w:hAnsi="Times New Roman"/>
              </w:rPr>
              <w:t>других видов от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ind w:left="28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27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оверка содержания здания, помещений ДОО, путей</w:t>
              <w:br/>
            </w:r>
            <w:r>
              <w:rPr>
                <w:rFonts w:cs="Times New Roman" w:ascii="Times New Roman" w:hAnsi="Times New Roman"/>
              </w:rPr>
              <w:t>эвакуации (в том числе наружных пожарных лестниц) на</w:t>
              <w:br/>
              <w:t>предмет нарушений правил пожарн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ind w:left="28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28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Санитарное состояние пищеблока, кладовых для хра</w:t>
              <w:softHyphen/>
            </w:r>
            <w:r>
              <w:rPr>
                <w:rFonts w:cs="Times New Roman" w:ascii="Times New Roman" w:hAnsi="Times New Roman"/>
              </w:rPr>
              <w:t>нения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  <w:tab/>
              <w:t>Забор и хранение суточной про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ind w:left="284" w:right="29" w:firstLine="9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0.</w:t>
            </w:r>
            <w:r>
              <w:rPr>
                <w:rFonts w:cs="Times New Roman" w:ascii="Times New Roman" w:hAnsi="Times New Roman"/>
              </w:rPr>
              <w:tab/>
              <w:t>Условия хранения, приготовления и реализации пищевых продуктов и кулинарных издел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  <w:tab/>
              <w:t>Требования к составлению мен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Соблюдение личной гигиены работниками пищебл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3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Контроль за качеством поступающих продуктов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76"/>
              <w:ind w:left="284" w:right="29" w:firstLine="7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3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Закладка основных продуктов (заполнение бракераж</w:t>
              <w:softHyphen/>
            </w:r>
            <w:r>
              <w:rPr>
                <w:rFonts w:cs="Times New Roman" w:ascii="Times New Roman" w:hAnsi="Times New Roman"/>
              </w:rPr>
              <w:t>ного журнала, журнала закладки продуктов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облюдение режима дня в соответствии с возрастными особенностями дет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6. Соблюд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8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ерати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76"/>
              <w:ind w:left="284" w:right="14" w:firstLine="7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Анализ планирования работы с детьми в летний период</w:t>
              <w:br/>
            </w:r>
            <w:r>
              <w:rPr>
                <w:rFonts w:cs="Times New Roman" w:ascii="Times New Roman" w:hAnsi="Times New Roman"/>
              </w:rPr>
              <w:t>(по календарным плана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оведение утренней гимнастики на у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Организация развлечений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76"/>
              <w:ind w:left="284"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4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Проведение игр в классики, с мячом, скакалками, в</w:t>
              <w:br/>
            </w:r>
            <w:r>
              <w:rPr>
                <w:rFonts w:cs="Times New Roman" w:ascii="Times New Roman" w:hAnsi="Times New Roman"/>
              </w:rPr>
              <w:t>резинку на прогул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1"/>
              </w:rPr>
              <w:t>5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Организация работы с детьми в адап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л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12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упредит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76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Разнообразие выносного материала для ул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72" w:hanging="27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роведение план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л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19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ind w:left="29" w:right="115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pacing w:val="-1"/>
              </w:rPr>
              <w:t xml:space="preserve">«Организация закаливания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-1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лет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>ний пери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76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 xml:space="preserve">Создание условий </w:t>
            </w:r>
            <w:r>
              <w:rPr>
                <w:rFonts w:cs="Times New Roman" w:ascii="Times New Roman" w:hAnsi="Times New Roman"/>
                <w:bCs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закаливания в группе.</w:t>
            </w:r>
          </w:p>
          <w:p>
            <w:pPr>
              <w:pStyle w:val="Normal"/>
              <w:shd w:fill="FFFFFF" w:val="clear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Работа с родителями по да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color w:val="047BC1"/>
          <w:sz w:val="18"/>
          <w:szCs w:val="18"/>
          <w:lang w:val="en-US" w:eastAsia="en-US"/>
        </w:rPr>
        <w:drawing>
          <wp:inline distT="0" distB="0" distL="0" distR="0">
            <wp:extent cx="3886200" cy="3886200"/>
            <wp:effectExtent l="0" t="0" r="0" b="0"/>
            <wp:docPr id="7" name="mainsrcid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insrcid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здоровительных мероприятий в летний период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64"/>
        <w:gridCol w:w="1881"/>
        <w:gridCol w:w="1365"/>
        <w:gridCol w:w="1858"/>
      </w:tblGrid>
      <w:tr>
        <w:trPr>
          <w:trHeight w:val="141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рганиз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 воздух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6" w:right="-68" w:firstLine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right="-68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ав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л. гр. - 6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. гр. - 8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гр. -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0        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одг.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гр.-1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спитатель Ф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оспитатели групп</w:t>
            </w:r>
          </w:p>
        </w:tc>
      </w:tr>
      <w:tr>
        <w:trPr>
          <w:trHeight w:val="14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hanging="1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н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по физиче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 возд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х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 р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ел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час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именьше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нсоля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(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сту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ения ж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ли после е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па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67" w:hanging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л. гр. – 15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. гр. - 20                  Ст. гр. -25           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дг.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гр. - </w:t>
            </w:r>
            <w:r>
              <w:rPr>
                <w:rFonts w:cs="Times New Roman" w:ascii="Times New Roman" w:hAnsi="Times New Roman"/>
                <w:bCs/>
                <w:color w:val="000000"/>
                <w:spacing w:val="12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 Ф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</w:tc>
      </w:tr>
      <w:tr>
        <w:trPr>
          <w:trHeight w:val="14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южетные  с элементами 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Дворовые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ародные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элементами спорта (бадминтон, футбол, баск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етб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воздух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жедн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 ч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ьш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нс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ля всех возраст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ых групп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  <w:t>10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 Ф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4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</w:rPr>
              <w:t>Двигательные                разминк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пражнения на развитие мелкой моторик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итмические  движения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ажнения  на внимание и координацию дв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ений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Упражнения  в равновеси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ажнения для активизации работы глаз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ышц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   расслабления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ажнения  на формирование прави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анк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before="0" w:after="0"/>
              <w:ind w:left="200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пражнения  на формирование свода сто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 во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ух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жед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 час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именьше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с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л.гр.  - 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. гр. - 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т. гр.  -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д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гр. - 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 ФИЗ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4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Элементы видов спорта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портивн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before="0" w:after="0"/>
              <w:ind w:left="128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атание  на самокатах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before="0" w:after="0"/>
              <w:ind w:left="128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зда  на велосипеде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before="0" w:after="0"/>
              <w:ind w:left="128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атание  на роликовых коньках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before="0" w:after="0"/>
              <w:ind w:left="128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утбол;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before="0" w:after="0"/>
              <w:ind w:left="128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Баскетбол;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before="0" w:after="0"/>
              <w:ind w:left="128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админтон;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во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ух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жедн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 ч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ьш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с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. гр.—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. гр. —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д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гр. - 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 Ф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33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Гимнастика пробу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мнастика сюжетно-игрового характера "Сон ушел. Пора вставать. Ножки, ручки всем раз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я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паль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ле дне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го с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ля всех возра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групп 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3 —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540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Гимнастика по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дневного с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ажнения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  предметами и без предметов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  формирование правильной осанки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  формирование свода стопы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тационного  характера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южетные  или игровые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 простейшими тренажерами (гимнас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ячи, гантели, утяжелители, резиновые кольц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развитие мелкой моторики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 координацию движений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  равнове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пальня 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рупп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мещ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е с доступом свежего возду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жед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сле дне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го с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ля всех возра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групп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7 - 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спитатели</w:t>
            </w:r>
          </w:p>
        </w:tc>
      </w:tr>
      <w:tr>
        <w:trPr>
          <w:trHeight w:val="16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акаливающи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ывание  прохладной водой,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осохождение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олнечные  и воздушные ванн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 уче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ли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щего меро</w:t>
            </w:r>
            <w:r>
              <w:rPr>
                <w:rFonts w:cs="Times New Roman" w:ascii="Times New Roman" w:hAnsi="Times New Roman"/>
                <w:color w:val="000000"/>
              </w:rPr>
              <w:t>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 плану 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и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 хар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тер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каливаю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щего меро</w:t>
            </w:r>
            <w:r>
              <w:rPr>
                <w:rFonts w:cs="Times New Roman" w:ascii="Times New Roman" w:hAnsi="Times New Roman"/>
                <w:color w:val="000000"/>
              </w:rPr>
              <w:t>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 усмот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диц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ких рабо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3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-37" w:hanging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 режиме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-37" w:hanging="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5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 учетом специфики индивидуальной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жед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 Ф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38" w:hanging="1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89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spacing w:before="120" w:after="0"/>
              <w:ind w:left="284" w:right="96" w:firstLine="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Праздники, досуги,  развл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ind w:left="284" w:right="96" w:firstLine="1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 воз</w:t>
              <w:softHyphen/>
              <w:t>дух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1 раз в нед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 более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ь Ф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узыкаль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оспитатели гру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115" w:firstLine="5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9"/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C19"/>
          <w:rFonts w:cs="Times New Roman" w:ascii="Times New Roman" w:hAnsi="Times New Roman"/>
          <w:b/>
          <w:bCs/>
          <w:sz w:val="28"/>
          <w:szCs w:val="28"/>
        </w:rPr>
        <w:t xml:space="preserve">по профилактике гриппа и ОРВ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C19"/>
          <w:rFonts w:cs="Times New Roman" w:ascii="Times New Roman" w:hAnsi="Times New Roman"/>
          <w:b/>
          <w:bCs/>
          <w:sz w:val="28"/>
          <w:szCs w:val="28"/>
        </w:rPr>
        <w:t xml:space="preserve">МБДОУ №10 «Аленушка»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C19"/>
          <w:rFonts w:cs="Times New Roman" w:ascii="Times New Roman" w:hAnsi="Times New Roman"/>
          <w:b/>
          <w:bCs/>
          <w:sz w:val="28"/>
          <w:szCs w:val="28"/>
        </w:rPr>
        <w:t>на 2023-2024 учебный год</w:t>
      </w:r>
    </w:p>
    <w:tbl>
      <w:tblPr>
        <w:tblW w:w="106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30"/>
        <w:gridCol w:w="2184"/>
        <w:gridCol w:w="2381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5"/>
                <w:rFonts w:eastAsia="Calibri"/>
                <w:b/>
                <w:bCs/>
              </w:rPr>
              <w:t>№</w:t>
            </w:r>
            <w:r>
              <w:rPr>
                <w:rStyle w:val="C13"/>
                <w:rFonts w:eastAsia="Calibri"/>
                <w:b/>
                <w:bCs/>
              </w:rPr>
              <w:t>п/п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3"/>
                <w:rFonts w:eastAsia="Calibri"/>
                <w:b/>
                <w:bCs/>
              </w:rPr>
              <w:t>Наименование мероприяти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3"/>
                <w:rFonts w:eastAsia="Calibri"/>
                <w:b/>
                <w:bCs/>
              </w:rPr>
              <w:t>Срок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3"/>
                <w:rFonts w:eastAsia="Calibri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Провести иммунопрофилактику вакциной детей и персонал МБДОУ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Октябрь-ноябр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2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  </w:t>
            </w:r>
            <w:r>
              <w:rPr/>
              <w:t>В группах проводить проветривание и влажную уборку в соответствии с графиком с применением дезинфицирующих средств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Постоянн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3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Детей с признаками простуды не допускать в детский сад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Постоянн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4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Заболевших неожиданно детей изолировать до прихода родителей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Постоянн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5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В уголках «здоровья», на сайте МБДОУ поместить информацию для родителей по профилактике гриппа и ОРВИ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Октябрь-мар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6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 xml:space="preserve">  </w:t>
            </w:r>
            <w:r>
              <w:rPr/>
              <w:t>В группах рекомендовать детям ношение медальона с чесноком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Октябрь-мар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Воспитатели дошкольных групп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7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>Обеспечить запас моющих и дезинфицирующих средств для проведения текущей обработки, а также проведения усиленной и заключительной дезинфекции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8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 </w:t>
            </w:r>
            <w:r>
              <w:rPr/>
              <w:t>Рекомендовать родителям перед выходом на улицу смазывать детям нос оксолиновой мазью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Октябрь-март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9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Утренний прием проводить с осмотром детей и опросом родителей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Постоянн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0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Строго следить за личной гигиеной детей. Чаще мыть руки с мылом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Постоянн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Воспитатели дошкольных групп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1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Проводить закаливающие мероприятия с воспитанниками согласно программе «Здоровье»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Постоянн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Воспитатели дошкольных групп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2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Прогулки с детьми два раза в день обязательны (с учетом погодных условий)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Постоянн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Воспитатели дошкольных групп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3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>Организовать контроль за проведением неспецифической профилактики гриппа и ОРВИ: С-витаминизация третьих блюд, свежие овощи, фрукты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lineRule="atLeast" w:line="0" w:before="0" w:after="0"/>
              <w:rPr/>
            </w:pPr>
            <w:r>
              <w:rPr/>
              <w:t>Постоянно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>Медсестра, заведующий хозяйством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4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>Подготовить запас марлевых повязок, бумажных полотенец, мыла для мытья рук, одноразовых салфеток и носовых платков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>На случай подъёма заболеваемости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lineRule="atLeast" w:line="0" w:before="0" w:after="0"/>
              <w:jc w:val="both"/>
              <w:rPr/>
            </w:pPr>
            <w:r>
              <w:rPr/>
              <w:t>Заведующий хозяйством, 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3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силами педагогов и медицинской сестры для раннего выявления заболевших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На случай подъёма заболеваемост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4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жедневный утренний осмотр с термометрией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На случай подъёма заболеваемост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5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витаминные препараты, по возможности увеличить пребывание детей на свежем воздухе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На случай подъёма заболеваемост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6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3-5 случаев острых респираторных заболеваний, связанных между собой или с общим источником, на группу, накладывать карантин и посылать экстренное извещение в госэпиднадзор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На случай подъёма заболеваемост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7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допускать воспитанников и персонал, переболевших гриппом только при полном клиническом выздоровлении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На случай подъёма заболеваемост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8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амятки по вопросам профилактики ОРВИ и гриппа в информационном уголке и в уголке для родителе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Январь-феврал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Медицинская сестр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19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ь проведение массовых мероприяти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На случай подъёма заболеваемости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2"/>
                <w:rFonts w:eastAsia="Calibri"/>
              </w:rPr>
              <w:t>Заведующий МБД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№ 10  общеразвивающего   вида «Аленушка»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Ш «Средняя  общеобразовательная  школа  № 2  города  Дигора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 2023-2024 учебный 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>реализация единой линии общего развития ребенка, т.е. духовного, психического и        физического на этапах дошкольного и школьного детст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1.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40"/>
        <w:gridCol w:w="1658"/>
        <w:gridCol w:w="2242"/>
      </w:tblGrid>
      <w:tr>
        <w:trPr>
          <w:trHeight w:val="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8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ение совместного плана работы ДОУ и школ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начальных классов, старший воспитатель</w:t>
            </w:r>
          </w:p>
        </w:tc>
      </w:tr>
      <w:tr>
        <w:trPr>
          <w:trHeight w:val="11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информации в уголке для родителей будущего первоклассник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 предметной среды для сюжетно-ролевой игры «Школа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открытых дверей в начальной шко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начальных классов, старший воспитатель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открытых дверей в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28"/>
        <w:gridCol w:w="1674"/>
        <w:gridCol w:w="2231"/>
      </w:tblGrid>
      <w:tr>
        <w:trPr>
          <w:trHeight w:val="11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дительское собрание для будущих первоклассн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кетирование род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ш ребёнок скоро станет школьник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, учитель начальных классов</w:t>
            </w:r>
          </w:p>
        </w:tc>
      </w:tr>
      <w:tr>
        <w:trPr>
          <w:trHeight w:val="1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одительские собрания в подготовительных к школе группах с приглашением учителей начальных класс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диагностикой готовности детей к обучению в школ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, учитель начальных классов</w:t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луб для родителей с привлечением специалистов ДОУ и начальной школ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воспитатели, специалисты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Работа с детьми подготовительных групп      школьниками первых классов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06"/>
        <w:gridCol w:w="1611"/>
        <w:gridCol w:w="2162"/>
      </w:tblGrid>
      <w:tr>
        <w:trPr>
          <w:trHeight w:val="13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-обмен детских рисун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и правила дорожного движен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учител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 в школе и посещение их воспитанниками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тарший воспитатель, учителя начальных классов, муз. руководитель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«Азбукой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школе детей подготовительных груп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3.    Работа медперсонала ДОУ и школы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46"/>
        <w:gridCol w:w="1678"/>
        <w:gridCol w:w="2254"/>
      </w:tblGrid>
      <w:tr>
        <w:trPr>
          <w:trHeight w:val="5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в работе ДОУ и начальной школы детей группы риска и диспансерных 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д. Персонал школы, медсестра ДОУ</w:t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выполнением  медицинских требований к занятиям и урок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воспитатель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6"/>
        </w:rPr>
        <w:t>План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36"/>
        </w:rPr>
        <w:t>взаимодействия  с родителям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lang w:val="ru-RU"/>
        </w:rPr>
        <w:t>на 2023-2024</w:t>
      </w:r>
      <w:r>
        <w:rPr/>
        <w:t xml:space="preserve"> учебный год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352"/>
        <w:gridCol w:w="1440"/>
        <w:gridCol w:w="1979"/>
      </w:tblGrid>
      <w:tr>
        <w:trPr>
          <w:trHeight w:val="6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ы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и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</w:rPr>
              <w:t>.Информацио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глядно – педагогическая пропаганд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енд нормативных документов, регламентирующих деятельность учрежд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Стенд «Права ребен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нформационные стенды в групп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амятки  для родите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чта «вы спрашивали – мы отвечаем» (выявление и учет текущих проблем , оперативное информирование и вовлечение в решение проблемной ситуации специалистов Д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тели</w:t>
            </w:r>
          </w:p>
        </w:tc>
      </w:tr>
      <w:tr>
        <w:trPr>
          <w:trHeight w:val="316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</w:rPr>
              <w:t>.Работа с семьями воспитанников</w:t>
            </w:r>
          </w:p>
        </w:tc>
      </w:tr>
      <w:tr>
        <w:trPr>
          <w:trHeight w:val="3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банка сем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циальный паспорт семей воспитан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ндивидуальные беседы, консультации с родителями вновь поступивших детей и по запросу родителей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6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кетирование, тес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зучение уровня удовлетворенности родителей работой образовательного учреждения (обсуждение результатов на совещании при заведующ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тели групп</w:t>
            </w:r>
          </w:p>
        </w:tc>
      </w:tr>
      <w:tr>
        <w:trPr>
          <w:trHeight w:val="21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ни открытых дв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сещение занятий родителями воспитан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осещение выставок проводимых в детском саду, утре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тябрь, 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зыкальный раб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тели групп</w:t>
            </w:r>
          </w:p>
        </w:tc>
      </w:tr>
      <w:tr>
        <w:trPr>
          <w:trHeight w:val="15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ая творческая деятельност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дели здоровь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ллаж «Спортивная 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«Папа, мама, я – спортивная 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му воспитанию, музыкальный  работник, воспитатели</w:t>
            </w:r>
          </w:p>
        </w:tc>
      </w:tr>
      <w:tr>
        <w:trPr>
          <w:trHeight w:val="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мощь родителей в групп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- Участие родителей  в проведении развлечений, досуг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омощь в размножении и печати педагогической литературы и дидактического материа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тоуслу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троительство  снежного гор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спитатели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2"/>
        </w:rPr>
      </w:pPr>
      <w:r>
        <w:rPr>
          <w:rFonts w:eastAsia="Times New Roman" w:cs="Times New Roman" w:ascii="Times New Roman" w:hAnsi="Times New Roman"/>
          <w:color w:val="00B0F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6"/>
          <w:szCs w:val="32"/>
        </w:rPr>
      </w:pPr>
      <w:r>
        <w:rPr>
          <w:rFonts w:cs="Times New Roman" w:ascii="Times New Roman" w:hAnsi="Times New Roman"/>
          <w:color w:val="00B0F0"/>
          <w:sz w:val="36"/>
          <w:szCs w:val="32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  <w:t xml:space="preserve">               </w:t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0" w:hanging="0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Calibri"/>
          <w:color w:val="00B0F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B0F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ы  родительского  комитета МБДОУ №10 «Аленушка»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60"/>
        <w:gridCol w:w="2015"/>
        <w:gridCol w:w="1305"/>
      </w:tblGrid>
      <w:tr>
        <w:trPr>
          <w:trHeight w:val="1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родительского комитета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родительского комит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д/с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. «Введение  ФОП ДО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родителей в благоустройстве территории детского сада и создании ПРС детского сад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крытых занятий в разных возрастных группа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одготовке к Новогодним праздникам. Привлечение родителей к оформлению территории ДОУ зимними постройками на участка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родительского комит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качеством питания в детском саду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родительского комит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социально-демографическом статусе семей воспитанников детского сада.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мьи рис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по проблемам нарушения прав ребенка в семье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проблемных семе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1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родительского комит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и взрослых в ДОУ»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 инспектора по охране прав детств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 и состояния здоровья детей за 8 месяцев (отчет  медсестры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итогового педсовет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31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родительского комит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родительской общественности в подготовке помещений и территории детского сада к новому учебному году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выставок творческих работ детей и родителе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ремонте помещений детского сада и благоустройстве территори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14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</w:rPr>
              <w:t>Заседание родительского комитета</w:t>
            </w:r>
            <w:r>
              <w:rPr>
                <w:rFonts w:cs="Times New Roman" w:ascii="Times New Roman" w:hAnsi="Times New Roman"/>
              </w:rPr>
              <w:t xml:space="preserve"> «Готовность ДОУ к новому учебному году»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iCs w:val="false"/>
          <w:color w:val="00B0F0"/>
          <w:sz w:val="36"/>
          <w:szCs w:val="32"/>
        </w:rPr>
      </w:pPr>
      <w:r>
        <w:rPr>
          <w:rFonts w:eastAsia="Times New Roman"/>
          <w:b w:val="false"/>
          <w:bCs w:val="false"/>
          <w:iCs w:val="false"/>
          <w:color w:val="00B050"/>
          <w:sz w:val="36"/>
          <w:szCs w:val="32"/>
        </w:rPr>
        <w:t xml:space="preserve">                  </w:t>
      </w:r>
      <w:r>
        <w:rPr>
          <w:rFonts w:eastAsia="Times New Roman"/>
          <w:b w:val="false"/>
          <w:bCs w:val="false"/>
          <w:iCs w:val="false"/>
          <w:color w:val="00B0F0"/>
          <w:sz w:val="36"/>
          <w:szCs w:val="32"/>
        </w:rPr>
        <w:t xml:space="preserve">  </w:t>
      </w:r>
    </w:p>
    <w:p>
      <w:pPr>
        <w:pStyle w:val="TextBody"/>
        <w:jc w:val="left"/>
        <w:rPr/>
      </w:pPr>
      <w:r>
        <w:rPr>
          <w:rFonts w:cs="Calibri"/>
          <w:b/>
          <w:bCs/>
          <w:iCs/>
          <w:color w:val="00B0F0"/>
          <w:sz w:val="36"/>
          <w:szCs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E36C0A"/>
          <w:sz w:val="32"/>
          <w:szCs w:val="32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РАБОТЫ ПО ПРОФИЛАКТ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О-ТРАНСПОРТНОГО ТРАВМАТИЗМ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0"/>
        <w:gridCol w:w="1620"/>
        <w:gridCol w:w="2269"/>
      </w:tblGrid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в группах уголки по правилам дорожного движения (макеты, улиц, перекрестков, дорожные знаки, машины, жезлы, светофор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етодическую и художественную литературу по правилам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сультации, беседы по теме: «Дошкольнику о правилах дорожного движ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, тематического педсовета, смотр игровых уголков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ы правила знаем – их не нарушае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. кабинете обобщить материал по формированию у детей ОБ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городок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8205" cy="2113915"/>
            <wp:effectExtent l="0" t="0" r="0" b="0"/>
            <wp:docPr id="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40"/>
          <w:szCs w:val="32"/>
        </w:rPr>
      </w:pPr>
      <w:r>
        <w:rPr>
          <w:rFonts w:eastAsia="Times New Roman" w:cs="Times New Roman" w:ascii="Times New Roman" w:hAnsi="Times New Roman"/>
          <w:i/>
          <w:sz w:val="40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6"/>
          <w:szCs w:val="32"/>
        </w:rPr>
      </w:pPr>
      <w:r>
        <w:rPr>
          <w:rFonts w:cs="Times New Roman" w:ascii="Times New Roman" w:hAnsi="Times New Roman"/>
          <w:i/>
          <w:color w:val="00B050"/>
          <w:sz w:val="36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2" w:leader="none"/>
      </w:tabs>
      <w:spacing w:before="120" w:after="0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2" w:leader="none"/>
      </w:tabs>
      <w:spacing w:before="120" w:after="0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2" w:leader="none"/>
      </w:tabs>
      <w:spacing w:before="120" w:after="0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i w:val="false"/>
        <w:b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8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61">
    <w:lvl w:ilvl="0">
      <w:numFmt w:val="bullet"/>
      <w:lvlText w:val="—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Cambria" w:hAnsi="Cambria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b/>
      <w:bCs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Cambria" w:hAnsi="Cambria" w:eastAsia="Calibri" w:cs="Cambria"/>
      <w:lang w:val="ru-RU" w:bidi="ar-SA"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7">
    <w:name w:val=" Знак Знак7"/>
    <w:basedOn w:val="Style5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rFonts w:eastAsia="Calibri"/>
      <w:b/>
      <w:bCs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2">
    <w:name w:val=" Знак Знак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</w:rPr>
  </w:style>
  <w:style w:type="character" w:styleId="Applestylespan">
    <w:name w:val="apple-style-span"/>
    <w:qFormat/>
    <w:rPr/>
  </w:style>
  <w:style w:type="character" w:styleId="St1">
    <w:name w:val="st1"/>
    <w:basedOn w:val="Style5"/>
    <w:qFormat/>
    <w:rPr>
      <w:rFonts w:cs="Times New Roman"/>
    </w:rPr>
  </w:style>
  <w:style w:type="character" w:styleId="St">
    <w:name w:val="st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9">
    <w:name w:val="c9"/>
    <w:basedOn w:val="Style5"/>
    <w:qFormat/>
    <w:rPr>
      <w:rFonts w:cs="Times New Roman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Style6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8c34">
    <w:name w:val="c8 c34"/>
    <w:basedOn w:val="Style5"/>
    <w:qFormat/>
    <w:rPr/>
  </w:style>
  <w:style w:type="character" w:styleId="C8c10c34">
    <w:name w:val="c8 c10 c34"/>
    <w:basedOn w:val="Style5"/>
    <w:qFormat/>
    <w:rPr/>
  </w:style>
  <w:style w:type="character" w:styleId="C8c10">
    <w:name w:val="c8 c10"/>
    <w:basedOn w:val="Style5"/>
    <w:qFormat/>
    <w:rPr/>
  </w:style>
  <w:style w:type="character" w:styleId="BodyTextIndentChar">
    <w:name w:val="Body Text Indent Char"/>
    <w:basedOn w:val="Style5"/>
    <w:qFormat/>
    <w:rPr>
      <w:rFonts w:eastAsia="Calibri"/>
      <w:iCs/>
      <w:sz w:val="28"/>
      <w:szCs w:val="24"/>
      <w:lang w:val="ru-RU" w:bidi="ar-SA"/>
    </w:rPr>
  </w:style>
  <w:style w:type="character" w:styleId="C2">
    <w:name w:val="c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26c17">
    <w:name w:val="c26 c17"/>
    <w:basedOn w:val="Style5"/>
    <w:qFormat/>
    <w:rPr/>
  </w:style>
  <w:style w:type="character" w:styleId="C40c56">
    <w:name w:val="c40 c56"/>
    <w:basedOn w:val="Style5"/>
    <w:qFormat/>
    <w:rPr/>
  </w:style>
  <w:style w:type="character" w:styleId="C24">
    <w:name w:val="c24"/>
    <w:basedOn w:val="Style5"/>
    <w:qFormat/>
    <w:rPr>
      <w:rFonts w:cs="Times New Roman"/>
    </w:rPr>
  </w:style>
  <w:style w:type="character" w:styleId="FontStyle12">
    <w:name w:val="Font Style12"/>
    <w:qFormat/>
    <w:rPr>
      <w:rFonts w:ascii="Century Schoolbook" w:hAnsi="Century Schoolbook" w:cs="Century Schoolbook"/>
      <w:sz w:val="22"/>
      <w:szCs w:val="22"/>
    </w:rPr>
  </w:style>
  <w:style w:type="character" w:styleId="C11">
    <w:name w:val="c11"/>
    <w:qFormat/>
    <w:rPr/>
  </w:style>
  <w:style w:type="character" w:styleId="C6c3">
    <w:name w:val="c6 c3"/>
    <w:basedOn w:val="Style5"/>
    <w:qFormat/>
    <w:rPr/>
  </w:style>
  <w:style w:type="character" w:styleId="C3c6">
    <w:name w:val="c3 c6"/>
    <w:basedOn w:val="Style5"/>
    <w:qFormat/>
    <w:rPr/>
  </w:style>
  <w:style w:type="character" w:styleId="C13c31c10c27">
    <w:name w:val="c13 c31 c10 c27"/>
    <w:basedOn w:val="Style5"/>
    <w:qFormat/>
    <w:rPr/>
  </w:style>
  <w:style w:type="character" w:styleId="C13c10c27c31">
    <w:name w:val="c13 c10 c27 c31"/>
    <w:basedOn w:val="Style5"/>
    <w:qFormat/>
    <w:rPr/>
  </w:style>
  <w:style w:type="character" w:styleId="C8c10c15">
    <w:name w:val="c8 c10 c15"/>
    <w:basedOn w:val="Style5"/>
    <w:qFormat/>
    <w:rPr/>
  </w:style>
  <w:style w:type="character" w:styleId="C8">
    <w:name w:val="c8"/>
    <w:basedOn w:val="Style5"/>
    <w:qFormat/>
    <w:rPr/>
  </w:style>
  <w:style w:type="character" w:styleId="C20">
    <w:name w:val="c20"/>
    <w:basedOn w:val="Style5"/>
    <w:qFormat/>
    <w:rPr/>
  </w:style>
  <w:style w:type="character" w:styleId="C8c15">
    <w:name w:val="c8 c15"/>
    <w:basedOn w:val="Style5"/>
    <w:qFormat/>
    <w:rPr/>
  </w:style>
  <w:style w:type="character" w:styleId="201">
    <w:name w:val="Знак Знак20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91">
    <w:name w:val="Знак Знак19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10">
    <w:name w:val="c10"/>
    <w:basedOn w:val="Style5"/>
    <w:qFormat/>
    <w:rPr/>
  </w:style>
  <w:style w:type="character" w:styleId="C19">
    <w:name w:val="c19"/>
    <w:basedOn w:val="Style5"/>
    <w:qFormat/>
    <w:rPr/>
  </w:style>
  <w:style w:type="character" w:styleId="C15">
    <w:name w:val="c15"/>
    <w:basedOn w:val="Style5"/>
    <w:qFormat/>
    <w:rPr/>
  </w:style>
  <w:style w:type="character" w:styleId="C13">
    <w:name w:val="c1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cs="Times New Roman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2862" w:leader="none"/>
      </w:tabs>
      <w:spacing w:before="0" w:after="2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spacing w:before="0" w:after="0"/>
      <w:ind w:left="113" w:right="113" w:hanging="0"/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hanging="0"/>
    </w:pPr>
    <w:rPr>
      <w:rFonts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360"/>
      <w:ind w:left="0" w:hanging="0"/>
      <w:jc w:val="center"/>
    </w:pPr>
    <w:rPr>
      <w:rFonts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ind w:left="0" w:hanging="0"/>
    </w:pPr>
    <w:rPr>
      <w:rFonts w:cs="Times New Roman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before="0" w:after="0"/>
      <w:ind w:left="0" w:hanging="0"/>
    </w:pPr>
    <w:rPr>
      <w:rFonts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before="0" w:after="0"/>
      <w:ind w:left="720" w:right="720" w:hanging="0"/>
    </w:pPr>
    <w:rPr>
      <w:rFonts w:cs="Times New Roman"/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c70">
    <w:name w:val="c7 c70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13c59">
    <w:name w:val="c13 c59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30c24">
    <w:name w:val="c30 c2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left="0" w:firstLine="17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4" w:before="0" w:after="0"/>
      <w:ind w:left="0" w:hanging="34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мой"/>
    <w:basedOn w:val="Normal"/>
    <w:qFormat/>
    <w:pPr>
      <w:spacing w:before="0" w:after="0"/>
      <w:ind w:left="0" w:firstLine="70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Listparagraph1">
    <w:name w:val="listparagraph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chestnyibiznes.ru/search?query=1507002423" TargetMode="External"/><Relationship Id="rId5" Type="http://schemas.openxmlformats.org/officeDocument/2006/relationships/hyperlink" Target="https://nsportal.ru/detskiy-sad/raznoe/2018/04/11/proekt-v-sredney-gruppe-prazdnik-svetloy-pashi" TargetMode="External"/><Relationship Id="rId6" Type="http://schemas.openxmlformats.org/officeDocument/2006/relationships/hyperlink" Target="https://nsportal.ru/detskiy-sad/raznoe/2018/04/11/proekt-v-sredney-gruppe-prazdnik-svetloy-pash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doshvozrast.ru/rabrod/konsultacrod61.ht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http://i018.radikal.ru/0911/b5/2c1e3d1a398b.jpg" TargetMode="Externa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1:00Z</dcterms:created>
  <dc:creator>kompYOUter</dc:creator>
  <dc:description/>
  <cp:keywords/>
  <dc:language>en-US</dc:language>
  <cp:lastModifiedBy>kompYOUter</cp:lastModifiedBy>
  <cp:lastPrinted>2023-09-08T15:41:00Z</cp:lastPrinted>
  <dcterms:modified xsi:type="dcterms:W3CDTF">2023-09-18T11:34:00Z</dcterms:modified>
  <cp:revision>61</cp:revision>
  <dc:subject/>
  <dc:title>Содержание:</dc:title>
</cp:coreProperties>
</file>