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-74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drawing>
          <wp:inline distT="0" distB="0" distL="0" distR="0">
            <wp:extent cx="6412230" cy="880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43865</wp:posOffset>
                </wp:positionV>
                <wp:extent cx="607758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410"/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.8pt;mso-wrap-distance-left:0pt;mso-wrap-distance-right:9pt;mso-wrap-distance-top:0pt;mso-wrap-distance-bottom:0pt;margin-top:34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410"/>
                        <w:gridCol w:w="3651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right="-74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-74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-74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Общие  положения.</w:t>
      </w:r>
    </w:p>
    <w:p>
      <w:pPr>
        <w:pStyle w:val="Style18"/>
        <w:shd w:fill="FFFFFF" w:val="clear"/>
        <w:spacing w:before="51" w:after="51"/>
        <w:ind w:firstLine="198"/>
        <w:rPr>
          <w:sz w:val="22"/>
          <w:szCs w:val="22"/>
        </w:rPr>
      </w:pPr>
      <w:r>
        <w:rPr>
          <w:sz w:val="22"/>
          <w:szCs w:val="22"/>
        </w:rPr>
        <w:t xml:space="preserve">1.1. Настоящее  Положение  разработано в соответствии  с  </w:t>
      </w:r>
      <w:r>
        <w:rPr>
          <w:rStyle w:val="105pt0pt"/>
          <w:sz w:val="22"/>
          <w:szCs w:val="22"/>
        </w:rPr>
        <w:t>соответствии</w:t>
      </w:r>
      <w:r>
        <w:rPr>
          <w:sz w:val="22"/>
          <w:szCs w:val="22"/>
        </w:rPr>
        <w:t xml:space="preserve"> с Федеральным законом от 29 декабря 2012 г. N 273-ФЗ "Об образовании в Российской Федерации", приказом  Министерства образования и науки Российской 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. </w:t>
      </w:r>
      <w:r>
        <w:rPr>
          <w:rStyle w:val="105pt0pt"/>
          <w:sz w:val="22"/>
          <w:szCs w:val="22"/>
        </w:rPr>
        <w:t xml:space="preserve"> 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1.2.Календарный план учебно-воспитательного процесса в возрастных группах – это документ, заблаговременно регламентирующий и определяющий порядок, последовательность осуществления воспитательно-образовательной работы с воспитанниками с указанием необходимых условий, используемых средств, форм и мет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ерспективный – комплексно-тематический  план  осуществления  образовательного  процесса в возрастных группах –– это документ, заблаговременно регламентирующий и определяющий порядок, последовательность осуществления  всего образовательного процесса на длительный  период в  соответствии  с   реализуемой  тем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еспечение выполнения  основной  образовательной  программы   в ДОУ в каждой возрастной группе в  соответствии  с  требованиями   федерального  государственного  образовательного стандарта  дошкольного образования (далее  ФГОС ДО).</w:t>
      </w:r>
    </w:p>
    <w:p>
      <w:pPr>
        <w:pStyle w:val="Normal"/>
        <w:jc w:val="both"/>
        <w:rPr/>
      </w:pPr>
      <w:r>
        <w:rPr>
          <w:sz w:val="22"/>
          <w:szCs w:val="22"/>
        </w:rPr>
        <w:t>2.2. Осуществление   педагогами  эффективного  систематического  и последовательного  взаимодействия  с воспитанниками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Комплексное  осуществление  образовательной  и  социальной  деятельности с  воспитанни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инципы планир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Учет конкретный педагогических условий: возрастного состава группы, условий развития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Реализация  комплексно-тематического  принципа  планирования  образовательной  деятельности  и  принципа  интеграции  образовательных  областей в  соответствии  с  требованиями  ФГОС Д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 Взаимосвязь   воспитательной  и образовательной  деятельности по  основным  образовательным  област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 Регулярность, последовательность, повторность  воспитательных  воздейств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Гибкость, вариативность, оптимальность, преемственность осуществления  образовательной  деятель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рганизация рабо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Основа планирования педагогического процесса  -  Проект примерной основной образовательной программы дошкольного образования «Радуга» / Под редакцией Т.Н.. Дороновой,С.Г.Якобсон, Т.И. Гризик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Календарный план составляется  ориентировочно на одну-две недели, исходя  из  продолжительности  изучения 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Календарное планирование осуществляется на основе циклограммы  совместной  деятельности  с воспитанниками  в режимных процесс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Календарный план составляется в соответствии с режимом дня.</w:t>
      </w:r>
    </w:p>
    <w:p>
      <w:pPr>
        <w:pStyle w:val="Normal"/>
        <w:jc w:val="both"/>
        <w:rPr/>
      </w:pPr>
      <w:r>
        <w:rPr>
          <w:sz w:val="22"/>
          <w:szCs w:val="22"/>
        </w:rPr>
        <w:t>4.5.Календарное планирование  следует начинать, учитыва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аксимальной нагрузке на детей  в  образовательной  деятельности, осуществляемой  в  процессе  организации  совместной  образовательной  деятельности с воспитанниками   и  различных  видов  детской  самостоятельной  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требования  комплексно-тематического пл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В календарном плане отражается  образовательная  деятельность  с указанием  образовательных областей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 виды и формы физкультурно-оздоровительной  работы: утренняя гимнастика, работа по закаливанию, организация   специальной двигательной деятельности, подвижных, спортивных игр, упражнений и т.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работа по развитию  познавательных способностей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я работа, связанная с формированием культурно-гигиенических навыков, норм по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работа, связанная с развитием  основных  видов  детской  деятельности работа, связанная с развитием трудов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лечения; досуги, праздник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ая работа с детьми по всем разделам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Перспективный  комплексно-тематический  план  разрабатывается   по  утвержденной тематике на   учебный  год.</w:t>
      </w:r>
    </w:p>
    <w:p>
      <w:pPr>
        <w:pStyle w:val="Normal"/>
        <w:jc w:val="both"/>
        <w:rPr/>
      </w:pPr>
      <w:r>
        <w:rPr>
          <w:sz w:val="22"/>
          <w:szCs w:val="22"/>
        </w:rPr>
        <w:t>4.8. Перспективное планирование осуществляется основе циклограммы (расписание  видов деятельности в ДОУ, утвержденное заведующим  ДОУ).</w:t>
      </w:r>
    </w:p>
    <w:p>
      <w:pPr>
        <w:pStyle w:val="Normal"/>
        <w:jc w:val="both"/>
        <w:rPr/>
      </w:pPr>
      <w:r>
        <w:rPr>
          <w:sz w:val="22"/>
          <w:szCs w:val="22"/>
        </w:rPr>
        <w:t>4.9.  В  структуру  перспективного комплексно-тематического  плана   включаются  4  основных бл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рганизованная образовательная деятельность, осуществляемая  в процессе  организации  различных видов детской  деятельности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местная образовательная  деятельность, осуществляемая  в ходе режимных  процессов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 деятельность  детей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с родителями, социальными  партнерами</w:t>
      </w:r>
    </w:p>
    <w:p>
      <w:pPr>
        <w:pStyle w:val="Normal"/>
        <w:jc w:val="both"/>
        <w:rPr/>
      </w:pPr>
      <w:r>
        <w:rPr>
          <w:sz w:val="22"/>
          <w:szCs w:val="22"/>
        </w:rPr>
        <w:t>4.10.  В  блоке «совместная образовательная  деятельность, осуществляемая  в ходе режимных процессов»  отражаются   необходимые  режимные  моменты  для  реализации  образовательной  деятельности  по  всем  основным  образовательным  областям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ренний  прием дете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 к приему  пищ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, выход и возвращение с прогулк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улк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 культурно- гигиенических  мероприят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рганизация  закаливающих мероприяти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организации  различных  видов  детской  деятельност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о  сну</w:t>
      </w:r>
    </w:p>
    <w:p>
      <w:pPr>
        <w:pStyle w:val="Normal"/>
        <w:jc w:val="both"/>
        <w:rPr/>
      </w:pPr>
      <w:r>
        <w:rPr>
          <w:sz w:val="22"/>
          <w:szCs w:val="22"/>
        </w:rPr>
        <w:t>4.11.   Календарное и перспективное планирование осуществляется обоими воспитателями групп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2. В перспективном  и календарном планах должны учитываться особенности развития детей данной группы и конкретные условия Д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кументация и ответственнос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Календарный и перспективный план  являются обязательными документами воспитателя. </w:t>
      </w:r>
    </w:p>
    <w:p>
      <w:pPr>
        <w:pStyle w:val="Normal"/>
        <w:jc w:val="both"/>
        <w:rPr/>
      </w:pPr>
      <w:r>
        <w:rPr>
          <w:sz w:val="22"/>
          <w:szCs w:val="22"/>
        </w:rPr>
        <w:t>5.2. Контроль за календарным и перспективным планированием осуществляется заместителем  заведующего по воспитательной  и методической  работе  дошкольного образовательного  учреждения ежемесячно  с соответствующей пометкой: Дата проверки. Надпись: «План  проверен, беседа проведена, рекомендовано: 1…., 2….., 3….. и т.д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_____________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2"/>
      <w:szCs w:val="22"/>
      <w:shd w:fill="FFFFFF" w:val="clear"/>
    </w:rPr>
  </w:style>
  <w:style w:type="character" w:styleId="105pt0pt">
    <w:name w:val="Основной текст + 10;5 pt;Интервал 0 pt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spacing w:val="1"/>
      <w:sz w:val="22"/>
      <w:szCs w:val="22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0"/>
      <w:jc w:val="both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20:00Z</dcterms:created>
  <dc:creator>Завуч</dc:creator>
  <dc:description/>
  <cp:keywords/>
  <dc:language>en-US</dc:language>
  <cp:lastModifiedBy>kompYOUter</cp:lastModifiedBy>
  <cp:lastPrinted>2019-10-08T13:51:00Z</cp:lastPrinted>
  <dcterms:modified xsi:type="dcterms:W3CDTF">2019-10-28T08:37:00Z</dcterms:modified>
  <cp:revision>8</cp:revision>
  <dc:subject/>
  <dc:title>Принято:                                                                             Утверждаю:</dc:title>
</cp:coreProperties>
</file>