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АНАЛИТИЧЕСКИЙ ОТЧ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ПО ОРГАНИЗАЦИИ 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В МБДОУ  № 10 «</w:t>
      </w: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  <w:t>Але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воспитательной работы школ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эффективности и качества воспитания в детском саду, использование современных форм и технологий воспит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работы на 2022 – 2023 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 воспитательной работы: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единого воспитательного пространства путем развития воспитательной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высокого уровня межведомственного взаимодействия в воспитании и социализаци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спитательного потенциала дет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духовно развитого, творческой, нравственно- патриотической  и физически здоров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ей были поставлены следующие  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ысоких нравственных качеств личности: милосердия, доброты, порядочности и  т.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трудового воспитания до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емьями обучающихся, работа с родителя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атриотизм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уховно-нравственное воспитание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нтеллектуального кругоз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нтеллектуальное воспитание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здоровью и здоровому образу жизни </w:t>
      </w:r>
      <w:r>
        <w:rPr>
          <w:rFonts w:cs="Times New Roman" w:ascii="Times New Roman" w:hAnsi="Times New Roman"/>
          <w:b/>
          <w:sz w:val="28"/>
          <w:szCs w:val="28"/>
        </w:rPr>
        <w:t>(спортивно-оздоровительное воспитание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ценностного отношения к природе, окружающей сре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экологическое воспитание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ценностного отношения к прекрасном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художественно-эстетическое воспит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 каждого направления  общее ключевое дело. Это позволяет создать в детском саду периоды творческой активности, задать четкий ритм жизни дошкольного коллекти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1 полугодия </w:t>
      </w:r>
      <w:r>
        <w:rPr>
          <w:rFonts w:cs="Times New Roman" w:ascii="Times New Roman" w:hAnsi="Times New Roman"/>
          <w:sz w:val="28"/>
          <w:szCs w:val="28"/>
        </w:rPr>
        <w:t>подготовка к мероприятиям начинается задолго до их нача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родителями была поставлена на первый план для реализации воспитательных задач создания условий « открытости»детского сада, расширения и укрепления взаимодействия. Воспитатели и родители проделали  огромную работу с детьми ,готовя своих подопечных в разных жанрах. Взамен детские сердца с радостью откликаются на любую роль. От этого мероприятия бывают просто сказочные . Совместные с родителями мероприятия воспитывают  в ребенке трудолюбие, любовь к Родине , семье, ближнему, к природе, к народным традициям, музыке, художественному творч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  <w:sz w:val="28"/>
          <w:szCs w:val="28"/>
        </w:rPr>
        <w:t xml:space="preserve">Смотры – конкурсы, выставки , акции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МБДОУ  №10 «Аленушка»  (общесадовские)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2022-2023 учебный год</w:t>
      </w:r>
    </w:p>
    <w:p>
      <w:pPr>
        <w:pStyle w:val="ListParagraph"/>
        <w:ind w:left="0" w:hanging="0"/>
        <w:rPr>
          <w:b/>
          <w:b/>
          <w:color w:val="111111"/>
          <w:sz w:val="27"/>
          <w:szCs w:val="27"/>
          <w:u w:val="single"/>
          <w:shd w:fill="FFFFFF" w:val="clear"/>
        </w:rPr>
      </w:pPr>
      <w:r>
        <w:rPr>
          <w:b/>
          <w:color w:val="111111"/>
          <w:sz w:val="27"/>
          <w:szCs w:val="27"/>
          <w:u w:val="single"/>
          <w:shd w:fill="FFFFFF" w:val="clear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  <w:t>Цель</w:t>
      </w:r>
      <w:r>
        <w:rPr>
          <w:b/>
          <w:color w:val="111111"/>
          <w:sz w:val="28"/>
          <w:szCs w:val="28"/>
          <w:shd w:fill="FFFFFF" w:val="clear"/>
        </w:rPr>
        <w:t>:</w:t>
      </w:r>
      <w:r>
        <w:rPr>
          <w:color w:val="111111"/>
          <w:shd w:fill="FFFFFF" w:val="clear"/>
        </w:rPr>
        <w:t xml:space="preserve"> систематизация работы по созданию благоприятных условий для полноценного проживания ребенком </w:t>
      </w:r>
      <w:r>
        <w:rPr>
          <w:b/>
          <w:bCs/>
          <w:color w:val="111111"/>
        </w:rPr>
        <w:t>дошкольного детства</w:t>
      </w:r>
      <w:r>
        <w:rPr>
          <w:color w:val="111111"/>
          <w:shd w:fill="FFFFFF" w:val="clear"/>
        </w:rPr>
        <w:t>, формированию основ базовой культуры личности, всестороннему развитию психических и физических качеств, подготовке к жизни в современном обществе, к обучению в школе, обеспечению безопасности жизнедеятельности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42"/>
        <w:gridCol w:w="3270"/>
        <w:gridCol w:w="69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редметно-развив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   “Огородные фантази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ортрет моей м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ый досуг, посвященный 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рождения С,Я. Марш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воспитатели,логопед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color w:val="373737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е оформление группы                             к Новому году «Зимняя сказка»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rPr>
                <w:rFonts w:ascii="Times New Roman" w:hAnsi="Times New Roman" w:cs="Times New Roman"/>
                <w:b w:val="false"/>
                <w:b w:val="false"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>Поэтический вечер в детском саду "В мире осетинской поэзии"(на дигорском языке)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1D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rPr>
                <w:rStyle w:val="StrongEmphasis"/>
                <w:rFonts w:ascii="Times New Roman" w:hAnsi="Times New Roman" w:cs="Times New Roman"/>
                <w:color w:val="371D1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«Лучш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речевого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spacing w:lineRule="auto" w:line="360" w:before="0" w:after="16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защитник отеч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по ПДД «Вопросы инспектора Мигал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List"/>
              <w:rPr/>
            </w:pPr>
            <w:r>
              <w:rPr/>
              <w:t>«Цветы для м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рей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ин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Умники и всезнайки" (развитие 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и 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курса знатоков «Моя страна — моя малая Родина»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осетинские народные иг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«</w:t>
              </w:r>
            </w:hyperlink>
          </w:p>
          <w:p>
            <w:pPr>
              <w:pStyle w:val="Heading2"/>
              <w:shd w:fill="FFFFFF" w:val="clear"/>
              <w:spacing w:lineRule="atLeast" w:line="360" w:before="240" w:after="60"/>
              <w:ind w:left="0" w:hanging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от детского серд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исунок на асфаль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е счастливое детство» конкурс рисунка на асфальте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Развлекательно-досуговая деятельность детей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2"/>
        <w:gridCol w:w="1467"/>
        <w:gridCol w:w="22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Л.Хетагур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ва Р.В.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ценирование сказки на родном языке _(старшая  группа полилингвальная модель образов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 золота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 Хадзиева Э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е народные иг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.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 Хадзиева Э.Т.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гти хсафт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овогод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чуд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 воспита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6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мо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о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Красив 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о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силен в бою», посвященный Дню защитника Оте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rPr>
                <w:rFonts w:ascii="Times New Roman" w:hAnsi="Times New Roman" w:cs="Times New Roman"/>
                <w:b w:val="false"/>
                <w:b w:val="false"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 xml:space="preserve">День родного языка </w:t>
            </w:r>
          </w:p>
          <w:p>
            <w:pPr>
              <w:pStyle w:val="Heading1"/>
              <w:shd w:fill="FFFFFF" w:val="clear"/>
              <w:spacing w:lineRule="atLeast" w:line="360" w:before="0" w:after="75"/>
              <w:rPr>
                <w:rFonts w:ascii="Times New Roman" w:hAnsi="Times New Roman" w:cs="Times New Roman"/>
                <w:b w:val="false"/>
                <w:b w:val="false"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>Поэтический вечер "В мире осетинской поэзии"(на дигорском языке)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160"/>
              <w:ind w:right="562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-8 марта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 воспитатели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ценирование сказки в средней группе на русском языке и кукольного театра в 1-ой младшей групп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 Суменова З.Г.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Веселые старт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.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голова Р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Правнуки Победы»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посвяще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78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т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Великой Отечественной вой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етинского язык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лечение по ППД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рож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знать положен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ыпуск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 свидания, Детский сад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еноваЗ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изкультурный праздник «Веселые старты»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.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голова Р.В.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6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tabs>
          <w:tab w:val="clear" w:pos="708"/>
          <w:tab w:val="left" w:pos="1245" w:leader="none"/>
        </w:tabs>
        <w:ind w:left="360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2"/>
        <w:gridCol w:w="1467"/>
        <w:gridCol w:w="22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лечение по ППД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рож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знать положен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ыпуск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 свидания, Детский сад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еноваЗ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изкультурный праздник «Веселые старты»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.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голова Р.В.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6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году молодой специалист, воспитатель 2-ой младшей группы </w:t>
      </w:r>
      <w:r>
        <w:rPr>
          <w:rFonts w:cs="Times New Roman" w:ascii="Times New Roman" w:hAnsi="Times New Roman"/>
          <w:b/>
          <w:sz w:val="24"/>
          <w:szCs w:val="24"/>
        </w:rPr>
        <w:t>Мамиева Мадина Беслановна</w:t>
      </w:r>
      <w:r>
        <w:rPr>
          <w:rFonts w:cs="Times New Roman" w:ascii="Times New Roman" w:hAnsi="Times New Roman"/>
          <w:sz w:val="24"/>
          <w:szCs w:val="24"/>
        </w:rPr>
        <w:t xml:space="preserve">  МБДОУ №10 «Аленушка» приняла участие в региональном конкурсе профессионального мастерства «Воспитатель года». В муниципальном этапе Мадина Беслановна заняла третье призовое место. В ДОУ ежегодно в преддверии Дня Победы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ализуетс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разовате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Звезда Победы».</w:t>
      </w:r>
      <w:r>
        <w:rPr>
          <w:rFonts w:cs="Times New Roman" w:ascii="Times New Roman" w:hAnsi="Times New Roman"/>
          <w:sz w:val="24"/>
          <w:szCs w:val="24"/>
        </w:rPr>
        <w:t xml:space="preserve"> Нельзя быть патриотом, не чувствуя личной связи с Родиной, не зная, как любили и берегли ее наши предки, наши отцы и деды. Неизменным для меня, как старшего воспитателя остается  приоритетным гражданско-патриотическое воспитание подрастающего поколения. В детском саду должны зарождаться первые ростки гражданско-патриотические  чувства у дошкольников. </w:t>
      </w:r>
      <w:r>
        <w:rPr>
          <w:rFonts w:cs="Times New Roman" w:ascii="Times New Roman" w:hAnsi="Times New Roman"/>
          <w:color w:val="111111"/>
          <w:sz w:val="24"/>
          <w:szCs w:val="24"/>
        </w:rPr>
        <w:t>Работа над проектом проводится поэтапно ( месяц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. В проекте были предусмотрен 5 акций:</w:t>
      </w:r>
    </w:p>
    <w:p>
      <w:pPr>
        <w:pStyle w:val="Headline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пасибо от детского сердца!»- это акция включает в себя изготовление открыток самими воспитанниками. Так как прадедов –героев нет в живых, в День Победы наши воспитанники с воспитателями идут домой к детям войны , дарят им открытки, цветы и читают стихи .</w:t>
      </w:r>
    </w:p>
    <w:p>
      <w:pPr>
        <w:pStyle w:val="Headline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«Мы- правнуки Великой победы ! Помним ! Гордимся! В Наследуем!»- в ДОУ создана «Книга Памяти» , куда ежегодно заносятся портреты Героев –прадедов воевавших в Великую Отечественную войну, их подвиги.</w:t>
      </w:r>
    </w:p>
    <w:p>
      <w:pPr>
        <w:pStyle w:val="Headline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олдатский треугольник» - предусматривает фронтовые письма  Героев – прадедов , которые приносят в ДОУ .Дети их рассматривают, а воспитатели рассказывают им о ратных подвигах прадедов-героев Великой отечественной Войны.</w:t>
      </w:r>
    </w:p>
    <w:p>
      <w:pPr>
        <w:pStyle w:val="Headline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Фестиваль детского творчества «Правнуки победы !» - воспитанниками МБДОУ №10 организуется концерт посвященный Дню Победы.</w:t>
      </w:r>
    </w:p>
    <w:p>
      <w:pPr>
        <w:pStyle w:val="Headline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Гвоздика памяти» - воспитанники старшей и  подготовительной групп 9-Мая возлагают цветы к памятникам Героям Великой отечественной Войны, и почтив память погибших и умерших защитников Отечества Минутой молчания.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в ходе в МБДОУ №10 на «Стене Памяти» висят портреты Героев – прадедов воспитанников МБДОУ №10 , где каждый год накануне 9-Мая воспитанники подготовительной группы в военной форме несут «Вахту Памяти» у «Стены Памяти»Героям-прадедам , на треугольном столе лежат медали и ордена , фронтовые письма Героев-прадедов. Воспитатели у «Стены Памяти» проводят беседу для воспитанников о ратных подвигах прадедов и о Великой Отечественной войне. Нравственно-патриотическое воспитание в ДОУ проводится ежегодно.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театре «Саби» 15 мая состоялось республиканское мероприятие, посвященное Дню осетинского языка. На мероприятии чествовали лучших учителей родного языка. На концерте приняли участие  воспитанники МБДОУ №10 «Аленушка» , Хамицаев Вадим и Гагулаева Лиза. Дети рассказали на родном языке стихи.</w:t>
      </w:r>
    </w:p>
    <w:p>
      <w:pPr>
        <w:pStyle w:val="Headline"/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Во второй младшей группе реализовали краткосрочный проект «Давайте дружить!»(воспитатель Мамиева М.Б.)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lang w:eastAsia="en-US"/>
        </w:rPr>
        <w:t xml:space="preserve">    </w:t>
      </w:r>
      <w:r>
        <w:rPr>
          <w:color w:val="333333"/>
          <w:shd w:fill="FFFFFF" w:val="clear"/>
        </w:rPr>
        <w:t xml:space="preserve">В средней группе был реализован проект по ППД «Вместе с родителями за безопасность на дорогах» совместно с родителями и сотрудником ГИБДД по Дигорскому району. </w:t>
      </w:r>
    </w:p>
    <w:p>
      <w:pPr>
        <w:pStyle w:val="Headline"/>
        <w:spacing w:before="0" w:after="0"/>
        <w:rPr/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В старшей группе(полилингвальная модель образования) провели проект «Великая Пасха» совместно с родителями, где воспитатель (Такоева Р.И. , младший воспитатель Золоева А.И. ) показали мастер- класс по изготовлению корзины с пасхальными яйцами.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Долгосрочный проект «Звезда Победы» реализовали в подготовительной группе (воспитатель Суменова З.Г.). В проект состоял из пяти акций, одна акция называлась «Стена Памяти». Подготовили эту акцию младшие воспитатели Цаллаева А.А., 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уцаева З.К.</w:t>
      </w:r>
    </w:p>
    <w:p>
      <w:pPr>
        <w:pStyle w:val="Headline"/>
        <w:spacing w:before="0" w:after="0"/>
        <w:rPr>
          <w:color w:val="111111"/>
        </w:rPr>
      </w:pPr>
      <w:r>
        <w:rPr>
          <w:color w:val="333333"/>
          <w:shd w:fill="FFFFFF" w:val="clear"/>
        </w:rPr>
        <w:t>Мастер-класс для родителей показала воспитатель Мамиева М.Б «Использование игр на липучках для развития  детей дошкольного возраста по всем областям». Мастер-класс в средней группе (воспитатель Едзаева З.М.) по развитию речи «Заюшкина избу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для родителей «Путешествие в страну правильной речи» провела воспитатель подготовительной группы Суменова З.Г. Инструктор по физической культуре Икаева И.В. совместно с папами провела «Веселые старты» посвященные 23-февралю, весной вновь состоялись «Веселые старты» с мамами посвященные Международному женскому дню 8-Март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тработанный комплекс мероприятий позволил успешно решать задачи воспитания воспитанников МБДОУ №10 «Але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ListParagraph"/>
        <w:ind w:left="360" w:hanging="0"/>
        <w:rPr/>
      </w:pPr>
      <w:r>
        <w:rPr/>
        <w:t>1. Продолжить работу по реализации воспитательного плана;</w:t>
      </w:r>
    </w:p>
    <w:p>
      <w:pPr>
        <w:pStyle w:val="ListParagraph"/>
        <w:ind w:left="360" w:hanging="0"/>
        <w:rPr/>
      </w:pPr>
      <w:r>
        <w:rPr/>
        <w:t>2. Усилить работу по пропаганде здорового образа жизни и по профилактике безопасного поведения  среди детей и родителей;</w:t>
      </w:r>
    </w:p>
    <w:p>
      <w:pPr>
        <w:pStyle w:val="ListParagraph"/>
        <w:ind w:left="360" w:hanging="0"/>
        <w:rPr/>
      </w:pPr>
      <w:r>
        <w:rPr/>
        <w:t xml:space="preserve">3. </w:t>
      </w:r>
      <w:bookmarkStart w:id="0" w:name="_GoBack"/>
      <w:bookmarkEnd w:id="0"/>
      <w:r>
        <w:rPr/>
        <w:t xml:space="preserve">Уделить наибольшее внимание духовно-нравственному, патриотическому экологическому и трудовому воспитанию , родительским собраниям, мероприятиям.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4. Продолжить совместную деятельность с родителями применяя нетрадиционные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</w:t>
      </w:r>
      <w:r>
        <w:rPr/>
        <w:t>формы общения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Старший воспитатель____________/Такоева Р.В./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ascii="Monotype Corsiva" w:hAnsi="Monotype Corsiva" w:cs="Monotype Corsiva"/>
          <w:color w:val="C0C0C0"/>
          <w:sz w:val="44"/>
          <w:szCs w:val="44"/>
        </w:rPr>
      </w:pPr>
      <w:r>
        <w:rPr>
          <w:rFonts w:cs="Monotype Corsiva" w:ascii="Monotype Corsiva" w:hAnsi="Monotype Corsiva"/>
          <w:color w:val="C0C0C0"/>
          <w:sz w:val="44"/>
          <w:szCs w:val="44"/>
        </w:rPr>
        <w:br w:type="textWrapping" w:clear="all"/>
      </w:r>
    </w:p>
    <w:p>
      <w:pPr>
        <w:pStyle w:val="ListParagraph"/>
        <w:rPr>
          <w:rFonts w:ascii="Monotype Corsiva" w:hAnsi="Monotype Corsiva" w:cs="Monotype Corsiva"/>
          <w:color w:val="C0C0C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C0C0C0"/>
          <w:sz w:val="44"/>
          <w:szCs w:val="44"/>
          <w:u w:val="single"/>
        </w:rPr>
      </w:r>
    </w:p>
    <w:p>
      <w:pPr>
        <w:pStyle w:val="ListParagraph"/>
        <w:rPr>
          <w:rFonts w:ascii="Monotype Corsiva" w:hAnsi="Monotype Corsiva" w:cs="Monotype Corsiva"/>
          <w:color w:val="C0C0C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C0C0C0"/>
          <w:sz w:val="44"/>
          <w:szCs w:val="44"/>
          <w:u w:val="single"/>
        </w:rPr>
      </w:r>
    </w:p>
    <w:p>
      <w:pPr>
        <w:pStyle w:val="ListParagraph"/>
        <w:rPr>
          <w:rFonts w:ascii="Monotype Corsiva" w:hAnsi="Monotype Corsiva" w:cs="Monotype Corsiva"/>
          <w:color w:val="C0C0C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C0C0C0"/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hanging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0">
    <w:name w:val=" Знак Знак20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ovanatalya.jimdofree.com/&#1084;&#1077;&#1090;&#1086;&#1076;&#1080;&#1095;&#1077;&#1089;&#1082;&#1072;&#1103;-&#1082;&#1086;&#1087;&#1080;&#1083;&#1086;&#1095;&#1082;&#1072;/&#1087;&#1088;&#1086;&#1077;&#1082;&#1090;-&#1084;&#1072;&#1090;&#1077;&#1084;&#1072;&#1090;&#1080;&#1082;&#1072;-&#1094;&#1072;&#1088;&#1080;&#1094;&#1072;-&#1085;&#1072;&#1091;&#1082;/" TargetMode="External"/><Relationship Id="rId3" Type="http://schemas.openxmlformats.org/officeDocument/2006/relationships/hyperlink" Target="https://stepanovanatalya.jimdofree.com/&#1084;&#1077;&#1090;&#1086;&#1076;&#1080;&#1095;&#1077;&#1089;&#1082;&#1072;&#1103;-&#1082;&#1086;&#1087;&#1080;&#1083;&#1086;&#1095;&#1082;&#1072;/&#1087;&#1088;&#1086;&#1077;&#1082;&#1090;-&#1084;&#1072;&#1090;&#1077;&#1084;&#1072;&#1090;&#1080;&#1082;&#1072;-&#1094;&#1072;&#1088;&#1080;&#1094;&#1072;-&#1085;&#1072;&#1091;&#1082;/" TargetMode="External"/><Relationship Id="rId4" Type="http://schemas.openxmlformats.org/officeDocument/2006/relationships/hyperlink" Target="https://stepanovanatalya.jimdofree.com/&#1084;&#1077;&#1090;&#1086;&#1076;&#1080;&#1095;&#1077;&#1089;&#1082;&#1072;&#1103;-&#1082;&#1086;&#1087;&#1080;&#1083;&#1086;&#1095;&#1082;&#1072;/&#1087;&#1088;&#1086;&#1077;&#1082;&#1090;-&#1084;&#1072;&#1090;&#1077;&#1084;&#1072;&#1090;&#1080;&#1082;&#1072;-&#1094;&#1072;&#1088;&#1080;&#1094;&#1072;-&#1085;&#1072;&#1091;&#108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9:00Z</dcterms:created>
  <dc:creator>kompYOUter</dc:creator>
  <dc:description/>
  <cp:keywords/>
  <dc:language>en-US</dc:language>
  <cp:lastModifiedBy>kompYOUter</cp:lastModifiedBy>
  <cp:lastPrinted>2023-06-08T12:19:00Z</cp:lastPrinted>
  <dcterms:modified xsi:type="dcterms:W3CDTF">2023-06-08T09:21:00Z</dcterms:modified>
  <cp:revision>15</cp:revision>
  <dc:subject/>
  <dc:title>АНАЛИТИЧЕСКИЙ ОТЧЕТ </dc:title>
</cp:coreProperties>
</file>